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38143517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 листопада    2013  року                                                                  № 5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ідміна раніше прийнятих рішень, розірвання договорів оренди земельних ділянок .  </w:t>
      </w:r>
    </w:p>
    <w:p>
      <w:pPr>
        <w:pStyle w:val="Normal"/>
        <w:tabs>
          <w:tab w:val="clear" w:pos="708"/>
          <w:tab w:val="left" w:pos="540" w:leader="none"/>
        </w:tabs>
        <w:ind w:left="426" w:hanging="66"/>
        <w:jc w:val="both"/>
        <w:rPr/>
      </w:pPr>
      <w:r>
        <w:rPr>
          <w:b/>
          <w:color w:val="333333"/>
          <w:sz w:val="28"/>
          <w:szCs w:val="28"/>
        </w:rPr>
        <w:t>1.</w:t>
      </w:r>
      <w:r>
        <w:rPr>
          <w:b/>
          <w:color w:val="333333"/>
          <w:sz w:val="28"/>
          <w:szCs w:val="28"/>
          <w:lang w:val="ru-RU"/>
        </w:rPr>
        <w:t>1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Припинення права оренди земельної ділянки :</w:t>
      </w:r>
    </w:p>
    <w:p>
      <w:pPr>
        <w:pStyle w:val="Normal"/>
        <w:tabs>
          <w:tab w:val="clear" w:pos="708"/>
          <w:tab w:val="left" w:pos="540" w:leader="none"/>
        </w:tabs>
        <w:ind w:left="426"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Рівненська філія ПАТ «Укртелеком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овторно відмовити  Рівненській філії ПАТ «Укртелеком» в припинені права оренди  частиною   земельної ділянки площею 393.0 кв.м. по проспекту Незалежності, 7 в м. Острог 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дання дозволу на складання проектів землеустрою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1. У постійне користування державному підприємству «Острозьке лісове господар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державному підприємству «Острозьке лісове господарство» дозвіл на розроблення проекту землеустрою щодо відведення в постійне користування земельної ділянки орієнтовною площею 60,0 га за рахунок земель запасу лісогосподарського призначення м. Острога для 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ісового господарства і пов’язаного з ним послуг в м. Острог Рівнен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державному підприємству «Острозьке лісове господарство»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их ділянок в постійне корист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державному підприємству «Острозьке лісове господарство» при розробленні проекту землеустрою визначити місця масових захоронень загиблих в роки Другої світової війни на території земель запасу лісогосподарського призначення м. Остро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постійне 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увати державному підприємству «Острозьке лісове господарство»  подати розроблений проект землеустрою на державну експертизу землевпорядної документації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 Затвердження проектів землеустрою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1. Острозькій міській ра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 земельної ділянки (кадастровий номер: 5610900000:02:001:0581) у постійне користування Острозькій міській раді для будівництва та обслуговування будівель закладів здоров’я та соціальної допомоги по вул. Бельмаж, 2 в м. Острог Рівне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адати Острозькій міській раді в постійне користування земельну ділянку площею 0,0,2971 га за рахунок земель запасу житлової та громадської забудови Острозької міської ради (під одно- та двоповерховою забудовою) розташовану у межах населеного пункту на території м. Острог Рівненської області для будівництва та обслуговування будівель закладів здоров’я та соціальної допомо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строзькій міській раді 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3.2. Острозькій міській ра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 земельної ділянки (кадастровий номер: 5610900000:03:002:0602) у постійне користування Острозькій міській раді для будівництва та обслуговування будівель закладів комунального обслуговування по пр-ту Незалежності, 7 в м. Острог Рівнен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Надати Острозькій міській раді в постійне користування земельну ділянку площею 0,0361бга за рахунок земель запасу житлової та громадської забудови Острозької міської ради (під одно- та двоповерховою забудовою) розташовану у межах населеного пункту на території м. Острог Рівнен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для будівництва та обслуговування будівель закладів комунального обслуговуванн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строзькій міській раді 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внесення змін в попередньо прийняті рішення щодо складання проектів відведення земельних ділянок 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 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відмінити п.п. 1.2.3 п. 1.2 рішення міської ради №408 від 22.02.2013 року що стосується затвердження проекту землеустрою щодо відведення земельної ділянки гр. Чайці Олені Яківні згідно Закону України від 06.09.2012 року №52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внесення змін до деяких законодавчих актів України щодо розмежування земель державної та комунальної власності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ідмінити п.п. 1.1.2 п. 1.1 рішення міської ради №408 від 22.02.2013 року що стосується затвердження проекту землеустрою щодо відведення земельної ділянки гр. Попчуку Віктору Григоровичу згідно Закону України від 06.09.2012 року №52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внесення змін до деяких законодавчих актів України щодо розмежування земель державної та комунальної власності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відмінити п.п. «а»   п.1.2 рішення міської ради №253 від 24.02.2012 року, що стосується надання дозволу  на складання проекту землеустрою щодо відведення  земельної ділянки гр. Назарук Марії Григорівні для ведення особистого селянського господарства по вул. Бельмаж, 89-а згідно поданої заяв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відмінити п.п. «№3»   п.1 рішення міської ради №495 від 15.12.1997 року, що стосується передачі  земельної ділянки в приватну власність  гр. Климчуку Івану Антоновичу для будівництва і обслуговування житлового будинку, господарських будівель і споруд по вул. Бельмаж, 29 згідно поданої заяв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відмінити п.п. «в»   п.2.3.1 рішення міської ради №687 від 25.11.2009 року, що стосується надання дозволу  на складання проекту землеустрою щодо відведення  земельної ділянки гр. Тхожевській Корнелії Юліанівні для будівництва і обслуговування житлового будинку, господарських будівель і споруд по вул. Бельмаж, 29 згідно поданої заяв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ж) </w:t>
      </w:r>
      <w:r>
        <w:rPr>
          <w:sz w:val="28"/>
          <w:szCs w:val="28"/>
        </w:rPr>
        <w:t>відмінити п.п. 3.2   п.3 рішення міської ради №122 від 20.12.2006 року, що стосується видачі державних актів на право власності на  земельну ділянку, як спадкоємцям  гр. Маєвській Раїсі Федорівні для будівництва і обслуговування житлового будинку, господарських будівель і споруд по вул. Огієнка, 4-а згідно поданої заяв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п.п. в п.2.3 рішення міської ради №239 від 27.01.2012 року,  що стосується надання дозволу на складання проекту землеустрою щодо відведення у власність гр. Шведу Олександру Олександровичу по вул. І.Федорова, 22 змінити категорію земель з земель запасу житлової та громадської забудови м. Острога на «з земель зап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ільськогосподарського призначенн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и) </w:t>
      </w:r>
      <w:r>
        <w:rPr>
          <w:rFonts w:cs="Times New Roman CYR" w:ascii="Times New Roman CYR" w:hAnsi="Times New Roman CYR"/>
          <w:sz w:val="28"/>
          <w:szCs w:val="28"/>
        </w:rPr>
        <w:t>рядок під №110 рішення міської ради №228 від 11.07.1996 року, що стосується передачі земельної ділянки в приватну власність гр. Сіренькій Валентині Григорівні по вул. Старовольського, 8 змінити площу земельної ділянки з 600,0 кв.м. на 647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і) </w:t>
      </w:r>
      <w:r>
        <w:rPr>
          <w:sz w:val="28"/>
          <w:szCs w:val="28"/>
        </w:rPr>
        <w:t>відмінити п.п. «№9»   п.1 рішення міської ради №463 від 18.11.1997 року, що стосується передачі  земельної ділянки в приватну власність  гр. Буряк Надії Михайлівні для будівництва і обслуговування житлового будинку, господарських будівель і споруд по вул. Незалежності, 12 у зв’язку з зміною власника будинку і поданою заяво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ї) </w:t>
      </w:r>
      <w:r>
        <w:rPr>
          <w:rFonts w:cs="Times New Roman CYR" w:ascii="Times New Roman CYR" w:hAnsi="Times New Roman CYR"/>
          <w:sz w:val="28"/>
          <w:szCs w:val="28"/>
        </w:rPr>
        <w:t>п.п. 2.2.2 п.2.2 рішення міської ради №514 від 29.09.2013 року, що стосується надання дозволу на виготовлення проекту землеустрою щодо відведення земельної ділянки гр. Давидюку Дмитру Григоровичу по вул. Гагаріна, 9 змінивши площу земельної ділянки з 40,0 кв.м. на 84,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й) </w:t>
      </w:r>
      <w:r>
        <w:rPr>
          <w:rFonts w:cs="Times New Roman CYR" w:ascii="Times New Roman CYR" w:hAnsi="Times New Roman CYR"/>
          <w:sz w:val="28"/>
          <w:szCs w:val="28"/>
        </w:rPr>
        <w:t>п.3.1. рішення міської ради №489 від 04.03.2005 року, що стосується передачі земельної ділянки у власність гр. Переятинець Валентині Борисівні  по вул. Згоди, 24 змінивши площу земельної ділянки з 655,0 кв.м. на 730.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к) </w:t>
      </w:r>
      <w:r>
        <w:rPr>
          <w:rFonts w:cs="Times New Roman CYR" w:ascii="Times New Roman CYR" w:hAnsi="Times New Roman CYR"/>
          <w:sz w:val="28"/>
          <w:szCs w:val="28"/>
        </w:rPr>
        <w:t>п.3.2. п.3 рішення міської ради №355 від 30.11.2012 року, що стосується передачі земельної ділянки у власність гр. Погорілій Наталії Андріївні по вул. Ціолковського, 23 змінивши площу земельної ділянки з 600,0 кв.м. на 1000.0 кв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color w:val="FF0000"/>
        </w:rPr>
        <w:t xml:space="preserve">         </w:t>
      </w: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з видачі документів, котрі посвідчують право на земельні ділянки :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1. гр.  Буряку Віталію Степа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уряку Віталію Степановичу дозвіл  на виготовлення технічної документації із землеустрою щодо встановлення меж земельної ділянки в натурі в оренду  площею 10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пр-ту Незалежності, 160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Буряку Віталію Степан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в оренду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2. гр.  Тюшкевич Аллі Вікто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Тюшкевич Аллі Вікторівні дозвіл  на виготовлення технічної документації із землеустрою щодо встановлення меж земельної ділянки в натурі в оренду  площею 10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Пухова, 11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Тюшкевич Аллі Віктор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в оренду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2.2.3. гр.  Озімковському Володимиру Степа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Озімковському Володимиру Степановичу дозвіл  на розроблення проекту землеустрою щодо відведення у власність  земельної ділянки орієнтовною площею 500.0 кв.м.,  за рахунок земель запасу сільськогосподарського призначення м. Острога для ведення особистого селянського господарства по вул. Декабристів, 5-а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Озімковському Володимиру Степан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Озімковському Володимиру Степан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2.2.4. гр.  Ковальовій Надії Як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овальовій Надії Яківні дозвіл  на розроблення проекту землеустрою щодо відведення у власність  земельної ділянки орієнтовною площею 870.0 кв.м.,  за рахунок земель запасу сільськогосподарського призначення м. Острога для ведення особистого селянського господарства по вул. Бельмаж, 89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Ковальовій Надії Як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Ковальовій Надії Яківні.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5.  гр.  Бізюку Миколі Федо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ізюку Миколі Федоровичу  дозвіл  на розроблення проекту землеустрою щодо відведення у власність  земельної ділянки орієнтовною площею 24.0 кв.м.,  за рахунок земель запасу житлової та громадської забудови м. Острога для будівництва індивідуальних гаражів по пр-ту Незалежності, 50  поз. №6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Бізюку Миколі Федоровичу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Бізюку Миколі Федор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6. гр. Прокопчук Ганні Давид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рокопчук Ганні Давидівні дозвіл  на розроблення проекту землеустрою щодо відведення у власність  земельної ділянки площею 1058.0 кв.м.,  за рахунок земель запасу сільськогосподарського призначення м. Острога для ведення особистого селянського господарства по вул. Степовій, 4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Прокопчук Ганні Давидівні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Прокопчук Ганні Давид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7. гр.  Поліщуку Степану Володими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оліщуку Степану Володимировичу дозвіл  на виготовлення технічної документації із землеустрою щодо встановлення меж земельної ділянки в натурі у власність  площею 6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ІІ-га Лінія, 1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Поліщуку Степану Володимир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2.2.8. гр. Понагайбо Антоніні Вячеслав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онагайбо Антоніні Вячеславівні дозвіл  на виготовлення технічної документації із землеустрою щодо встановлення меж земельної ділянки в натурі у власність  площею 9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Красностав, 11, як спадкоємни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Понагайбо Антоніні Вячеслав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9. гр. Ніколаєву Анатолію Анатолій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Ніколаєву Анатолію Анатолійовичу дозвіл  на виготовлення технічної документації із землеустрою щодо встановлення меж земельної ділянки в натурі у власність  площею 10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Слобідській, 33 як спадкоємни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Ніколаєву Анатолію Анатолій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10. гр. Адоніній Марії Іва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дати гр. Адоніній Марії Іванівні дозвіл  на виготовлення технічної документації із землеустрою щодо встановлення меж земельної ділянки в натурі у власність  площею 871.0 кв.м.,  за рахунок земель запасу житлової та громадської забудови м. Острога для будівництва і обслуговування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житлового будинку, господарських будівель і споруд (присадибна ділянка) по вул. Огієнка, 4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Адоніній Марії Іван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11. гр. Сіроух Галині Ілл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іроух Галині Іллівні дозвіл  на виготовлення технічної документації із землеустрою щодо встановлення меж земельної ділянки в натурі у власність  площею 10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П’ятигорця, 8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іроух Галині Ілл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12. гр. Коноваловій Людмилі Юліанівні, Зінкевич Людмилі Вікторівні, Ковальчуку Володимиру Костянти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оноваловій Людмилі Юліанівні, Зінкевич Людмилі Вікторівні, Ковальчуку Володимиру Костянтиновичу  дозвіл  на виготовлення технічної документації із землеустрою щодо встановлення меж земельної ділянки в натурі у спільну сумісну власність  площею 10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Ревкомівська, 3, як спадкоємцям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оноваловій Людмилі Юліанівні, Зінкевич Людмилі Вікторівннні, Ковальчуку Володимиру Костянтиновичу 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 xml:space="preserve">Острозької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2.2.13. гр. Клепар Валентині Петрівні, Клепару Олегу Івановичу, Клепар Юлії Іва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лепар Валентині Петрівні, Клепару Олегу Івановичу, Клепар Юлії Іванівні  дозвіл  на виготовлення технічної документації із землеустрою щодо встановлення меж земельної ділянки в натурі у спільну сумісну власність  площею 24.0 кв.м.,  за рахунок земель запасу житлової та громадської забудови м. Острога для будівництва індивідуальних гаражів по вул. Гагаріна, 4, як спадкоємцям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лепар Валентині Петрівні, Клепару Олегу Івановичу, Клепар Юлії Іванівні 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14. гр. Климчуку Івану Антоновичу, Тхожевській Корнелії Юліан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лимчуку Івану Антоновичу, Тхожевській Корнелії Юліанівні  дозвіл  на виготовлення технічної документації із землеустрою щодо встановлення меж земельної ділянки в натурі у спільну сумісну власність  площею 1000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(присадибна ділянка) по вул. Бельмаж, 29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лимчуку Івану Антоновичу, Тхожевській Корнелії Юліанівні 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спільну сумісн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2.15. гр. Рудому Віктору Степан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Рудому Віктору Степановичу  дозвіл  на виготовлення технічної документації із землеустрою щодо встановлення меж земельної ділянки в натурі у власність  площею 28.0 кв.м.,  за рахунок земель запасу житлової та громадської забудови м. Острога для будівництва індивідуальних гаражів по вул. Кузнєцова, поз. 3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Рудому Віктору Степан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документації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технічну документацію подати до </w:t>
      </w:r>
      <w:r>
        <w:rPr>
          <w:bCs/>
          <w:sz w:val="28"/>
          <w:szCs w:val="28"/>
        </w:rPr>
        <w:t>Острозької міської ради для її затвердження та передачі земельної ділянки у 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.2.16. гр. Баранчуку Володимиру Миколай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аранчуку Володимиру Миколайовичу дозвіл  на розроблення проекту землеустрою щодо відведення у власність  земельної ділянки площею 833.0 кв.м.,  за рахунок земель запасу житлової та громадської забудови м. Острога для будівництва і обслуговування житлового будинку, господарських будівель і споруд по вул. І.Маєвського, 4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Баранчуку Володимиру Миколай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Баранчуку Володимиру Миколай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3. Затвердження проектів землеустрою та технічних документацій щодо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1. У власність гр. Шевчуку Сергію Василь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1:0731) безоплатно у власність гр. Шевчуку Сергію Василь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І.Федорова, 54-а/1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Шевчуку Сергію Васильовичу безоплатно у власність земельну ділянку площею 0,0231 га  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Шевчуку Сергію Васильовичу оформити право на земельну ділянку в порядку,       визначеному законодавством.</w:t>
      </w:r>
      <w:bookmarkStart w:id="0" w:name="_GoBack"/>
      <w:bookmarkEnd w:id="0"/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2. У власність гр.  Богданчуку Володимиру Василь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твердити проект землеустрою щодо відведення земельної ділянк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адастровий номер: 5610900000:03:003:0587) безоплатно у власність гр. Богданчуку Володимиру Васильовичу для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их гаражів  за адресою: Рівненська область, м. Острог, вул. Древлянська, 17  гараж №1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Богданчуку Володимиру Васильовичу у власність   земельну ділянку площею 0,0060 га  за   рахунок   земель  запасу 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их гаражів;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Богданчуку Володимиру Васильовичу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3. У власність гр. Власенко Валентині Максим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твердити Технічну документацію щодо встановлення (відновлення) меж земельної ділянки в натурі (на місцевості) (кадастровий номер: 5610900000:02:001:0730) у власність гр. Власенко Валентині Максимівні для </w:t>
      </w:r>
      <w:r>
        <w:rPr>
          <w:rFonts w:cs="Times New Roman" w:ascii="Times New Roman" w:hAnsi="Times New Roman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Рівненська область, м. Острог, вул. Ціолковського, 8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гр. Власенко Валентині Максимівні у власність   земельну ділянку площею 0,0802 га  за   рахунок   земель  запасу 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Власенко Валентині Максимі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4. У власність гр. Лідовцю Руслану Анатолій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2:0598) безоплатно у власність гр. Лідовцю Руслану Анатолійовичу для індивідуального садівництва за адресою: Рівненська область, м. Острог,  проспект Незалежності, 55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Лідовцю Руслану Анатолійовичу безоплатно у власність земельну ділянку площею 0,0278 га  за рахунок земель запасу сільськогосподарського призначення Острозької міської ради розташованій у межах населеного  пункту на території м. Острог Рівненської області для індивідуального садівництва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Лідовцю Руслану Анатолійовичу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5. У власність гр. Будяковській Ніні Олександр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2:0600) безоплатно у власність гр. Будяковській Ніні Олександр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Древлянська, 13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Будяковській Ніні Олександрівні безоплатно у власність земельну ділянку площею 0,0914 га  за рахунок земель запасу житлової та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Будяковській Ніні Олександрівні оформити право на земельну ділянку в порядку,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6. У власність гр.  Ровенчук Наталії Миколаї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твердити проект землеустрою щодо відведення земельної ділянки (кадастровий номер: 5610900000:03:002:0599) безоплатно у власність гр. Ровенчук Наталії Миколаївні для </w:t>
      </w:r>
      <w:r>
        <w:rPr>
          <w:rFonts w:cs="Times New Roman" w:ascii="Times New Roman" w:hAnsi="Times New Roman"/>
          <w:sz w:val="28"/>
          <w:szCs w:val="28"/>
        </w:rPr>
        <w:t xml:space="preserve">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их гаражів  за адресою: Рівненська область, м. Острог, вул. Древлянська, 20  гараж №3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Ровенчук Наталії Миколаївні у власність   земельну ділянку площею 0,0031 га  за   рахунок   земель  запасу 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их гаражів;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Ровенчук Наталії Миколаївні 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.7. У власність гр. Юрчуку Олександру Іван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) затвердити Технічну документацію щодо встановлення (відновлення) меж земельної ділянки в натурі (на місцевості) (кадастровий номер: 5610900000:01:001:0373) у власність гр. Юрчуку Олександру Івановичу для </w:t>
      </w:r>
      <w:r>
        <w:rPr>
          <w:rFonts w:cs="Times New Roman" w:ascii="Times New Roman" w:hAnsi="Times New Roman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Рівненська область, м. Острог, вул. Покровській, 8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гр. Юрчуку Олександру Івановичу у власність   земельну ділянку площею 0,0900 га  за   рахунок   земель  запасу 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Юрчуку Олександру Іван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3.8  в оренду Попчуку Віктору Григорович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1:001:0365) в оренду гр. Попчуку Віктору Григоровичу 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Мацути, 21-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Попчуку Віктору Григоровичу в оренду терміном на 25 років земельну ділянку площею 0,0716 га  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становити гр. Попчуку В.Г.  річний розмір плати за згадану ділянку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 розрахунку 5% її нормативної грошової оцінки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гр. Попчуку В.Г. оформити право на земельну ділянку в порядку,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9. В оренду Чайці Людмилі Як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1:0606) в оренду гр. Чайці Людмилі Яківні  для будівництва індивідуального гаража за адресою: Рівненська область, м. Острог,  вул. Огородова, 2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Чайці Людмилі Яківні в оренду терміном на 49 років земельну ділянку площею 0,0023 га  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ого гараж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встановити гр. Чайці Л.Я.  річний розмір плати за згадану ділянку з розрахунку 5% її нормативної грошової оцінки 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гр. Чайці Л.Я. оформити право на земельну ділянку в порядку, 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Різне</w:t>
      </w:r>
      <w:r>
        <w:rPr>
          <w:color w:val="FF0000"/>
          <w:sz w:val="28"/>
          <w:szCs w:val="28"/>
        </w:rPr>
        <w:t>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а) відмовити гр. Ткачуку Степану Корнійовичу у надані дозволу на виготовлення проекту землеустрою щодо відведення земельної ділянки у власність для будівництва індивідуальних гаражів по пр-ту Незалежності, 1 б </w:t>
      </w:r>
      <w:r>
        <w:rPr>
          <w:color w:val="000000"/>
          <w:sz w:val="28"/>
          <w:szCs w:val="28"/>
        </w:rPr>
        <w:t>у звязкуз з забороною буівництва гаражів на землях загального користування.</w:t>
      </w:r>
    </w:p>
    <w:p>
      <w:pPr>
        <w:pStyle w:val="WW2"/>
        <w:ind w:left="36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б) відмовити гр. Гладищук Ірині Анатоліївні </w:t>
      </w:r>
      <w:r>
        <w:rPr>
          <w:bCs/>
          <w:color w:val="000000"/>
          <w:sz w:val="28"/>
          <w:szCs w:val="28"/>
        </w:rPr>
        <w:t xml:space="preserve">у надані дозволу на виготовлення проекту землеустрою щодо відведення земельної ділянки у власність для ведення ОСГ площею 0,16 га по вул. Покровська, 16 </w:t>
      </w:r>
      <w:r>
        <w:rPr>
          <w:sz w:val="28"/>
          <w:szCs w:val="28"/>
        </w:rPr>
        <w:t>оскільки згадана ділянка може бути використана для містобудівних потреб.</w:t>
      </w:r>
      <w:r>
        <w:rPr>
          <w:color w:val="000000"/>
          <w:sz w:val="28"/>
          <w:szCs w:val="28"/>
        </w:rPr>
        <w:t xml:space="preserve"> 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) відмовити гр. Погорілій Наталії Андріївні </w:t>
      </w:r>
      <w:r>
        <w:rPr>
          <w:bCs/>
          <w:color w:val="000000"/>
          <w:sz w:val="28"/>
          <w:szCs w:val="28"/>
        </w:rPr>
        <w:t xml:space="preserve">у надані дозволу на виготовлення проекту землеустрою щодо відведення земельної ділянки у власність для ведення ОСГ площею 0,0557 га по вул. Ціолковського, 23 </w:t>
      </w:r>
      <w:r>
        <w:rPr>
          <w:sz w:val="28"/>
          <w:szCs w:val="28"/>
        </w:rPr>
        <w:t>оскільки згадана ділянка може бути використана для містобудівних потреб.</w:t>
      </w:r>
      <w:r>
        <w:rPr>
          <w:color w:val="000000"/>
          <w:sz w:val="28"/>
          <w:szCs w:val="28"/>
        </w:rPr>
        <w:t xml:space="preserve"> 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) заяву гр. Шайдюк Аліні Олексіївні  </w:t>
      </w:r>
      <w:r>
        <w:rPr>
          <w:bCs/>
          <w:color w:val="000000"/>
          <w:sz w:val="28"/>
          <w:szCs w:val="28"/>
        </w:rPr>
        <w:t>про погодження  проекту землеустрою щодо відведення земельної ділянки у власність для будівництва та обслуговування будівель торгівлі по вул. Мануїльського, 35 відкласти на довивчення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заяву гр. Колтонюка Віктора Романовича щодо погодження проекту землеустрою відкласти на довивчення.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) заяву жительки м. Острог вул. Татарська, 5/92 Гуц Людмили Дмитрівни про надання земельної ділянки площею 0,61 га для ведення ОСГ відкласти на довивчення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) відмовити жителю м. Острог вул. Слобідська, 26-в Абрамовичу Григорію Антоновичу в збільшенні площі земельної ділянки та наданні 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для ведення ОСГ у зв’язку з можливістю використання земельної ділянки для містобудівних потреб</w:t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) відмовити  жителю м. Острог вул. Татарська, 5/105 Колесникову Віктору Анатолійовичу в наданні земельної ділянки площею 0,1457 га для ведення ОСГ та рекомендувати оформити право оренди на дану земельну ділянку для ведення городництва</w:t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Зобов’язати землекористувачів забезпечити вільний доступ для прокладання нових, ремонту та  експлуатації існуючих інженерних  мереж </w:t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3:00Z</dcterms:created>
  <dc:creator>1</dc:creator>
  <dc:description/>
  <cp:keywords/>
  <dc:language>en-US</dc:language>
  <cp:lastModifiedBy>Админ</cp:lastModifiedBy>
  <cp:lastPrinted>2013-12-03T08:17:00Z</cp:lastPrinted>
  <dcterms:modified xsi:type="dcterms:W3CDTF">2013-12-03T06:27:00Z</dcterms:modified>
  <cp:revision>5</cp:revision>
  <dc:subject/>
  <dc:title>                                        </dc:title>
</cp:coreProperties>
</file>