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238408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9 листопада 2013 року</w:t>
        <w:tab/>
        <w:tab/>
        <w:t xml:space="preserve">                  </w:t>
        <w:tab/>
        <w:tab/>
        <w:t xml:space="preserve">   </w:t>
        <w:tab/>
        <w:tab/>
        <w:tab/>
        <w:t>№ 53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діяльності з підготовки проектів регуляторних актів на 2014 рік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ромадської діяльності», керуючись статтею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13 рік згідно дода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, опублікувати план з підготовки проектів регуляторних актів на 2014 рік в міській газеті «Замкова гора» не пізніше як у десятиденний терм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міської ради з питань бюджету, фінансів, податкової та регуляторної політики, секретарю міської ради Добровольському М.В., а організацію його виконання першому заступнику міського голови Ундіру В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сесії Острозької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стопада 2013 року №5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1880"/>
        <w:gridCol w:w="2350"/>
        <w:gridCol w:w="1528"/>
        <w:gridCol w:w="21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гляд ставок єдиного податку по окремих видах економічної діяльност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звернень підприємців щодо доповнення переліку видів, що оподатковується по спрощеній систем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видачі будівельного паспорта забудови земельної діля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ристання виконкомом при вирішенні питань забудови присадибних, дачних і садових земельних ділянок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тобудування, архітектури та житлово-комунального господар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присвоєння та зміни поштових адрес об’єктам нерухомого майна в місті Остроз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становлення на території міста Острога єдиного функціонального механізму надання та зміни поштових адрес, а також закріплення основних принципів ведення адресної ба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 півріччя 2014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авила розміщення зовнішньої реклами в м.Остроз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удосконалення порядку розміщення зовнішньої рекла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 півріччя 2014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мінімального розміру місячної орендної плати за один квадратний метр земельної площі нерухомого майна фізичних осіб на території м. Острог на 2015 рі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місцевого бюдже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чинного законодав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півріччя 2014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ки, торгівлі та побутового обслуговування населенн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Острозької міської рад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артість видачі довідок про склад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встановлення плати за видачу довідок про склад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ОКП «Водокана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4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 «Водоканал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Добровольський</w:t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6:00Z</dcterms:created>
  <dc:creator>1</dc:creator>
  <dc:description/>
  <cp:keywords/>
  <dc:language>en-US</dc:language>
  <cp:lastModifiedBy>Админ</cp:lastModifiedBy>
  <cp:lastPrinted>2013-10-25T09:58:00Z</cp:lastPrinted>
  <dcterms:modified xsi:type="dcterms:W3CDTF">2013-12-04T14:56:00Z</dcterms:modified>
  <cp:revision>2</cp:revision>
  <dc:subject/>
  <dc:title> </dc:title>
</cp:coreProperties>
</file>