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5pt;height:58.1pt" filled="f" o:ole="">
            <v:imagedata r:id="rId3" o:title=""/>
          </v:shape>
          <o:OLEObject Type="Embed" ProgID="" ShapeID="ole_rId2" DrawAspect="Content" ObjectID="_614428519" r:id="rId2"/>
        </w:object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РОЗЬКА МІСЬКА РАДА РІВНЕНСЬКОЇ ОБЛАСТІ</w:t>
      </w:r>
    </w:p>
    <w:p>
      <w:pPr>
        <w:pStyle w:val="1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ІШЕННЯ</w:t>
      </w:r>
    </w:p>
    <w:p>
      <w:pPr>
        <w:pStyle w:val="13"/>
        <w:jc w:val="center"/>
        <w:rPr>
          <w:lang w:val="uk-UA"/>
        </w:rPr>
      </w:pPr>
      <w:r>
        <w:rPr>
          <w:sz w:val="28"/>
          <w:szCs w:val="28"/>
          <w:lang w:val="ru-RU"/>
        </w:rPr>
        <w:t>( ШОСТЕ СКЛИКА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  листопада 2013 року                                                                      №538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птимізацію навчального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у в Острозькій дитячій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зичній школі 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Керуючись ст. 26 п.22, ч.1, Закону України «Про місцеве самоврядування в Україні», відповідно до частини другої статті 22 Закону України «Про культуру»,  рішення Острозької міської ради від 31.08.2012 №337 “Про затвердження Положення про музичну школу” та враховуючи зміни у даному Положенні п.5.6, 5.7, 5.21 погодивши </w:t>
      </w:r>
      <w:r>
        <w:rPr>
          <w:spacing w:val="-9"/>
          <w:sz w:val="30"/>
          <w:szCs w:val="30"/>
          <w:lang w:val="uk-UA"/>
        </w:rPr>
        <w:t xml:space="preserve"> з постійними </w:t>
      </w:r>
      <w:r>
        <w:rPr>
          <w:sz w:val="30"/>
          <w:szCs w:val="30"/>
          <w:lang w:val="uk-UA"/>
        </w:rPr>
        <w:t>комісіями</w:t>
      </w:r>
      <w:r>
        <w:rPr>
          <w:sz w:val="28"/>
          <w:szCs w:val="28"/>
          <w:lang w:val="uk-UA"/>
        </w:rPr>
        <w:t xml:space="preserve"> Остроз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ListParagraph"/>
        <w:ind w:left="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Інформацію директора дитячої музичної школи “Про оптимізацію навчального процесу в Острозькій дитячій музичній школі ” взяти до уваги. </w:t>
      </w:r>
    </w:p>
    <w:p>
      <w:pPr>
        <w:pStyle w:val="Heading2"/>
        <w:tabs>
          <w:tab w:val="left" w:pos="615" w:leader="none"/>
          <w:tab w:val="left" w:pos="5910" w:leader="none"/>
        </w:tabs>
        <w:ind w:left="15" w:hanging="3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2.  Директору дитячої музичної школи (Кузьменко В.Р.):</w:t>
      </w:r>
    </w:p>
    <w:p>
      <w:pPr>
        <w:pStyle w:val="Normal"/>
        <w:tabs>
          <w:tab w:val="clear" w:pos="708"/>
          <w:tab w:val="left" w:pos="615" w:leader="none"/>
          <w:tab w:val="left" w:pos="5910" w:leader="none"/>
        </w:tabs>
        <w:ind w:left="15" w:hanging="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дотримуватись Типових навчальних планів музичної школи (ІІ-варіант строк навчання — 6 років);</w:t>
      </w:r>
    </w:p>
    <w:p>
      <w:pPr>
        <w:pStyle w:val="Normal"/>
        <w:tabs>
          <w:tab w:val="clear" w:pos="708"/>
          <w:tab w:val="left" w:pos="615" w:leader="none"/>
          <w:tab w:val="left" w:pos="5910" w:leader="none"/>
        </w:tabs>
        <w:ind w:left="15" w:hanging="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постійно сприяти охопленню більшої кількості дітей шкільного віку позашкільною мистецькою освітою;</w:t>
      </w:r>
    </w:p>
    <w:p>
      <w:pPr>
        <w:pStyle w:val="Normal"/>
        <w:tabs>
          <w:tab w:val="clear" w:pos="708"/>
          <w:tab w:val="left" w:pos="615" w:leader="none"/>
          <w:tab w:val="left" w:pos="5910" w:leader="none"/>
        </w:tabs>
        <w:ind w:left="15" w:hanging="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залучати дітей початкових навчальних класів до колективного музикування методом створення музичних колективів в межах фінансування.</w:t>
      </w:r>
    </w:p>
    <w:p>
      <w:pPr>
        <w:pStyle w:val="Normal"/>
        <w:tabs>
          <w:tab w:val="clear" w:pos="708"/>
          <w:tab w:val="left" w:pos="615" w:leader="none"/>
          <w:tab w:val="left" w:pos="5910" w:leader="none"/>
        </w:tabs>
        <w:ind w:left="15" w:hanging="30"/>
        <w:jc w:val="both"/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left" w:pos="5910" w:leader="none"/>
        </w:tabs>
        <w:ind w:left="15" w:hanging="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 Контроль за виконанням  даного рішення доручити  постійній комісії з питань духовності, освіти, культури, охорони здоров’я, молодіжної політики, фізкультури  та спорту та секретарю міської ради Добровольському М.В., а організацію його виконання заступнику міського голови Логвін О.А. та начальнику відділу культури і туризму Систалюк З.Ф.</w:t>
      </w:r>
    </w:p>
    <w:p>
      <w:pPr>
        <w:pStyle w:val="ListParagraph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jc w:val="both"/>
        <w:rPr>
          <w:lang w:val="ru-RU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О. Шике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птимізацію навчального процес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строзькій дитячій музичній школ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мовах розбудови нашої держави, демократизації суспільства  дедалі більше зростає роль  мистецтва, виховний потенціал якого  полягає  в самій його суті.  Естетичне виховання  є гострою  потребою сучасного суспільства. Система  мистецької освіти  в Україні передбачає  масовість  навчання у початкових спеціалізованих мистецьких навчальних закладах. Відповідно до цього   перед школою естетичного виховання  постають  наступні завдання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и любов та повагу до  українського музичного мистецтва в  усіх його  історико-стильових та жанрових виявах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вати  уявлення про  своєрідність національного музичного мистецтва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всебічний гармонійний розвиток особистості  дітей шкільного віку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ивати увагу  до народних традицій  та звичаїв, до загальнолюдських цінностей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ти та пропагувати  українську класичну спадщи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Педагогічний  колектив закладу налічує – 24 викладачі. Вищу освіту мають – 12 викладачів. За результатами атестації педагогічних працівників у  2012 році : «спеціаліст вищої категорії» - 7 викладачів (з них «викладач-методист» - 1, «старший викладач» - 2), «спеціаліст ІІ категорії» - 12 викладачів, «спеціаліст» - 1 виклада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ингент учнів школи на 1 вересня 2013 року становить 271 уче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музичному відділення навчається 231 учень. З них по відділах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тепіанний – 111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нний – 22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овий – 35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ий – 63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2013-2014 навчального року у школі відкрито художнє відділення, на якому навчається 29 учнів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ля дітей шестирічного віку в школі працює музична студія «Домісолька» (10 учні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ке значення  у розвитку музичних здібностей учнів має  колективне музикування, тому у закладі успішно працюють дитячі колектив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ела бандуристі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ховий оркестр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 учнів молодших класі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самбль баяністі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самбль скрипалі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самбль народної пісні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самбль народної музик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пертуарі даних колективів переважають твори українських композиторів-класиків, обробки українських народних пісень, кращі зразки українського фольклор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школи  неодноразово ставали переможцями  та лауреатами міжнародних, всеукраїнських, обласних, регіональних фестивалів та конкурс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доручення Кабінету Міністрів України від 12.01.2012 № 1177/1/1-12, розпорядження голови Рівненської обласної державної адміністрації від 10.02.2012 № 51 «Про заходи щодо забезпечення фінансовими ресурсами місцевих бюджетів області у 2012 році», рішення виконкому Острозької міської ради від 20.03.2012 № 55, рішення сесії Острозької міської ради від 31.08.2012 № 337 «Про затвердження Положення про дитячу музичну школу» та враховуючи зміни у цьому Положенні п. 5.6, 5.7, 5.21, з початку 2012-2013 навчального року Острозька дитяча музична школа перейшла на шестирічний термін навч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основу взято «Типові навчальні плани початкових спеціалізованих мистецьких начальних закладів (шкіл естетичного виховання)» (ІІ-ий варіант строк навчання – 6 років), затверджені наказом Міністерства культури і туризму України від 18.07.2006 № 570/0/16-06. Навчальні плани було приведено у відповідність до 13.09.2012 р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чні, переведені до 7-го класу, за новими типовими навчальними планами стали випускниками 2012-2013 навчального року. Учні, переведені до 6-го класу, є випускниками 2013-2014 навчального року. Відповідно у 2013-2014 навчальному році учні 6-их та 7-их класів будуть випускниками школи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естирічний термін навчання передбачає охоплення більшої кількості дітей шкільного віку позашкільною мистецькою освітою внаслідок зменшення терміну навчанн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птимізація навчального процесу в Острозькій ДМШ направлена на виконання Указу Президента України «Про проведення у 2013 році в Україеі Року дитячої творчості» від 28 грудня 2012 р. № 756/2012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Острозької ДМШ</w:t>
        <w:tab/>
        <w:tab/>
        <w:tab/>
        <w:tab/>
        <w:tab/>
        <w:t>Кузьменко В.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сновной текст1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32"/>
      <w:szCs w:val="20"/>
      <w:lang w:val="en-AU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i/>
      <w:iCs/>
      <w:sz w:val="28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1080"/>
    </w:pPr>
    <w:rPr/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58:00Z</dcterms:created>
  <dc:creator>XP GAME 2009</dc:creator>
  <dc:description/>
  <cp:keywords/>
  <dc:language>en-US</dc:language>
  <cp:lastModifiedBy>Админ</cp:lastModifiedBy>
  <cp:lastPrinted>2013-12-03T15:44:00Z</cp:lastPrinted>
  <dcterms:modified xsi:type="dcterms:W3CDTF">2013-12-04T14:58:00Z</dcterms:modified>
  <cp:revision>2</cp:revision>
  <dc:subject/>
  <dc:title>                                            Копія                </dc:title>
</cp:coreProperties>
</file>