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4.95pt" filled="f" o:ole="">
            <v:imagedata r:id="rId3" o:title=""/>
          </v:shape>
          <o:OLEObject Type="Embed" ProgID="" ShapeID="ole_rId2" DrawAspect="Content" ObjectID="_524117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</w:t>
      </w:r>
      <w:r>
        <w:rPr>
          <w:iCs/>
          <w:sz w:val="28"/>
          <w:szCs w:val="28"/>
          <w:lang w:val="uk-UA"/>
        </w:rPr>
        <w:t xml:space="preserve"> листопада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 року</w:t>
        <w:tab/>
        <w:t xml:space="preserve">      </w:t>
      </w:r>
      <w:r>
        <w:rPr>
          <w:iCs/>
          <w:sz w:val="28"/>
          <w:szCs w:val="28"/>
          <w:lang w:val="uk-UA"/>
        </w:rPr>
        <w:t xml:space="preserve">                            </w:t>
      </w:r>
      <w:r>
        <w:rPr>
          <w:iCs/>
          <w:sz w:val="28"/>
          <w:szCs w:val="28"/>
        </w:rPr>
        <w:t xml:space="preserve">                       № </w:t>
      </w:r>
      <w:r>
        <w:rPr>
          <w:iCs/>
          <w:sz w:val="28"/>
          <w:szCs w:val="28"/>
          <w:lang w:val="uk-UA"/>
        </w:rPr>
        <w:t>543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айову участь (внесок) у розвитку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фраструктури міста Острог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ч.5 ст.30, ст.40 Закону України ,,Про регулювання містобудівної діяльності”, ч.5 ст.3 Закону України ,,Про запобігання впливу світової кризи на розвиток будівельної галузі та житлового будівництва” щодо залучення, розрахунку розміру і використання коштів пайової участі у розвитку інфраструктури населених пунктів, керуючись ст. 144 Конституції України, </w:t>
      </w:r>
      <w:r>
        <w:rPr>
          <w:sz w:val="28"/>
          <w:szCs w:val="28"/>
          <w:lang w:val="uk-UA" w:eastAsia="uk-UA"/>
        </w:rPr>
        <w:t xml:space="preserve">ст.25, пп.2,7 п.а ст.27, пп.4,8 п.а ч.1 ст.31, ст.68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”, з </w:t>
      </w:r>
      <w:r>
        <w:rPr>
          <w:bCs/>
          <w:sz w:val="28"/>
          <w:szCs w:val="28"/>
          <w:lang w:val="uk-UA"/>
        </w:rPr>
        <w:t>метою забезпечення збалансованого економічного і соціального розвитку міста та залучення замовників до пайової участі у створенні і розвитку інженерно-транспортної та соціальної інфраструктури,</w:t>
      </w:r>
      <w:r>
        <w:rPr>
          <w:sz w:val="28"/>
          <w:szCs w:val="28"/>
          <w:lang w:val="uk-UA"/>
        </w:rPr>
        <w:t xml:space="preserve"> Острозька міська 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рядок залучення, розрахунок розміру і використання коштів пайової участі замовників у розвитку інфраструктури  міста Острога, що додається (додаток 1)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рядок розрахунку пайової участі (замовників) у розвитку інфраструктури  міста Острога у разі будівництва об'єктів, загальна кошторисна вартість яких згідно з державними будівельними нормами, стандартами і правилами не визначена (додаток 2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мірну форму договору про пайову участь (внесок) замовника (фізичною і юридичною особою) у створенні і розвитку інженерно-транспортної та соціальної інфраструктури міста Острога. (додаток 3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„Про Цільовий фонд розвитку інженерно-транспортної та соціальної інфраструктури спеціального фонду м. Острога ” (додаток 4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сесії Острозької міської ради № 152 від 22 травня 2006 року «Про затвердження граничного розміру залучення коштів замовників на розвиток інженерно-транспортної та соціальної інфраструктури міста Острога» визнати таким, що втратило чинність в результаті змін законодавства Україн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Затвердити такий розмір пайової участі замовника в розвитку інфраструктури міста Острога (у відсотках від загальної кошторисної вартості будівництва об'єкт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val="uk-UA"/>
        </w:rPr>
        <w:t xml:space="preserve">- для будівництва житла –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відсотк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val="uk-UA"/>
        </w:rPr>
        <w:t>- для об'єктів реконструкції – 1,5 відсотк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val="uk-UA"/>
        </w:rPr>
        <w:t>- для об'єктів реставрації – 1,5 відсотк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будівництва комерційних та промислових об'єктів – 3 відсот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ля будівництва автозаправних станцій, аптек, кафе, ресторанів – 10 відсоткі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Визначити виконавчий комітет Острозької міської ради уповноваженим органом по регулюванню діяльності з пайової участь у розвитку інфраструктури міс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, що функції з підготовки договорів пайової участі замовників будівництва (реконструкції) у розвитку інженерно-транспортної та соціальної інфраструктури м. Острога покладається на юридичний відділ міськвиконкому, розрахунок суми пайового внеску, реєстрація договорів – на відділ містобудування, архітектури та житлово-комунального господарства міськвиконкому, а підписання договорів – на міського голову або заступника міського голов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Відділу містобудування, архітектури та житлово-комунального господарства</w:t>
      </w:r>
      <w:r>
        <w:rPr>
          <w:sz w:val="28"/>
          <w:szCs w:val="28"/>
          <w:lang w:val="uk-UA"/>
        </w:rPr>
        <w:t xml:space="preserve"> передбачати пайову участь у створені і розвитку інженерно-транспортної та соціальної інфраструктури міста замовникам будівництва  об’єктів містобудування  при підготовці рішень про надання вихідних даних для проектування (містобудівних умов та обмежень забудови земельної ділянки) і готувати проект договору наміру між міською радою та замовником будівництва, щодо участі забудовника у розвитку інфраструктури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3. Обумовлювати при прийняті рішень міською радою під забудову про настання зобов’язань фінансового характеру в частині сплати відповідної величини коштів пайової участі у розвитку інфраструктури та договірних зобов’язань в частині дотримання визначених у рішенні строків укладання договору пайової уч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ому управлінню міськвиконкому ( Мацун Т.Д.)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відкрити рахунок для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вання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ами будівництва (реконструкції) до місцевого бюджету коштів для створення і розвитку інфраструктури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щомісячно до 10 числа кварталу, наступного за звітним періодом, подавати відділу містобудування, архітектури та житлово-комунального господарства зведену інформацію про надходження коштів від інвесторів згідно укладених договорів пайової участі замовників будівництва (реконструкції) у розвитку інфраструктури міста до бюджету м. Остро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Замовником об’єктів містобудування, які будуватимуться (ремонтуватимуться) за кошти міського бюджету отриманих від пайової участі замовників, визначити Острозьке комунальне підприємство «Водоканал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екомендувати 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Інспекції Державного архітектурно-будівельного контролю у Рівненській області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1. Не  надавати  право  на  виконання  будівельних  робіт  об’єкта містобудування фізичним і юридичним особам, які не уклали договір про пайову участь у розвитку інфраструктури м. Острога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1.2. Здійснювати </w:t>
      </w:r>
      <w:r>
        <w:rPr>
          <w:color w:val="000000"/>
          <w:sz w:val="28"/>
          <w:szCs w:val="28"/>
          <w:lang w:val="uk-UA" w:eastAsia="uk-UA"/>
        </w:rPr>
        <w:t>прийняття в експлуатацію об’єктів містобудування, що розташовані на території міста, виключно при наявності довідки  виконавчого комітету Острозької міської ради  про виконання умов цього рішення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9.2. Органу д</w:t>
      </w:r>
      <w:r>
        <w:rPr>
          <w:bCs/>
          <w:sz w:val="28"/>
          <w:szCs w:val="28"/>
          <w:lang w:val="uk-UA" w:eastAsia="uk-UA"/>
        </w:rPr>
        <w:t>ержавної реєстрації прав на нерухоме майно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дійснювати</w:t>
      </w:r>
      <w:r>
        <w:rPr>
          <w:sz w:val="28"/>
          <w:szCs w:val="28"/>
          <w:lang w:val="uk-UA" w:eastAsia="uk-UA"/>
        </w:rPr>
        <w:t xml:space="preserve"> державну реєстрацію прав власності на об’єкти містобудування, що розташовані на території міста Острога виключно при наявності довідки виконавчого комітету Острозької міської ради  про виконання умов цього ріш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. о. головного редактора газети «Замкова гора» Глушману І. П. та начальнику відділу з питань внутрішньої політики та інформації Острозької</w:t>
      </w:r>
      <w:r>
        <w:rPr>
          <w:bCs/>
          <w:sz w:val="28"/>
          <w:szCs w:val="28"/>
          <w:lang w:val="uk-UA"/>
        </w:rPr>
        <w:t xml:space="preserve"> міської ради Орленко Н. В. забезпечити оприлюднення цього рішення на офіційному веб-сайті міської ради в 10-денний термін з дня його прийняття та в міській газеті «Замкова гора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Контроль за виконанням даного рішення доручити голові постійної комісії з питань промисловості, будівництва, архітектури та земельних відносин та секретарю міської ради Добровольському М.В., а організацію його виконання заступнику міського голови Мацуну В.С., начальнику відділу містобудування, архітектури та ЖКГ та начальнику фінансового управління Мацун Т.Д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О. Шикер</w:t>
      </w:r>
      <w:r>
        <w:rPr>
          <w:bCs/>
          <w:sz w:val="28"/>
          <w:szCs w:val="28"/>
          <w:vertAlign w:val="superscript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ід 29 листопада 2013 року №5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, розрахунок розміру і використання коштів пайової участі замовників у розвитку інфраструктури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Цей Порядок розроблено відповідно до вимог статті 40 Закону України  ,,Про регулювання містобудівної діяльності” з метою врегулювання суспільних відносин, пов'язаних з порядком залучення, розрахунку розміру і використання коштів пайової участі замовників будівництва у розвитку інфраструктури міста Острога у зв'язку з будівництвом об'єктів на території міс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1. Замовник зобов'язаний взяти участь у створенні і розвитку інженерно-транспортної та соціальної інфраструктури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2. Терміни, застосовані у цьому Порядку,  використовуються у значенні, встановленому Законом України ,,Про регулювання містобудівної діяльності” (далі – Закон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амовник – фізична або юридична особа, яка має намір щодо забудови території (однієї чи декількох земельних ділянок) і подала в установленому законодавством порядку відповідну зая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3. Дія цього Порядку поширюється на всіх замовників будівництва, незалежно від форми власності, які здійснюють будівництво на території         м. Острога, за винятком тих, що визначені п.1.5 цього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1. Надання містобудівних умов і обмежень забудови земельної ділянки чи відведення земельної ділянки під забудову є офіційним повідомленням замовника будівництва про настання у нього зобов’язань фінансового характеру в частині сплати відповідної величини коштів пайової уч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2.У разі зміни замовника розмір пайової участі у розвитку інфраструктури населеного пункту зменшується на суму коштів, сплачених попереднім замовником відповідно до укладеного ним договору про пайову участь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    міською    радою    для    замовника    розмір    пайової участі у розвитку інфраструктури населеного пункту не може                              перевищувати граничний розмір пайової участі у розвитку інфраструктури населеного пункту, встановлений Законом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ий розмір пайової участі у розвитку інфраструктури населеного пункту з урахуванням інших передбачених законом відрахувань не може перевищувати: </w:t>
      </w:r>
      <w:bookmarkStart w:id="0" w:name="454"/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 для об'єктів реставрації </w:t>
        <w:softHyphen/>
        <w:t>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для будівництва автозаправних станцій, аптек, кафе, ресторанів – 10 відсотків від загальної кошторисної вартості будівництва об'єкта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До пайової участі у розвитку інфраструктури населеного пункту не залучаються замовники у разі будівництва:</w:t>
      </w:r>
      <w:bookmarkStart w:id="1" w:name="442"/>
      <w:bookmarkEnd w:id="1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б'єктів будь-якого призначення на замовлення державних органів або органів місцевого самоврядування за рахунок коштів державного або місцевих бюджетів;</w:t>
      </w:r>
      <w:bookmarkStart w:id="2" w:name="443"/>
      <w:bookmarkEnd w:id="2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удівель навчальних закладів, закладів культури, фізичної культури і спорту, медичного і оздоровчого призначення;</w:t>
      </w:r>
      <w:bookmarkStart w:id="3" w:name="444"/>
      <w:bookmarkEnd w:id="3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будинків житлового фонду соціального призначення та доступного житла; </w:t>
      </w:r>
      <w:bookmarkStart w:id="4" w:name="445"/>
      <w:bookmarkEnd w:id="4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індивідуальних (садибних) житлових будинків, садових, дачних будинків загальною площею до 300 квадратних метрів, господарських споруд, розташованих на відповідних земельних ділянках;</w:t>
      </w:r>
      <w:bookmarkStart w:id="5" w:name="446"/>
      <w:bookmarkEnd w:id="5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б'єктів комплексної забудови територій, що здійснюється за результатами інвестиційних конкурсів або аукціонів;</w:t>
      </w:r>
      <w:bookmarkStart w:id="6" w:name="447"/>
      <w:bookmarkEnd w:id="6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б'єктів будівництва за умови спорудження на цій земельній ділянці об'єктів соціальної інфраструктури;</w:t>
      </w:r>
      <w:bookmarkStart w:id="7" w:name="448"/>
      <w:bookmarkEnd w:id="7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об'єктів, що споруджуються замість тих, що пошкоджені або зруйновані внаслідок надзвичайних ситуацій техногенного або природного характеру</w:t>
      </w:r>
      <w:bookmarkStart w:id="8" w:name="44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об’єктів інженерної, транспортної інфраструктури, об’єктів енергетики, зв’язку та дорожнього господарства (крім об’єктів дорожнього сервісу).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uk-UA"/>
        </w:rPr>
        <w:t>Суб'єкти господарської діяльності, що здійснюють житлове будівництво (забудовники), мають право на відстрочення сплати пайових внесків на розвиток інженерно-транспортної і соціальної інфраструктури населених пунктів на термін ________</w:t>
      </w:r>
      <w:bookmarkStart w:id="9" w:name="44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відстрочення таких платежів та відрахувань є письмова заява суб'єкта господарської діяльності, що здійснює житлове будівництво, відповідно до частини 5 статті 3 Закону України ,,Про запобігання впливу світової кризи на розвиток будівельної галузі та житлового будівництва”.</w:t>
      </w:r>
    </w:p>
    <w:p>
      <w:pPr>
        <w:pStyle w:val="HTMLPreformatted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зрахунок розміру та порядок залучення коштів пайової участі у створення і розвиток інженерно-транспортної та соціальної інфраструктури</w:t>
      </w:r>
    </w:p>
    <w:p>
      <w:pPr>
        <w:pStyle w:val="HTMLPreformatted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айова  участь у розвитку інфраструктури м. Острога полягає у перерахуванні замовником до прийняття об'єкта будівництва в експлуатацію до спеціального фонду Острозького міського бюджету коштів для створення і розвитку зазначеної інфраструктури, згідно з договором.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еличина пайової участі визначається у договорі, укладеному з Острозькою міською радою відповідно до встановленого розміру пайової участі у розвитку інфраструктури, з урахуванням загальної кошторисної вартості будівництва об'єкта, визначеної згідно з державними будівельними нормами, стандартами і правилами та на підставі розрахунку, який є невід'ємною частиною договору. При цьому не враховуються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Якщо загальна кошторисна вартість будівництва об'єкта не визначена згідно з державними будівельними нормами, стандартами і правилами, вона визначається на основі встановлених міською (селищною, сільською) радою нормативів для одиниці створеної потужності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Розмір пайової участі (РПУ) замовника у розвитку інфраструктури м. Острога визначається у відповідності до пунктів 2.2. і 2.3 цього Порядку і 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ставрації 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автозаправних станцій, аптек, кафе, ресторанів –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ів від загальної кошторисної вартості будівництва об'єкта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Кошти пайової участі сплачуються в повному обсязі єдиним платежем або частинами за графіком та у строки, що визначаються договор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Розмір пайової участі визначається за формулою: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uk-UA"/>
        </w:rPr>
        <w:t>ПУ=(ЗКВБ – В</w:t>
      </w:r>
      <w:r>
        <w:rPr>
          <w:bCs/>
          <w:sz w:val="28"/>
          <w:szCs w:val="28"/>
          <w:vertAlign w:val="subscript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– В</w:t>
      </w:r>
      <w:r>
        <w:rPr>
          <w:bCs/>
          <w:sz w:val="28"/>
          <w:szCs w:val="28"/>
          <w:vertAlign w:val="subscript"/>
          <w:lang w:val="uk-UA"/>
        </w:rPr>
        <w:t>бм</w:t>
      </w:r>
      <w:r>
        <w:rPr>
          <w:bCs/>
          <w:sz w:val="28"/>
          <w:szCs w:val="28"/>
          <w:lang w:val="uk-UA"/>
        </w:rPr>
        <w:t xml:space="preserve"> – В</w:t>
      </w:r>
      <w:r>
        <w:rPr>
          <w:bCs/>
          <w:sz w:val="28"/>
          <w:szCs w:val="28"/>
          <w:vertAlign w:val="subscript"/>
          <w:lang w:val="uk-UA"/>
        </w:rPr>
        <w:t>ім</w:t>
      </w:r>
      <w:r>
        <w:rPr>
          <w:bCs/>
          <w:sz w:val="28"/>
          <w:szCs w:val="28"/>
          <w:lang w:val="uk-UA"/>
        </w:rPr>
        <w:t>) х (РПУ) %, де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 – пайова участь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КВБ – загальна кошторисна вартість будівницт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- витрати, пов’язані з придбанням та виділенням земельної ділян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бм</w:t>
      </w:r>
      <w:r>
        <w:rPr>
          <w:bCs/>
          <w:sz w:val="28"/>
          <w:szCs w:val="28"/>
          <w:lang w:val="uk-UA"/>
        </w:rPr>
        <w:t xml:space="preserve"> - витрати, пов’язані із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ім</w:t>
      </w:r>
      <w:r>
        <w:rPr>
          <w:bCs/>
          <w:sz w:val="28"/>
          <w:szCs w:val="28"/>
          <w:lang w:val="uk-UA"/>
        </w:rPr>
        <w:t xml:space="preserve"> - витрати на влаштування внутрішньо- та позамайданчикових інженерних мереж і споруд та транспортних комунікацій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РПУ) % - відсоток вартості будівництва, визначений згідно з п. 2.4. Порядку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говір про пайову участь у розвитку інфраструктур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оговір про пайову участь у розвитку інфраструктури населеного пункту укладається не пізніше ніж через 15 робочих днів з дня реєстрації звернення замовника до Острозької міської ради про його укладення, але до прийняття об'єкта будівництва в експлуата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ідготовку Договору здійснює юридичний відділ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Істотними умовами договору є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460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1) розмір пайової участі; 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46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2) строк (графік) сплати пайової участі;</w:t>
      </w:r>
      <w:bookmarkStart w:id="12" w:name="462"/>
      <w:bookmarkEnd w:id="12"/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ідповідальність стор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4. Договір містить умови щодо розміру у відсотковому значенні від загальної кошторисної вартості будівництва об'єкта, банківські реквізити, рахунок, на який мають перераховуватись кошти, строк (графік) сплати, майнові та інші права сторін, їх відповідальність, у тому числі відповідальність замовника за прострочення термінів сплати коштів, невиконання договору та інше.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'ємною частиною договору є розрахунок величини пайової участі у розвитку інфраструктури населеного пункту. Розрахунок розміру пайової участі виконується відділом містобудування, архітектури та житлово-комунального господарства.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 пайової участі у розвитку інфраструктури населеного пункту визначається протягом 10 робочих днів з дня реєстрації міською (селищною, сільською) радою звернення замовника про укладення договору про пайову  участь та доданих до нього документів, що підтверджують вартість будівництва об'єкта, з техніко-економічними показ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використання коштів пайової участі у створенні і розвитку інфраструктури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, отримані як пайова участь у розвитку інфраструктури населеного пункту, можуть використовуватися виключно для створення і розвитку інженерно-транспортної та соціальної інфраструктури м.Острога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Рішення щодо розподілу та цільового використання коштів пайової участі приймає Острозька міська рада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ороняється вимагати від замовника будівництва надання будь-яких послуг, у тому числі здійснення будівництва об'єктів та передачі матеріальних або нематеріальних активів (зокрема, житлових та нежитлових приміщень, у тому числі шляхом їх викупу), крім пайової участі у розвитку інфраструктури населеного пункту, передбаченої цим Порядком, а також крім випадків, визначених п.4.4. цього Порядку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населеного пункту зменшується на суму їх кошторисної вартості, а такі інженерні мережі та/або об'єкти передаються у комунальну власність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316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населеного пункту, Острозька міська рада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Контроль за надходженнями пайових внесків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 Відповідальність за своєчасне надання проектно-кошторисної документації в повному обсязі для виконання розрахунку покладається на замовника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 Головні розпорядники коштів визначаються згідно Бюджетного кодексу України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 Усі рішення, дії або бездіяльність органів місцевого самоврядування, їх посадових осіб, фізичних та юридичних осіб, пов'язані із залученням коштів пайової участі, можуть бути оскаржені у судовому порядку відповідно до чинного законодавства України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4. У разі невиконання замовником умов договору щодо перерахування в повному обсязі коштів, визначених у розрахунку до договору, Острозька міська рада здійснює необхідні заходи щодо примусового стягнення вказаних коштів у судовому порядк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М. Добровольський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сесії Остроз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29 листопада </w:t>
      </w:r>
      <w:r>
        <w:rPr>
          <w:szCs w:val="28"/>
        </w:rPr>
        <w:t>2013 року №</w:t>
      </w:r>
      <w:r>
        <w:rPr>
          <w:szCs w:val="28"/>
          <w:lang w:val="uk-UA"/>
        </w:rPr>
        <w:t>54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ку пайової участі замовників у розвитку інфраструктури м. Острога у разі будівництва об'єктів, загальна кошторисна вартість яких не визначена згідно з державними будівельними нормами, стандартами i правил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орматив для одиниці створеної потужності будівництва об'єкта міста визначається у відповідності до рішення Остро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орматив для одиниці створеної потужності, затверджений рішенням  Острозької міської ради, періодично встановлюється на підставі даних місцевих будівельних підприємств та за погодженням з галузевою радою підприємців будівельної галузі міста, що множиться на загальну площу об’єкта будівниц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ля замовників будівництва, в яких кошторисна вартість не визначена згідно з державними будівельними нормами, стандартами i правилами, розрахунок розміру пайового внеску здійснюється із застосуванням нормативу для одиниці створеної потужності, затвердженої рішенням  Острозької міської ради. Розрахунок пайової участі Замовників під час будівництва об'єктів, вартість яких згідно з державними будівельними нормами, стандартами i правилами не визначена, здійснюється за формулою:</w:t>
      </w:r>
    </w:p>
    <w:p>
      <w:pPr>
        <w:pStyle w:val="Normal"/>
        <w:jc w:val="center"/>
        <w:rPr/>
      </w:pPr>
      <w:r>
        <w:rPr>
          <w:sz w:val="28"/>
        </w:rPr>
        <w:t>ПУ = (П х О – 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ім</w:t>
      </w:r>
      <w:r>
        <w:rPr>
          <w:sz w:val="28"/>
        </w:rPr>
        <w:t>) х (РПУ)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 П - площа об’єкта будівництва у метрах квадратних. визначена відповідно до державних будівельних норм (у разі здійснення житлового будівництва враховується загальна площа житла; у разі здійснення добудови враховується тільки площа тієї частини об’єкта, що добудовується; якщо добудовуються тільки сходи, то враховується площа земельної ділянки під сходам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- норматив для одиниці створеної потужності, затвердженої рішенням міської ради, що діє на дату укладення договору про пайову участь між Замовником та міською радою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витрати, пов’язана з придбанням та виділенням земельної ділянки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- витрати, пов’язана зі звільненням будівельного майданчика від будівель, споруд та інженерних мереж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ім</w:t>
      </w:r>
      <w:r>
        <w:rPr>
          <w:sz w:val="28"/>
        </w:rPr>
        <w:t xml:space="preserve"> - витрати на влаштування внутрішньо- та поза майданчикових інженерних мереж i споруд та транспортних комунікаці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ПУ) % - відсоток вартості будівництва, визначений згідно з п. 2.4 Порядку залучення, розрахунок розміру i використання коштів пайової участі у розвитку інфраструктури міста Острога , затвердженого рішенням міської ради від «___» ________ 20__ р.№ 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</w:rPr>
        <w:t>Секретар міської ради                                                             М. Добровольський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ід 29 листопада 2013 року №5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рний догов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айову участь (внесок) замовника (фізичною, юридичною особою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воренні і розвитку інженерно-транспортної та соц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міста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                                                                           «__»_________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, в особі 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.І.Б.  та посада уповноважен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Закону України ,,Про місцеве самоврядування в Україні” та Статуту територіальної громади м. Острога з одного боку (далі – СТОРОНА 1), та замовник – «_______________________________________________», в особі 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.І.Б. фізичної особи, з якою укладається договір, або П.І.Б. уповноваженої особи  – для юрид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є на підставі ___________________________________________________ та власного волевиявлення, далі (СТОРОНА 2), які разом за текстом договору іменуються «СТОРОНИ», уклали цей Договір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едмет Договору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.1. Відповідно до даного Договору </w:t>
      </w:r>
      <w:r>
        <w:rPr>
          <w:sz w:val="28"/>
          <w:szCs w:val="28"/>
          <w:lang w:val="uk-UA"/>
        </w:rPr>
        <w:t>СТОРОНА 2</w:t>
      </w:r>
      <w:r>
        <w:rPr>
          <w:sz w:val="28"/>
          <w:szCs w:val="28"/>
          <w:lang w:val="uk-UA" w:eastAsia="uk-UA"/>
        </w:rPr>
        <w:t xml:space="preserve"> здійснює пайову участь у створенні і розвитку інженерно-транспортної та соціальної інфраструктури      м. Острога шляхом перерахування коштів до міського бюджету, при здісненні будівництва об’єкта містобудування на умовах, зазначених цим Договором, а </w:t>
      </w:r>
      <w:r>
        <w:rPr>
          <w:sz w:val="28"/>
          <w:szCs w:val="28"/>
          <w:lang w:val="uk-UA"/>
        </w:rPr>
        <w:t>СТОРОНА 2</w:t>
      </w:r>
      <w:r>
        <w:rPr>
          <w:sz w:val="28"/>
          <w:szCs w:val="28"/>
          <w:lang w:val="uk-UA" w:eastAsia="uk-UA"/>
        </w:rPr>
        <w:t xml:space="preserve"> приймає дані кошти на окремий рахунок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Назва та місцезнаходження об’єкта містобудування 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Цільове призначення об’єкта містобудування 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ума договору та умови оплат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2.1. СТОРОНА 2 перераховує кошти на </w:t>
      </w:r>
      <w:r>
        <w:rPr>
          <w:sz w:val="28"/>
          <w:szCs w:val="28"/>
          <w:lang w:val="uk-UA" w:eastAsia="uk-UA"/>
        </w:rPr>
        <w:t>створення і розвиток інженерно-транспортної та соціальної інфраструктури м. Острога</w:t>
      </w:r>
      <w:r>
        <w:rPr>
          <w:sz w:val="28"/>
          <w:szCs w:val="28"/>
          <w:lang w:val="uk-UA"/>
        </w:rPr>
        <w:t xml:space="preserve"> у розмірі _________ грн. єдиним платежем (частинами за графіком, згідно Додатку В) на рахунок міського бюджету відповідно до Розрахунку (згідно Додатку А або Додатку Б (застосовується в залежності від способу обчислення величини пайової участі))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ок до «____»_________ 20__ року, але не пізніше дати введенн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еличина пайової участі визначена на підста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ої проектно-кошторисної документації (загальна кошторисна вартість будівництва) у сумі _________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ів для одиниці створеної потужності (функціональної одиниці виміру), затвердженої Острозькою міською радою у сумі _________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3. Сплата коштів СТОРОНОЮ 2 на </w:t>
      </w:r>
      <w:r>
        <w:rPr>
          <w:sz w:val="28"/>
          <w:szCs w:val="28"/>
          <w:lang w:val="uk-UA" w:eastAsia="uk-UA"/>
        </w:rPr>
        <w:t xml:space="preserve">створення і розвиток інженерно-транспортної та соціальної інфраструктури м. Острога здійснюється у безготівковій формі шляхом перерахунку коштів на рахунок міського бюджету: р/р _____________________, код _____________________, МФО __________, банк одержувача: ГУ ДКСУ у Рівненській області </w:t>
      </w:r>
      <w:r>
        <w:rPr>
          <w:sz w:val="28"/>
          <w:szCs w:val="28"/>
          <w:lang w:val="uk-UA"/>
        </w:rPr>
        <w:t>(банківські реквізити уточнюються на момент перерахування коштів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зва платежу: пайовий внесок замовника на розвиток інфраструктури міста Острог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орона 2 зобов’язується перерахувати кошти в сумі, зазначеній у п. 2.1. розділу 2 цього договору до «____» _________ 20___ р. єдиним платежем (частинами згідно з графіком оплати (Додаток В), що є невід’ємною частиною цього Договор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азі внесення змін до проектної документації, які спричиняють зміни техніко-економічних показників будівництва, Сторона 2 зобов’язується  звернутися із клопотанням до Острозької міської ради про внесення відповідних змін д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СТОРОНА 1 проводить розрахунок пайового внеску протягом десяти робочих днів з дня реєстрації звернення та доданих до нього документів та контролює виконання умов Догов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Якщо технічними умовами буде передбачена необхідність будівництва замовником інженерних мереж або об’єктів інженерної інфраструктури поза межами його земельної ділянки, розмір пайової участі в розвитку інфраструктури міста Острога має бути зменшено на суму їх кошторисної вартості, про що сторони мають укласти відповідну додаткову уг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Інженерні мережі та/або об’єкти, побудовані СТОРОНОЮ 2 поза межами його земельної ділянки, на вартість яких зменшено розмір пайової участі СТОРОНИ 2 в розвитку інфраструктури міста, передаються в комунальну власність територіальної громади міста Острог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ТОРОНА 1 зобов’язується прийняти у комунальну власність інженерні мережі та/або об’єкти інженерної інфраструктури, збудовані СТОРОНОЮ 2 відповідно до проектної документації поза межами земельної ділянки, відведеної СТОРОНІ 2 під забудову, та відшкодувати СТОРОНІ 2  вартість їх будівництва за рахунок зменшення величини пайової уч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У разі якщо кошторисна вартість будівництва інженерних мереж та/або об’єктів інженерної інфраструктури перевищує розмір пайової участі, Острозької міською радою приймається рішення, відповідно до розробленого порядку, про відшкодування СТОРОНІ 2 різниці між здійсненими витратами та розміром пайової участі після передачі СТОРОНОЮ 2 цих інженерних мереж та/або об’єктів у комунальну власність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Не враховуються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Встановлений  міською радою для замовника розмір пайової участі у розвитку інфраструктури населеного пункту не може                              перевищувати граничний розмір пайової участі у розвитку інфраструктури населеного пункту, встановлений Законом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ий розмір пайової участі у розвитку інфраструктури населеного пункту з урахуванням інших передбачених законом відрахувань не може перевищува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ставрації 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автозаправних станцій, аптек, кафе, ресторанів –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отків від загальної кошторисної вартості будівництва об'єк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 сторін та вирішення сп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 невиконання або неналежне виконання умов Договору СТОРОНИ несуть відповідальність, передбачену чинним законодавством та цим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сі спірні питання вирішуються шляхом переговорів. У разі неможливості вирішення спору шляхом переговорів, він вирішується судом у встановленому законодавством України поряд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ТОРОНА 2 та генеральний проектувальник несуть відповідальність за достовірність інформації щодо загальної кошторисної вартості об’єкту будівництва (реконструкції) та техніко-економічних показн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ТОРОНА 2 звільняється від сплати пайового внеску у разі втрати права на будівництво об’єкту в установленому порядку. В цьому випадку кошти повертаються на рахунок СТОРОНИ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У разі невчасної або неповної сплати грошових коштів, передбачених          п. 2.1. розділу 2 цього Договору СТОРОНА 2 виплачує пеню в розмірі подвійної облікової ставки НБУ, що діє на момент прострочення виконання зобов’язань, від неперерахованої суми за кожний день простроч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еня перераховується на рахунок 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Договір діє з моменту його підписання СТОРОНАМИ до повного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міни і доповнення до цього Договору вносяться за взаємною згодою СТОРІН шляхом укладання відповідних додаткових угод, які є невід’ємною частиною цього Договору, або в судов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 w:eastAsia="uk-UA"/>
        </w:rPr>
        <w:t>Внесення змін та/або доповнень стосовно сплати коштів пайової участі частинами або відстрочення сплати пайової участі до даного Договору здійснюється у письмовій формі за взаємною згодою СТОРІН, шляхом внесення змін у вигляді додаткової угоди (договору про зміни), що буде невід’ємною частиною цього Договору. Згодою або запереченням СТОРОНИ 1 на внесення змін та/або доповнень до цього Договору на пропозицію СТОРОНИ 2 є відповідне рішення міської ради, прийняте в установленому законом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дностороння зміна умов або одностороння відмова від цього Договору не допуск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Цей договір укладений Сторонами добровільно. При укладанні Договору СТОРОНИ одна до другої майнових прав і претензій не м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Договір складено в 3-х примірниках, які мають однакову юридичну си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– видається СТОРОНІ 2, другий – зберігається у відділі містобудування, архітектури та ЖКГ міськвиконкому, третій – зберігається в фінансовому управлінні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Договір діє до повного виконання СТОРОНАМИ взятих на себе зобов’язань і вважається виконаним при проведенні остаточних розрахун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тверджується виданою фінансовим управлінням міськвиконкому довідкою про виконання СТОРОНОЮ 2 взятих на себе договірних зобов’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Додатки до Догово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розрахунок величини пайової участі (внеску) СТОРОНИ 2 у створенні і розвитку інженерно-транспортної та соціальної інфраструктури міста Острога на підставі затвердженої у встановленому порядку проектно-кошторис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- розрахунок величини пайової участі (внеску) СТОРОНИ 2 у створенні і розвитку інженерно-транспортної та соціальної інфраструктури міста Острога на підставі нормативів для одиниці створеної поту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графік оплати пайової участі (внеску) (якщо плата проводиться відповідно до графі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Юридичні адреси та банківські реквізит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ОРОН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з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800 м. Острог, вул. Ревкомівська, 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идична адреса 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  ________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(посада, прізвище, ім’я, по батькові)</w:t>
            </w:r>
            <w:r>
              <w:rPr>
                <w:szCs w:val="28"/>
                <w:lang w:val="uk-UA"/>
              </w:rPr>
              <w:t xml:space="preserve">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 А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пайової участі (внеску) замовників (фізичних, юридичних осіб)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і і розвитку інженерно-транспортної та соціальної інфраструктури міста Острога на підставі затвердженої в установленому поряд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                                                                   «___»____________20___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, в особі__________________________________________,</w:t>
      </w:r>
    </w:p>
    <w:p>
      <w:pPr>
        <w:pStyle w:val="Normal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П.І.Б. та посада уповноважен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Закону України ,,Про місцеве самоврядування в Україні” та Статуту територіальної громади міста Острога з одного боку, та ____________________________________________________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vertAlign w:val="superscript"/>
          <w:lang w:val="uk-UA"/>
        </w:rPr>
        <w:t>(прізвище, ім’я по батькові фізичної особи, з якою укладається договір, або П.І.Б. уповноваженої особи із зазначенням посади та документа, який уповноважує таку особу на укладання договору – для юрид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іменований «Замовник», що діє на підставі власного волевиявлення, з іншої сторони, які далі разом іменуються «Сторони», відповідно до умов Договору про пайову участь (внесок) замовника (фізичною, юридичною особою) у створенні і розвитку інженерно-транспортної та соціальної інфраструктури міста Острога  від «___» ________20__ р. №____ домовилися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рахунок розміру пайової участі на розвиток інфраструктури міста Острога у зв’язку з будівництвом об’єкта _________________________________________________________________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найменування об’єк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 за адресою________________________________________________, який є грошовим виразом відсоткового значення від загальної кошторисної вартості будівництва об’єкта, установленого відповідно до Закону України від       17.02.11 р.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,,Про регулювання містобудівної діяльності” та Порядку залучення, розрахунку розміру і використання коштів пайової участі замовників у розвитку інфраструктури міста Острога, затвердженого рішенням Острозької міської ради від «___» ________20__ р. №____ (далі за текстом – Поряд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ою для здійснення розрахунку, крім зазначених вище документів та нормативно-правових актів, стала надана замовником затверджена в установленому порядку проектно-кошторисна документація на об’єкт будівництва, розроблена згідно з державними будівельними нормами, стандартами та правилами а саме: 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ші документи, що підтверджують вартість будівництва об’єкта містобудування (угоди, договори, кошториси тощо):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гідно з наданими Замовником документами загальна кошторисна вартість об’єкта будівництва становить: _______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Витрати на виділення земельної ділянки, звільнення будівельного майданчика від будівель, споруд та інженерних мереж, улаштування внутрішніх та поза майданчикових інженерних мереж і споруд та транспортних комунікацій згідно з наданою Замовником документацією становлять 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інженерних мереж та/або об’єктів, які замовник має побудувати за межами своєї земельної ділянки згідно з технічними умовами, вартість яких має бути враховано під час розрахунку розміру пайової участі в розвитку інфраструктури міста Острог, на момент підписання цього документа складає_________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р пайової участі визначений за формулою, затвердженою п. 2.6 Порядку, та становить _________________гривень: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=(ЗКВБ – В – В – В) х 10 % (4%).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Цей Додаток складено у двох примірниках, які мають однакову юридичну силу, один з яких зберігається у замовника, другий – у міській (селищній, сільській) раді. Цей Додаток є невід’ємною частиною договору про пайову участь у розвитку інфраструктури міста Острог від                                   «___» ________20__ р. №____, набирає чинності з моменту його підписання та діє протягом усього періоду дії основного догово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з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800 м. Острог, вул. Ревкомівська, 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HTMLPreformatted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Б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Розрахунок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пайової участі (внеску) замовників (юридичних, фізичних ociб) у створені i розвитку інженерно-транспортної та соціальної інфраструктури       міста Острога по об'єкту будівництва, вартість якого визначена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нормативів для одиниці створеної поту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ий комітет Острозької міської ради, в ocoбi міського голови ___________________, що діє на підставі Закону України «Про місцеве самоврядування в Україні» та Статуту територіальної громади м. Острога, з одного боку та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(прізвище, ім'я та по-батькові фізичної особи, з якою укладається договір, або ПIБ уповноваженої особи i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18"/>
          <w:lang w:val="uk-UA"/>
        </w:rPr>
        <w:t>зазначенням посади та документа, який уповноважує таку особу на укладання договору - для юридичних oci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«Замовник»), що діє на підставі власного волевиявлення, з другого боку, (далі за текстом Договору – «Сторони»), відповідно до умов Договору про пайову участь (внесок) Замовника у створенні i розвитку інженерно-транспортної та соціальної інфраструктури м. Острога від «____» ________ 20__ р. № ____ склали розрахунок величини пайової участі по об'єкту містобудуванн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найменування та адреса об'єкт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нок здійснено на підставі наданих Замовником вихідних даних 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значити перелік вихідних да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ормативів для одиниці створеної поту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ункціональної одиниці виміру), затверджених рішенням Острозької міської ради від ______________ № 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а ділянка, на якій планується здійснити будівництво об'єкта, розташована у ___________________________________________ зоні згідно з умовним поділом зон забудови 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гідно з наданими Замовником вихідними даними та виходячи з показників створеної потужності вартість об'єкта будівництва становить ___________________________________________________________ гривень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сума цифрами та пропис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рахунок величини пайового внеску Замовника будівництва об'єкта здійснюється за формулою: </w:t>
      </w:r>
    </w:p>
    <w:p>
      <w:pPr>
        <w:pStyle w:val="Normal"/>
        <w:rPr/>
      </w:pPr>
      <w:r>
        <w:rPr>
          <w:sz w:val="28"/>
          <w:szCs w:val="28"/>
          <w:lang w:val="uk-UA"/>
        </w:rPr>
        <w:t>ПУ = (ПхО</w:t>
      </w:r>
      <w:r>
        <w:rPr>
          <w:sz w:val="28"/>
          <w:szCs w:val="28"/>
          <w:vertAlign w:val="subscript"/>
          <w:lang w:val="uk-UA"/>
        </w:rPr>
        <w:t>сп.</w:t>
      </w:r>
      <w:r>
        <w:rPr>
          <w:sz w:val="28"/>
          <w:szCs w:val="28"/>
          <w:lang w:val="uk-UA"/>
        </w:rPr>
        <w:t>)х10(4)%хК</w:t>
      </w:r>
      <w:r>
        <w:rPr>
          <w:sz w:val="28"/>
          <w:szCs w:val="28"/>
          <w:vertAlign w:val="subscript"/>
          <w:lang w:val="uk-UA"/>
        </w:rPr>
        <w:t xml:space="preserve">зон </w:t>
      </w:r>
      <w:r>
        <w:rPr>
          <w:sz w:val="28"/>
          <w:szCs w:val="28"/>
          <w:lang w:val="uk-UA"/>
        </w:rPr>
        <w:t xml:space="preserve">, 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 – розмір пайової уч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розрахунковий показник створеної потужності об'єкта будівництва (площа об'єкта будівництва у метрах квадратних, пропускна спроможність, кількість відвідувань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– норматив для одиниці створеної потужності (функціональної одиниці виміру), затвердженої рішенням Острозької міської ради, що діє на дату укладання договору про пайову уча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(4)% – величина пайової участі від загальної вартості будівництва, визначена згідно з Поряд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Цей Додаток є невід’ємною частиною Договору про пайову участь (внеску) замовників у створенні i розвитку інженерно-транспортної та соціальної інфраструктури від «___» __________ 20___ р. №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(П.І.Б.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екретар міської ради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 (П.І.Б.)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М. Доброво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В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 коштів пайової участі (внеску) замовників (юридични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) у створенні і розвитку інженерно-транспортної та соціальн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строг                                                                      «____» 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ий комітет Острозької міської ради, в oco6i міського голови ___________________, що діє на підставі Закону України «Про місцеве самоврядування в Україні» та Статуту територіальної громади м. Острога, з одного боку та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(прізвище, ім'я та по-батькові фізичної особи, з якою укладається договір, або ПIБ уповноваженої особи i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18"/>
          <w:lang w:val="uk-UA"/>
        </w:rPr>
        <w:t>зазначенням посади та документа, який уповноважує таку особу на укладання договору - для юридичних oci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«Замовник»), що діє на підставі власного волевиявлення, з другого боку, (далі за текстом Договору – «Сторони»), відповідно до умов Договору про пайову участь (внесок) Замовника у створенні i розвитку інженерно-транспортної та соціальної інфраструктури м. Острога від «____» ________ 20__ р. № ____ домовились про так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лату за договором буде здійснено окремими частинами у такому розмірі та у ст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«___» __________ 20__ р. № ______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(П.І.Б.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 (П.І.Б.)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Добровольський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</w:t>
      </w:r>
    </w:p>
    <w:p>
      <w:pPr>
        <w:pStyle w:val="Normal"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29 листопада 2013 </w:t>
      </w:r>
      <w:r>
        <w:rPr/>
        <w:t xml:space="preserve">року № </w:t>
      </w:r>
      <w:r>
        <w:rPr>
          <w:lang w:val="uk-UA"/>
        </w:rPr>
        <w:t>543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Цільовий фонд розвитку інженерно-транспортної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іальної інфраструктури спеціального фонду м. Ост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ільовий фонд розвитку інженерно-транспортної та соціальної інфраструктури м. Острога (далі - Цільовий фонд) створюється з метою акумулювання коштів для  подальшого  фінансування  заходів  щодо  розвитку  інженерно-транспортної та соціальної інфраструктури м. Ост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ування, розподіл та використання коштів Цільового фонду провадиться у відповідності   до   вимог   положень   Бюджетного   кодексу   України,   інших   актів законодавства України та ць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озпорядником коштів Цільового фонду є Острозька міська рада відповідно до рішень Острозької міської ради про міський бюджет та внесення змін до міського бюджету на відповідний бюджет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рміни, які вживаються у цьому Положе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Інвестор - фізичні або юридичні особи, підприємства, установи, організації які відповідно до діючого законодавства на договірних засадах перераховують кошти як пайову участь у будівництві, ремонті, придбанні об'єктів згідно з договорами, укладеними з Острозькою міською рад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розвиток інженерно-транспортної та соціальної інфраструктури - нове будівництво, реконструкція, реставрація, капітальний ремонт, розширення та придбання об'єктів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інженерно-транспортна інфраструктура - це автомобільні дороги, об'єкти їх архітектурного,  інженерного  облаштування, об'єкти  дорожнього  сервісу, споруди дорожнього водовідводу, технічні засоби та штучні споруди, визначені Законом України «Про автомобільні дороги», а також наземні, надземні та підземні інженерні мере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соціальна інфраструктура - це будівлі, споруди та інші об'єкти сфери освіти, охорони здоров'я, культури, соціального захисту, фізичної культури та спорту, об'єкти житлового, житлово-комунального та комунального господарства, а також території загального користування, що визначені Законом України «Про благоустрій насел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ів», крім тих, що належать до інженерно-транспортної інфраструктури та їх об'єкти і еле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трозька міська рада, як розпорядник коштів, веде облік договорів про пайову участь у розвитку інженерно-транспортної та соціальної інфраструктури міста, а також облік грошових коштів, що надходять до міського бюджету згідно з укладеними з інвесторами договорами на пай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ь та контролює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жерела формування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 доходів Цільового фонду належать кошти, що надійдуть від інвесторів на рахунок спеціального фонду міського бюджету «Цільові фонди» (код доходів 50110000) відповідно до укладених договорів та дан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ористання коштів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шти Цільового фонду використовуються виключно на розвиток інженерно-транспортної та соціальної інфраструктури об'єктів м. Ост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Конкретні напрямки використання коштів Цільового фонду за поданням Острозької міської ради затверджуються сесією Острозької міської ради у міському бюджеті з урахуванням програми соціально-економічного розвитку на відповідний бюджетний пері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ітність про формування та використання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формуванням і використанням коштів Цільового фонду здійснюється Острозькою міською радою та постійною комісією Острозької міської ради з питань бюджету, фінансів та податков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лік і звітність про використання коштів Цільового фонду ведеться в порядку, визначеному Державною казначейською службо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віти про надходження та використання коштів Цільового фонду подаються на розгляд та затвердження Острозької міської ради щоквартально разом із звітами про виконання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М. Добровольський 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строзької міської ради «Про пайову у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сок) у розвитку міста Ост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   </w:t>
      </w:r>
      <w:r>
        <w:rPr>
          <w:color w:val="000000"/>
          <w:spacing w:val="-2"/>
          <w:sz w:val="28"/>
          <w:szCs w:val="28"/>
        </w:rPr>
        <w:t xml:space="preserve">Даний аналіз впливу регуляторного акта складений відповідно до Закону України «Про засади державної регуляторної політики у сфері господарської діяльності» та з урахуванням Методики проведення аналізу впливу регуляторного акта,  затвердженого  постановою  Кабінету  Міністрів  України 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308 від 11.03.2004 р.</w:t>
        <w:b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Визначення проблеми, яку пропонується розв’язати 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шляхом державного регулювання</w:t>
      </w:r>
    </w:p>
    <w:p>
      <w:pPr>
        <w:pStyle w:val="Normal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pacing w:val="-2"/>
        </w:rPr>
        <w:t>      </w:t>
      </w:r>
      <w:r>
        <w:rPr>
          <w:color w:val="000000"/>
          <w:spacing w:val="-2"/>
          <w:sz w:val="28"/>
          <w:szCs w:val="28"/>
        </w:rPr>
        <w:t>Цей документ містить обґрунтування необхідності державного регулювання шляхом прийняття регуляторного акту –</w:t>
      </w:r>
      <w:r>
        <w:rPr>
          <w:sz w:val="28"/>
          <w:szCs w:val="28"/>
        </w:rPr>
        <w:t xml:space="preserve"> рішення Острозької міської ради «Про пайову участь фізичних і юридичних осіб (замовників) у розвитку інфраструктури міста Острог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виток інженерно-транспортної і соціальної інфраструктури міста вимагає комплексного рішення багатьох проблем, пов'язаних з поліпшенням її технічного стану та подальшим оновленням. Будівництво об’єктів соціальної сфери і житлово-комунального господарства, проведення робіт з благоустрою міста фінансується за рахунок коштів міського бюджету. Пайові внески інвесторів (замовників) за право реалізувати проект будівництва на території міста дасть можливість компенсувати витрати бюджету міста на відтворення інженерно-транспортної та соціальної інфраструктури, залучити замовників до благоустрою території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кільки Острозькою міською радою не розроблявся порядок залучення та використання коштів забудовників, визнач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"Про регулювання містобудівної діяльності", виникла необхідність прийняття нормативного акту, який би передбачав узагальнюючий порядок формування та використання вищевказаного джерела цільового фонду розвитку інженерно-транспортної та соціальної інфраструктури спеціального фонду м. Остро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ж слід зазначити, що діючими рішеннями Острозької міської ради не врегульовано механізм залучення до цільового фонду бюджету міста коштів фізичних та юридичних осіб на розвиток інженерно-транспортної та соціальної інфраструктури, через що виникають наступні пробл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ільшість забудовників на території міста не залучаються до пайової участі в облаштуванні інженерно-транспортної та соціальної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бувається пошкодження та руйнування існуючої інфраструктури міста без будь-якого відновлення з боку замовників будів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мується збільшення надходжень фінансового ресурсу бюджету міста для розв'язання питань соціально-економічного розвитку населеного пун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ня   можливість   отримання   додаткових   джерел   фінансування капітального ремонту житлового фонду, доріг міста, інженерно-технічних мереж водопостачання та водовідведення, теплопостачання, а також робіт по благоустрою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фіційно   не   визначено   уповноважені   органи,   які   будуть здійснювати контроль за своєчасністю та повнотою надходжень зазначених коштів, реєструвати заяви та готувати для укладання договори про пайову участь замовників будівництва в створенні і розвитку інженерно-транспортної та соціальної інфраструктури мі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рішення всіх вищезазначених проблем можливе лише за рахунок прийняття рішення Острозької міської ради щодо затвердження узагальненого нормативного акту про пайову участь фізичних і юридичних осіб (замовників)  у розвитку інженерно-транспортної та соціальної інфраструктури міста Острога, який регулюватиме зобов'язання щодо залучення і використання внесків забудо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ік суб'єктів, на яких проблема має негативний впл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ізичні та юридичні особи,   які   потерпають   від   аварій   зношеної   водопровідної, каналізаційної систем із гальмуванням розвитку міської інженерно-транспортної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ії транспортних засобів через незадовільний стан доріг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інвестори, які незадоволені станом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'єкти господарювання, які виконують ремонтно-будівельні роботи за бюджетні кошти і не отримують вчасний розрахунок через відсутність коштів у бюдже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іка економічних відносин, що виникають між міською громадою та суб'єктами підприємницької діяльності з приводу володіння та користування інженерно-транспортною та соціальною інфраструктурою міста полягає в тому, що вона є об'єктом суспільного використання. При цьому інженерно-транспортна та соціальна інфраструктура не може, за визначенням, бути об'єктом прямих економічних відносин у вигляді купівлі - продажу. Ринок не може формувати попит та пропозицію на об'єкти інфраструктури. Не діє і фіскальна функ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, компенсація міського бюджету на розширене відтворення інженерно-транспортної та соціальної інфраструктури міста може здійснюватись за допомогою адміністративних методів з обов'язковим врахуванням, як споживчої вартості об'єктів інфраструктури для інвесторів (забудовників), так і соціальної значимості об'єктів забудови для громад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тею 40 Закону України «Про регулювання містобудівної діяльності» встановлюються граничні нормативи, які не враховують регіональних особливостей та соціальної значимості об'єктів для місцевої громади, а також частиною першою вищезазначеної статті встановлено, що порядок залучення,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понований проект рішення спрямований на деталізацію нормативів відрахувань на розширене відтворення інженерно-транспортної та соціальної інфраструктури міста Острога, врахування варіантів будівництва, реконструкції та розширення об'єктів інвестування,  врахування впливу інвестиційних об'єктів на створення додаткових   робочих   місць, соціальну значимість об'єктів  забудови для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ровадження цього Рішення буде сприяти додатковим надходженням коштів до міського бюджету; стимулювати фізичних та юридичних осіб - інвесторів (забудовників) до раціонального та ефективного використання об'єктів інженерно-транспортної та соціальної інфраструктури міста; створювати рівні, чітко визначені умови для різних категорій суб’єктів господарювання. </w:t>
        <w:br/>
        <w:t xml:space="preserve">     Метою цього, регулювання є визначення механізму надходжень та використання залучених коштів фізичних і юридичних осіб (замовників) на розвиток інженерно-транспортної та соціальної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ізація мети передбачає встановлення наступних ці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методики розрахунку пайової участі замовників будівництва за одержання вихідних даних на проектування будівельних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вноваження   структурних   підрозділів   міської   ради   щодо   контролю за своєчасністю і повнотою надходжень та укладення договорів про пайову участь замовників будівництва в соціально-економічному розвитк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  швидким  темпам розвитку 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благоустрою міста на належному рі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лучення інвесторів в економі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цілей держав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ня обраного способу регулювання - забезпечує цілі регулювання порядку залучення міською радою коштів замовників будівництва для пайової участі в розвитку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ує надходження до спеціального цільового фонду бюджет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имоги діючого законодавства щодо встановлення порядку розрахунку та розміру пайової участі у розвитку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механізм врегулювання відносин між уповноваженими структурними підрозділами міської ради щодо залучення та використання коштів пайової участі у розвитку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залучення громади у вирішення основних питань щодо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ізмом досягнення цілей регулювання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ня правового порядку залучення та використання міською радою коштів фізичних та юридичних осіб - замовників будівництва для розвитку інженерно-транспортної та соціальної інфраструктури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гування   структурним   підрозділам   міської   ради   права   для   здійснення повноважень щодо участі в процесі залучення і використання зазначених кош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гулювання   взаємовідносин   міської  ради   з   замовниками   будівництва   на договірн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льшення надходжень до цільового фонду розвитку інженерно-транспортної та соціальної інфраструктури спеціального фонду м. Острога для  проведення   фінансування  в  розвиток  міської інженерно-транспортної та соціальної інфраструктури; </w:t>
        <w:br/>
        <w:t>-  приведення у відповідність діючих нормативно-правових актів місцевого значення.</w:t>
        <w:br/>
        <w:t xml:space="preserve">     Відповідно до статті 73 Закону України «Про місцеве самоврядування в Україні» рішення, прийняті органами місцевого самоврядування в межах наданих їм повноважень, є обов'язкові для виконання 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учення інвесторів до пайової участі у розвитку інфраструктури міста дозволить створити нові та реконструювати діючі об'єкти міської інфраструктури, а також буде сприяти рівномірному розвитку інфраструктури по всій території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ливість досягнення зазначених цілей обґрунтована тим, що запропоноване регулювання забезпечує прозорість дій органів місцевого самоврядування по встановленню чіткої процедури нарахування та сплати пайової участі у розвитку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усіх прийнятих альтернативних способів досягнення встановлених ці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дячи із чинного законодавства України альтернативного підходу, ніж нормативне врегулювання порядку та розмірів залучення і використання коштів замовників для розвитку інженерно-транспортної та соціальної інфраструктури міста Острога не існ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пропонується застосовувати для розв’язання пробле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начення порядку пайової участі замовників у розвитку інженерно-транспортної та соціальної інфраструктури міста Острога, забезпечить впровадження прозорого організаційно-економічного механізму визначення розмірів пайової участі інвесторів (забудовників) та дозволить сформувати науково обґрунтоване нормативно-методичне забезпечення розширеного відтворення інженерно-транспортної та соціальної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ід прийняття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изначення очікуваних результатів від прийняття запропонованого регуляторного акта застосовуємо метод аналізу вигод і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ховуємо інтереси наступних цільових гру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а вла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’єкти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я вигод та витра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385"/>
        <w:gridCol w:w="2561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Сфера впливу регуляторного а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Вигоди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Влада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1.Створення нових та реконструкція діючих об'єктів міської інфраструктури.</w:t>
            </w:r>
          </w:p>
          <w:p>
            <w:pPr>
              <w:pStyle w:val="NormalWeb"/>
              <w:rPr/>
            </w:pPr>
            <w:r>
              <w:rPr/>
              <w:t>2.Сприяння рівномірному розвитку інфраструктури по всій території міста.</w:t>
            </w:r>
          </w:p>
          <w:p>
            <w:pPr>
              <w:pStyle w:val="NormalWeb"/>
              <w:rPr/>
            </w:pPr>
            <w:r>
              <w:rPr/>
              <w:t>3.Збільшення рівня  надходжень коштів у бюджет міста за рахунок диференціації розмірів внесків забудовників на розвиток.</w:t>
            </w:r>
          </w:p>
          <w:p>
            <w:pPr>
              <w:pStyle w:val="Normal"/>
              <w:rPr/>
            </w:pPr>
            <w:r>
              <w:rPr/>
              <w:t>4. Підвищення позитивного іміджу влади з приводу підвищення прозорості процедур залучення коштів забудовник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5. Вирішення  соціальних   та економічних проблем, пов'язаних з    фінансуванням розвитку інфраструктури міста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1.Витрати робочого часу, пов'язані з підготовкою та прийняттям  регуляторного акту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. Витрати щодо забезпечення укладання договорів та контролю за їх виконання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Суб'єкти господарювання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/>
                    <w:t>1.Підвищення інформованості щодо розмірів коштів на розвиток, які необхідно вносити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2.Право реалізувати свій проект будівництва на території міста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Сплата пайової участі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Громадяни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Покращення рівня життя та соціального забезпечення населення на основі створення благодатних умов для розвитку міста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вадження в життя цього рішення, у разі його прийняття, не буде потребувати коштів із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більш значним зовнішнім фактором є зміни чинного законодавства України, що може призвести до необхідності внесення змін до регулятор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рміну дії запропонованого регуляторного акту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отреби визначати строк дії даного акту немає через невизначеність строків, протягом яких будуть існувати правовідносини, що регулюються цим актом.</w:t>
      </w:r>
      <w:r>
        <w:rPr>
          <w:color w:val="000000"/>
          <w:spacing w:val="-2"/>
        </w:rPr>
        <w:t xml:space="preserve"> 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онується використати наступні показники результативності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- розмір надходжень до місцевого бюджету, пов'язаних з дією акта - на даний час неможливо спрогнозувати розмір надходжень до місцевог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 суб'єктів  господарювання,  на  яких  поширюється  дія запропонованого акта   -   всі   суб'єкти   господарювання,   які   є   інвесторами   (замовниками),   та залучаються до пайової участі у розвитку інженерно-транспортної та соціальної інфраструктури міста Ост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івень поінформованості суб'єктів господарювання та/або фізичних осіб з основних положень акта - визначається кількістю осіб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читають зазначене рішення на Інтернет-порталі «Острозька міська рада» та в друкованих засобах масової інформації за результатами оприлюдн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имають   регуляторний   акт   за   запитами  до   органів   місцевого самоврядування; </w:t>
        <w:br/>
        <w:t>в) отримають регуляторний акт або інформацію щодо основних його положень іншими шля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бачається середній рівень поінформованості суб'єктів господарювання та/або фізичних осіб з основних положень акта за рахунок: розміщення повідомлення про оприлюднення та самого проекту рішення Острозької міської ради «Про пайову участь (внесок) у розвитку інфраструктури міста Острога» з цим аналізом регуляторного впливу на Інтернет-порталі «Острозька міська рада». Окрім цього, після прийняття цього рішення його буде офіційно опубліковано згідно з вимогами Закону України «Про засади державної регуляторної політики у сфері господарської діяльності»  в друкованих засобах масов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 коштів і час, що витрачатимуться суб'єктами господарювання, пов'язаними з виконанням вимог акта - розмір коштів, які витрачаються суб'єктами господарювання та/або фізичними особами, пов'язаними з виконанням вимог акта не становить більше граничного розміру пайової участі у розвитку інженерно-транспортної та соціальної інфраструктури населених пунктів, визначеного діючим законодавством України, згідно з розробленим нормативним актом;  витрати часу, пов'язані з виконанням вимог акта - не може перевищувати 30 календарних д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за допомогою яких здійснюється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е відстеження результативності даного регуляторного акту буде проведено до дня набрання чинності регуляторного акт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не відстеження результативності буде здійснене через рік після набуття чинності даним регуляторним актом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іодичне відстеження результативності буде здійснюватися через три роки після проведення повторного відстеженн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ні відстеження результативності даного регуляторного акту будуть  використовуватися офіційні  статистичні дані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Начальник відділу містобудування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архітектури та ЖКГ                                                                                М.Козлинець 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8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1:00Z</dcterms:created>
  <dc:creator>architektor</dc:creator>
  <dc:description/>
  <cp:keywords/>
  <dc:language>en-US</dc:language>
  <cp:lastModifiedBy>Volodymyr Varyshniuk</cp:lastModifiedBy>
  <cp:lastPrinted>2013-10-08T09:36:00Z</cp:lastPrinted>
  <dcterms:modified xsi:type="dcterms:W3CDTF">2017-11-02T14:52:00Z</dcterms:modified>
  <cp:revision>4</cp:revision>
  <dc:subject/>
  <dc:title/>
</cp:coreProperties>
</file>