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листопада 2013 року                                                                №5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в заходи на 2013 рік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«Міської Програми розвитку вулиць і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. Острога на 2009-201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відсутністю спеціалізованої техніки, необхідної для проведення поточного ремонту доріг міста Острозьким КП «Водоканал», та з метою забезпечення виконання заходів на 2013 рік до «Міської Програми розвитку вулиць і доріг комунальної власності м.Острога на 2009-2014 роки» в повному обсязі, керуючись п. 22, ч.1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заходи, передбачені в додатку до рішення Острозької міської ради від 27 червня 2013 року № 47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розділити п.5 на п.5.1 та 5.2, уповноваживши Острозьке комунальне підприємство «Водоканал» на здійснення заходу, передбаченого п.5.1 в сумі  9,5 тис.грн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изначити виконавцем п.5.2 заходів програми в сумі 38,981 тис.грн. виконавчий комітет Остроз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 за виконанням даного рішення доручити комісії з питань промисловості, будівництва, архітектури та земельних відносин,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29 листопада 2013 року №5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  до «міської Програми розвитку вулиць і дорі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4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0"/>
        <w:gridCol w:w="1436"/>
        <w:gridCol w:w="1813"/>
        <w:gridCol w:w="2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оточного ремонту доріг міста за рахунок коштів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5 тис. грн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омунальне підприємство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оточного ремонту доріг міста за рахунок коштів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бюдже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981 тис. грн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2:00Z</dcterms:created>
  <dc:creator>architektor</dc:creator>
  <dc:description/>
  <cp:keywords/>
  <dc:language>en-US</dc:language>
  <cp:lastModifiedBy>Админ</cp:lastModifiedBy>
  <cp:lastPrinted>2013-11-06T10:31:00Z</cp:lastPrinted>
  <dcterms:modified xsi:type="dcterms:W3CDTF">2013-12-04T15:02:00Z</dcterms:modified>
  <cp:revision>2</cp:revision>
  <dc:subject/>
  <dc:title/>
</cp:coreProperties>
</file>