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2989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шосте скликанн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02 грудня 2013 р.</w:t>
        <w:tab/>
        <w:tab/>
        <w:tab/>
        <w:t xml:space="preserve">        </w:t>
        <w:tab/>
        <w:tab/>
        <w:t xml:space="preserve">               </w:t>
        <w:tab/>
        <w:t xml:space="preserve">                               № 5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 громадсько-політичну </w:t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итуацію, яка склалась в країні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зглянувши  заяву-з</w:t>
      </w:r>
      <w:r>
        <w:rPr>
          <w:rFonts w:cs="Times New Roman" w:ascii="Times New Roman" w:hAnsi="Times New Roman"/>
          <w:iCs/>
          <w:sz w:val="28"/>
          <w:szCs w:val="28"/>
        </w:rPr>
        <w:t>вернення депутатів Острозької міської ради щодо громадсько-політичної ситуації, яка склалась в Україні</w:t>
      </w:r>
      <w:r>
        <w:rPr>
          <w:rFonts w:cs="Times New Roman" w:ascii="Times New Roman" w:hAnsi="Times New Roman"/>
          <w:sz w:val="28"/>
          <w:szCs w:val="28"/>
        </w:rPr>
        <w:t xml:space="preserve">,  керуючись статтею 26 Закону України «Про місцеве самоврядування в Україні», Острозька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ити заяву-звернення депутатів міської ради, що додаєтьс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ікувати текст цієї заяви-звернення в засобах масової інформації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ішення доручити постійній комісії міської ради з питань депутатської діяльності, етики, регламенту, законності та правопорядку, секретарю міської ради М. Добровольському.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   О. Шике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Острозької міської ради від 02.12.2013 р.  № 5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-ЗВЕР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ів Остроз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ї державної влади перейшли усі межі здорового глузду. Кривавий розгін озброєними представниками державної влади мирних зібрань людей в Києві, центрі Європи, необхідно розцінювати вже не тільки як порушення прав людини, а як злочи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розька міська рада, представляючи інтереси жителів міста, їх європейські наміри, застерігає органи державної влади від необдуманих дій, направлених проти українц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зв’язку із провалом євроінтеграційних зусиль, зважаючи на повне ігнорування думки громадськості, звіряче побиття громадян України працівниками підрозділу «Беркут» під час розгону мирного мітингу у Києві 30 листопада 2013 року, стоячи на захисті інтересів мешканців міста, Острозька міська рада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уджує дії перевищення владних повноважень працівниками підрозділу «Беркут», які брали участь у кривавому розгоні мирної демонстрації молоді на майдані у місті Києві 30.11.13 р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ловлює підтримку учасникам акції громадського протесту в місті Києві щодо захисту прав українського народу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ртається до керівників підприємств, установ, організацій всіх форм власності з проханням не створювати перешкод працівникам, які виявили бажання висловити свою позицію на майдані Незалежності у місті Києві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к підтримки євроінтеграції  вивісити прапор Європейського союзу на флагштоці біля приміщення міської ради.</w:t>
      </w:r>
    </w:p>
    <w:p>
      <w:pPr>
        <w:pStyle w:val="Normal"/>
        <w:spacing w:lineRule="auto" w:line="276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валено рішенням міської рад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02 грудня 2013 року № 55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2:00Z</dcterms:created>
  <dc:creator>Олексійчук Юрій</dc:creator>
  <dc:description/>
  <cp:keywords/>
  <dc:language>en-US</dc:language>
  <cp:lastModifiedBy>1</cp:lastModifiedBy>
  <cp:lastPrinted>2013-12-02T14:36:00Z</cp:lastPrinted>
  <dcterms:modified xsi:type="dcterms:W3CDTF">2013-12-02T12:36:00Z</dcterms:modified>
  <cp:revision>13</cp:revision>
  <dc:subject/>
  <dc:title/>
</cp:coreProperties>
</file>