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309330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грудня 2013 року</w:t>
        <w:tab/>
        <w:tab/>
        <w:tab/>
        <w:tab/>
        <w:tab/>
        <w:tab/>
        <w:tab/>
        <w:tab/>
        <w:t>№  5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озачергової  сорок сьомої  сесії Острозької  міської  ради з доповне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позачергової сорок сьомої сесії Острозької міської ради шостого скликання з доповненням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позачергової сорок сьомої сесії Острозької міської ради шостого склик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міського бюджету на 2013 рі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порядок фінансування видатків з міського бюджету у І кварталі 2014 року до прийняття рішення міської ради «Про міський бюджет на 2014 рі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доповнень до заходів на 2013 рік до «Програми благоустрою на 2011-2015 роки»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0:00Z</dcterms:created>
  <dc:creator>1</dc:creator>
  <dc:description/>
  <cp:keywords/>
  <dc:language>en-US</dc:language>
  <cp:lastModifiedBy>Админ</cp:lastModifiedBy>
  <cp:lastPrinted>2013-12-13T15:33:00Z</cp:lastPrinted>
  <dcterms:modified xsi:type="dcterms:W3CDTF">2013-12-13T13:49:00Z</dcterms:modified>
  <cp:revision>3</cp:revision>
  <dc:subject/>
  <dc:title/>
</cp:coreProperties>
</file>