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   грудня   2013 року                                                                №5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заходів  на  2013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«Програми благоустрою на 2011- 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від 28 січня 2011 року № 54 «Про Програму благоустрою на 2011 – 2015 роки», враховуючи фактичне фінансове забезпечення виконання програми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повнення у заходи, передбачені в додатку до рішення Острозької міської ради від 29 березня 2013 року №436, згідно дода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онавцям забезпечити виконання заходів та інформувати відділ містобудування, архітектури та житлово-комунального господарства про хід їх виконання до 20 грудня 201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Уповноважити Острозьке комунальне підприємство «Водоканал» на здійснення заходів передбачених в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12 грудня  2013 року №5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лагоустрою на 2013 рік  до «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на 2011-2015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56"/>
        <w:gridCol w:w="1264"/>
        <w:gridCol w:w="1854"/>
        <w:gridCol w:w="1912"/>
      </w:tblGrid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е освітлення та придбання енергозберігаючих лам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4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“Водоканал”</w:t>
            </w:r>
          </w:p>
        </w:tc>
      </w:tr>
      <w:tr>
        <w:trPr>
          <w:trHeight w:val="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дитячих майданчик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“Водоканал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99390</wp:posOffset>
                </wp:positionV>
                <wp:extent cx="2286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pt;mso-wrap-distance-left:9pt;mso-wrap-distance-right:9pt;mso-wrap-distance-top:0pt;mso-wrap-distance-bottom:0pt;margin-top:-15.7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4:00Z</dcterms:created>
  <dc:creator>1</dc:creator>
  <dc:description/>
  <cp:keywords/>
  <dc:language>en-US</dc:language>
  <cp:lastModifiedBy>Админ</cp:lastModifiedBy>
  <cp:lastPrinted>2013-12-12T15:16:00Z</cp:lastPrinted>
  <dcterms:modified xsi:type="dcterms:W3CDTF">2013-12-16T06:44:00Z</dcterms:modified>
  <cp:revision>2</cp:revision>
  <dc:subject/>
  <dc:title/>
</cp:coreProperties>
</file>