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74645505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 грудня 2013 року</w:t>
        <w:tab/>
        <w:tab/>
        <w:tab/>
        <w:tab/>
        <w:tab/>
        <w:tab/>
        <w:tab/>
        <w:tab/>
        <w:t>№  5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сорок восьмої сесії Острозької  міської  ради зі змі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сорок восьмої сесії Острозької міської ради шостого скликання зі змінами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Style15"/>
        <w:numPr>
          <w:ilvl w:val="0"/>
          <w:numId w:val="1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сорок восьмої сесії Острозької міської ради шостого скликання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економічного та соціального розвитку міста Острога на 2014 рік;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роботи Острозької міської ради на перше півріччя 2014 року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міського голови Шикера О.Ф. про роботу виконавчого комітету за звітний період з листопада 2012 року по листопад 2013 року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ліку земельних ділянок та прав на них, які відібрані для продажу на земельних аукціонах у 2014 році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даж приміщень пологового будинку, жіночої консультації та господарської будівлі за адресою: м.Острог, вул.Бельмаж, 2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даж приміщення міського туалету за адресою: м.Острог, вул.Чорновола, 2б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програми «Ветеран» на 2014-2018 роки»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створення та ведення містобудівного кадастру в м.Острозі на 2014-2017 роки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приміщень навчальних закладів для оперативного управління; 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мін до Статуту Острозького комунального підприємства «Теплоенергія»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оложення Острозького міського центру соціальних служб для сім’ї, дітей та молоді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 порядку денного сорок восьмої сесії Острозької міської ради наступне питання:</w:t>
      </w:r>
    </w:p>
    <w:p>
      <w:pPr>
        <w:pStyle w:val="Style16"/>
        <w:numPr>
          <w:ilvl w:val="0"/>
          <w:numId w:val="1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 міський бюджет на 2014 рі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повнити порядок денний  сорок восьмої сесії Острозької міської ради  наступними питаннями:</w:t>
      </w:r>
    </w:p>
    <w:p>
      <w:pPr>
        <w:pStyle w:val="Style16"/>
        <w:numPr>
          <w:ilvl w:val="0"/>
          <w:numId w:val="3"/>
        </w:numPr>
        <w:ind w:left="1418" w:hanging="69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ня до рішення міської ради від 29.11.2013 №537 «Про затвердження плану діяльності з підготовки проектів регуляторних актів на 2014 рік»;</w:t>
      </w:r>
    </w:p>
    <w:p>
      <w:pPr>
        <w:pStyle w:val="Style16"/>
        <w:numPr>
          <w:ilvl w:val="0"/>
          <w:numId w:val="3"/>
        </w:numPr>
        <w:ind w:left="1418" w:hanging="69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3 рі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його виконання – секретарю міської ради Добровольському М.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</w:t>
        <w:tab/>
        <w:t xml:space="preserve"> </w:t>
        <w:tab/>
        <w:tab/>
        <w:tab/>
        <w:t xml:space="preserve">               О. Шик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Погоджено: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Добровольський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Голова постійної комісії  з питань депутатської діяльності,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етики, регламенту, законності та правопорядку</w:t>
        <w:tab/>
        <w:tab/>
        <w:tab/>
        <w:tab/>
        <w:tab/>
        <w:t>В.Миронюк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чальник юридичного відділу</w:t>
        <w:tab/>
        <w:tab/>
        <w:tab/>
        <w:tab/>
        <w:tab/>
        <w:tab/>
        <w:t>О.Митрофанова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чальник організаційного відділу</w:t>
        <w:tab/>
        <w:tab/>
        <w:tab/>
        <w:tab/>
        <w:tab/>
        <w:t xml:space="preserve">О.Веруцька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3:00Z</dcterms:created>
  <dc:creator>1</dc:creator>
  <dc:description/>
  <cp:keywords/>
  <dc:language>en-US</dc:language>
  <cp:lastModifiedBy>Админ</cp:lastModifiedBy>
  <cp:lastPrinted>2013-12-30T09:26:00Z</cp:lastPrinted>
  <dcterms:modified xsi:type="dcterms:W3CDTF">2013-12-31T09:12:00Z</dcterms:modified>
  <cp:revision>4</cp:revision>
  <dc:subject/>
  <dc:title/>
</cp:coreProperties>
</file>