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70409973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 грудня   2013  року                                                                  № 5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 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/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 відміна раніше прийнятих рішень, розірвання договорів оренди земельних ділянок .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80" w:hanging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ання дозволу на складання проектів землеустрою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1. У власність об’єднанню співвласників багатоквартирного будинку м. Острог вулиця Козацька,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об’єднанню співвласників багатоквартирного будинку м. Острог вулиця Козацька, 16 дозвіл на розроблення проекту землеустрою щодо відведення у власність земельної ділянки орієнтовною площею 1000,0 га за рахунок земель запасу житлової та громадської забудови м. Острога для будівництва і обслуговування багатоквартирного житлового будинку по вул. Козацька, 16 в м. Острог Рівне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об’єднанню співвласників багатоквартирного будинку м. Острог вулиця Козацька, 16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их ділянок у власні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увати об’єднанню співвласників багатоквартирного будинку м. Острог вулиця Козацька, 16 подати розроблений проект землеустрою на державну експертизу землевпорядної документації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в попередньо прийняті рішення щодо складання проектів відведення земельних діляно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1. </w:t>
      </w:r>
      <w:r>
        <w:rPr>
          <w:sz w:val="28"/>
          <w:szCs w:val="28"/>
        </w:rPr>
        <w:t>Внести змін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п. 1.1.2 п 1.1 що стосуєтьс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ання територіальній громаді Острозького району в особі Острозької районної ради в оперативному управлінні Острозького районного територіального центру соціального обслугов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звіл на розроблення проекту землеустрою щодо відведення земельної ділянки по пр-ту Незалежності, 34-а змінивши площу земельної ділянки з 0,20 га на 0,1558 га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</w:tabs>
        <w:ind w:left="180" w:right="-117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внесення змін в попередньо прийняті рішення щодо складання проектів відведення земельних ділянок 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 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ідмінити п.п. «з» п. 2.3.1 рішення міської ради №664 від 29.10.2009 року що стосується затвердження матеріалів погодження місця розташування земельних ділянок гр. Пушкару Володимиру Семеновичу по вул. Л.Толстого, 15 згідно поданої заяв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ідмінити п.п. 4.1 п. 4 рішення міської ради №750 від 24.02.2010 року що стосується земельних ділянок, які підлягають продажу у 2010-2011 роках (Савчук Євгенія Миколаївна, пр- т Незалежності, 4-а) згідно поданої заяв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sz w:val="28"/>
          <w:szCs w:val="28"/>
        </w:rPr>
        <w:t>рядок під №52 рішення міської ради №328 від 17.09.1996 року, що стосується передачі земельної ділянки в приватну власність гр. Скринніку  Олегу Вікторовичу по вул. Татарській, 83 змінити площу земельної ділянки з 466,8 кв.м. на 488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sz w:val="28"/>
          <w:szCs w:val="28"/>
        </w:rPr>
        <w:t>п.п. «є» п.2.2 рішення міської ради №373 від 28.12.2012 року, що стосується надання дозволу на виготовлення проекту землеустрою щодо відведення земельної ділянки у власність гр. Куріловій Олені Станіславівні по вул. Яворницького, 25 для будівництва і обслуговування житлового будинку, господарських будівель і споруд змінивши площу земельної ділянки з 300,0 кв.м. на 450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) </w:t>
      </w:r>
      <w:r>
        <w:rPr>
          <w:rFonts w:cs="Times New Roman CYR" w:ascii="Times New Roman CYR" w:hAnsi="Times New Roman CYR"/>
          <w:sz w:val="28"/>
          <w:szCs w:val="28"/>
        </w:rPr>
        <w:t>п.п. «з» п.2.2 рішення міської ради №373 від 28.12.2012 року, що стосується надання дозволу на виготовлення проекту землеустрою щодо відведення земельної ділянки у власність гр. Жигадло Надії Олександрівні  по вул. Яворницького, 25 для будівництва і обслуговування житлового будинку, господарських будівель і споруд змінивши площу земельної ділянки з 300,0 кв.м. на 450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ж) </w:t>
      </w:r>
      <w:r>
        <w:rPr>
          <w:rFonts w:cs="Times New Roman CYR" w:ascii="Times New Roman CYR" w:hAnsi="Times New Roman CYR"/>
          <w:sz w:val="28"/>
          <w:szCs w:val="28"/>
        </w:rPr>
        <w:t>рядо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ід №32 п. 1 рішення міської ради №228 від 11.07.1996 року, що стосується передачі земельної ділянки у власність гр. Ваколюку Богдану Михайловичу по вул. Коперніка, 3 змінивши площу земельної ділянки з 600,0 кв.м. на 746.0 кв.м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      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з видачі документів, котрі посвідчують право на земельні ділянки 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1. гр.  Савчук Євгенії Микола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авчук Євгенії Миколаївні дозвіл  на виготовлення проекту  землеустрою щодо відведення в оренду терміном на 49 років земельної ділянки  площею 47.0 кв.м.,  за рахунок земель запасу житлової та громадської забудови м. Острога для будівництва та обслуговування будівель торгівлі по пр-ту Незалежності, 4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авчук Євгенії Миколаївні у 10 денний термін звернутись до суб’єкта господарювання, що є виконавцем робіт із землеустрою, згідно із законом, для розроблення проекту  землеустрою щодо відведення в оренду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 xml:space="preserve">      </w:t>
      </w:r>
      <w:r>
        <w:rPr>
          <w:b/>
          <w:sz w:val="28"/>
          <w:szCs w:val="28"/>
        </w:rPr>
        <w:t>2.2.2. гр.  Пушкару Володимиру Семе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ушкару Володимиру Семеновичу дозвіл  на розроблення проекту землеустрою щодо відведення у власність  земельної ділянки площею 882.0 кв.м.,  за рахунок земель запасу сільськогосподарського призначення м. Острога для ведення особистого селянського господарства по вул. Л.Толстого, 15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Пушкару Володимиру Семен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Пушкару Володимиру Семеновичу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  </w:t>
      </w:r>
      <w:r>
        <w:rPr>
          <w:b/>
          <w:sz w:val="28"/>
          <w:szCs w:val="28"/>
        </w:rPr>
        <w:t>2.2.3. гр.  Ярмольчук Світлані Микола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Ярмольчук Світлані Миколаївні дозвіл  на розроблення проекту землеустрою щодо відведення у власність  земельної ділянки площею 680.0 кв.м.,  за рахунок земель запасу сільськогосподарського призначення м. Острога для ведення особистого селянського господарства по вул. Вереснева, 11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Ярмольчук Світлані Миколаї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Ярмольчук Світлані Миколаї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4.  гр.  Самчук Наталії Павл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амчук Наталії Павлівні  дозвіл  на розроблення проекту землеустрою щодо відведення у власність  земельної ділянки орієнтовною площею 30.0 кв.м.,  за рахунок земель запасу житлової та громадської забудови м. Острога для будівництва індивідуальних гаражів по пр-ту Незалежності, 50  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амчук Наталії Павлівні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Самчук Наталії Павлівні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5. гр.  Шкляруку Богдану Павл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Шкляруку Богдану Павл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700.0 кв.м.  для будівництва і обслуговування житлового будинку, господарських будівель і споруд (присадибна ділянка) по вул. Кривоноса, 23, як спадкоємцю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Шкляруку Богдану Павл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6. гр. Апончук Марії Григо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Апончук Марії Григорівні дозвіл  на виготовлення технічної документації із землеустрою щодо встановлення меж земельної ділянки в натурі (на місцевості) у власність  площею 600.0 кв.м.,  для будівництва і обслуговування житлового будинку, господарських будівель і споруд (присадибна ділянка) по вул. Весняна, 9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Апончук Марії Григор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7. гр. Хахай Галині Юхимівні, Хахай Олександру Анатолійовичу, Глибович Наталії Анатолі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Хахай Галині Юхимівні, Хахай Олександру Анатолійовичу, Глибович Наталії Анатоліївні дозвіл  на виготовлення технічної документації із землеустрою щодо встановлення меж земельної ділянки в натурі (на місцевості) у спільну сумісну власність  площею 600.0 кв.м.,  для будівництва і обслуговування житлового будинку, господарських будівель і споруд (присадибна ділянка) по вул. Саксаганського, 10-б, як спадкоємцям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Хахай Галині Юхимівні, Хахай Олександру Анатолійовичу, Глибович Наталії Анатолії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8. гр. Хахай Галині Юхимівні, Хахай Олександру Анатолійовичу, Глибович Наталії Анатолі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Хахай Галині Юхимівні, Хахай Олександру Анатолійовичу, Глибович Наталії Анатоліївні дозвіл  на виготовлення технічної документації із землеустрою щодо встановлення меж земельної ділянки в натурі (на місцевості) у спільну сумісну власність  площею 910.0 кв.м.,  для будівництва і обслуговування житлового будинку, господарських будівель і споруд (присадибна ділянка) по вул. Саксаганського, 10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Хахай Галині Юхимівні, Хахай Олександру Анатолійовичу, Глибович Наталії Анатолії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  </w:t>
      </w:r>
      <w:r>
        <w:rPr>
          <w:b/>
          <w:sz w:val="28"/>
          <w:szCs w:val="28"/>
        </w:rPr>
        <w:t>2.2.9. гр.  Панасюку Петру Дмит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анасюку Петру Дмитровичу дозвіл  на розроблення проекту землеустрою щодо відведення у власність  земельної ділянки площею 137.0 кв.м.,  за рахунок земель запасу сільськогосподарського призначення м. Острога для ведення особистого селянського господарства по вул. Б.Тена, 2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Панасюку Петру Дмитр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Панасюку Петру Дмитровичу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10. гр.  Костік Володимиру Михайл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остік Володимиру Михайл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1000.0 кв.м.,  для будівництва і обслуговування житлового будинку, господарських будівель і споруд (присадибна ділянка) по вул. Красностав, 23-б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остік Володимиру Михайл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11. гр. Шиндерук Марині Валерії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Шиндерук Марині Валеріївні дозвіл  на виготовлення технічної документації із землеустрою щодо встановлення меж земельної ділянки в натурі (на місцевості) у власність  площею 1000.0 кв.м.,  для будівництва і обслуговування житлового будинку, господарських будівель і споруд (присадибна ділянка) по вул. Незалежності, 8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Шиндерук Марині Валерії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12. гр.  Грабовській Анні Олег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Грабовській Анні Олегівні дозвіл  на розроблення проекту землеустрою щодо відведення у власність  земельної ділянки площею 450.0 кв.м.,  за рахунок земель запасу сільськогосподарського призначення м. Острога для ведення особистого селянського господарства по вул. Братів Наливайків, 2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Грабовській Анні Олег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Грабовській Анні Олег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13. гр.  Гуц Людмилі Дмит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Гуц Людмилі Дмитрівні дозвіл  на розроблення проекту землеустрою щодо відведення у власність  земельної ділянки площею 6100.0 кв.м.,  за рахунок земель запасу сільськогосподарського призначення м. Острога для ведення особистого селянського господарства по вул. Кривоноса, 34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Гуц Людмилі Дмитр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Гуц Людмилі Дмитр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 та технічних документацій по встановленню меж земельних ділянок в натурі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1. У власність гр. Рудницькій Олені Станіслав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1:002:0435) безоплатно у власність гр. Рудницькій Олені Станіславівні для індивідуального садівництва за адресою: Рівненська область, м. Острог,  вул. Набережна, 1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Рудницькій Олені Станіславівні безоплатно у власність земельну ділянку площею 0,0847 га  за рахунок земель запасу сільськогосподарського призначення Острозької міської ради розташованій у межах населеного  пункту на території м. Острог Рівненської області для Індивідуального садівництва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Рудницькій Олені Станіславівні оформити право на земельну ділянку в порядку,       визначеному законодавством.</w:t>
      </w:r>
      <w:bookmarkStart w:id="0" w:name="_GoBack"/>
      <w:bookmarkEnd w:id="0"/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2. У власність гр.  Хеленюку Анатолію Сергій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проект землеустрою щодо відведення земельної ділянки (кадастровий номер: 5610900000:02:001:0733) безоплатно у власність гр. Хеленюку Анатолію Сергійовичу для ведення особистого селянського господарства  за адресою: Рівненська область, м. Острог, вул. І.Федорова, 16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Хеленюку Анатолію Сергійовичу у власність   земельну ділянку площею 0,0411 га  за   рахунок   земель  запасу  сільськогосподарського призначення Острозької міської ради розташованій у межах населеного  пункту на території м. Острог Рівненської області для ведення особистого селянського господарст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Хеленюку Анатолію Сергійовичу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3. У власність гр. Поліщук Ользі Павл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Технічну документацію щодо встановлення (відновлення) меж земельної ділянки в натурі (на місцевості) (кадастровий номер: 5610900000:01:002:0436) у власність гр. Поліщук Ользі Павл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Тучемського, 16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гр. Поліщук Ользі Павлівні у власність   земельну ділянку площею 0,10 га 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Поліщук Ользі Павлівні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4. У власність гр. Алтуніній Наталії Володимир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1:0630) безоплатно у власність гр. Алтуніній Наталії Володимирівні для ведення особистого селянського господарства за адресою: Рівненська область, м. Острог,  пров. Садовий, 8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Алтуніній Наталії Володимирівні безоплатно у власність земельну ділянку площею 0,0316 га  за рахунок земель запасу сільськогосподарського призначення Острозької міської ради розташованій у межах населеного  пункту на території м. Острог Рівненської області для ведення особистого селянського господарства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Алтуніній Наталії Володимирівні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3.5. У власність гр.  Макаруку Петру Борис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Технічну документацію щодо встановлення (відновлення) меж земельної ділянки в натурі (на місцевості) (кадастровий номер: 5610900000:01:001:0371) у власність гр. Макаруку Петру Борис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Мацути, 4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Макаруку Петру Борисовичу безоплатно у власність земельну ділянку площею 0,0734 га 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Макаруку Петру Борисовичу оформити право на земельну ділянку в порядку,   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6. У власність гр. Глушман Тетяні Леонід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2:0436) безоплатно у власність гр. Глушман Тетяні Леонідівні для ведення особистого селянського господарства за адресою: Рівненська область, м. Острог,  вул. Бельмаж, 38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Глушман Тетяні Леонідівні безоплатно у власність земельну ділянку площею 0,2086 га  за рахунок земель запасу сільськогосподарського призначення Острозької міської ради розташованій у межах населеного  пункту на території м. Острог Рівненської області для ведення особистого селянського господарства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Глушман Тетяні Леонідівні оформити право на земельну ділянку в порядку,      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7. У власність гр. Басікашвілі Віктору Лаврентій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Технічну документацію щодо встановлення (відновлення) меж земельної ділянки в натурі (на місцевості) (кадастровий номер: 5610900000:01:002:0434) у власність гр. Басікашвілі Віктору Лаврентій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Антонова, 19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гр. Басікашвілі Віктору Лаврентійовичу у власність   земельну ділянку площею 0,0584 га 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Басікашвілі Віктору Лаврентій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3.8.  У власність Романюк Ользі Іванівні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2:0601) у власність гр. Романюк Ользі Іванівні  для індивідуального садівництва за адресою: Рівненська область, м. Острог,  вул. Андрєєва, 27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Романюк Ользі Іванівні у власність земельну ділянку площею 0,12 га  за рахунок земель запасу сільськогосподарського призначення Острозької міської ради розташованій у межах населеного  пункту на території м. Острог Рівненської області для індивідуального садівництва;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Романюк Ользі Іванівні оформити право на земельну ділянку в порядку, 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9. У власність гр. Колтонюку Віктору Роман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3:0066) безоплатно у власність гр. Колтонюку Віктору Роман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900-річчя Острога, 1-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Колтонюку Віктору Романовичу безоплатно у власність земельну ділянку площею 0,0977 га  за рахунок земель запасу  гр. Колтонюка Віктора Романовича, які надавались йому у власність для ведення ОСГ розташованій у межах населеного  пункту на території м. Острог Рівненської області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Колтонюку Віктору Романовичу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2"/>
        <w:ind w:left="0" w:hanging="0"/>
        <w:rPr/>
      </w:pP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  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14 р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про затвердження умов продажу земельних ділянок : </w:t>
      </w:r>
    </w:p>
    <w:p>
      <w:pPr>
        <w:pStyle w:val="WW2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>.  Включити у перелік  земельних ділянок несільськогосподарського призначення  для здійснення  підприємницької  діяльності  на  території м. Острога  наступну земельну ділянку, котра підлягає продажу в  2014 р. та надати дозвіл на розроблення заявником проекту землеустрою та забезпечення міською радою проведення експертної грошової оцінки    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земельних ділянок, котрі підлягають продажу в   2014   році .</w:t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6"/>
        <w:gridCol w:w="2241"/>
        <w:gridCol w:w="1719"/>
        <w:gridCol w:w="2340"/>
        <w:gridCol w:w="724"/>
      </w:tblGrid>
      <w:tr>
        <w:trPr>
          <w:trHeight w:val="15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покупця земельної ділянки- власника об’єкта нерухомого майна, розташованого на ділянц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ло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діля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ої до продажу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ян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2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овариство з обмеженою відповідальністю «ЕСКАДА-М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1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розміщення та експлуатації основних, підсобних і допоміжних будівель і споруд підприємств переробної, машинобудівної та інш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W2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і попередні рішення, що стосуються надання дозволу на складання  проекту землеустрою щодо відведення земельної ділянки за адресою м. Острог, пр-т Незалежності, 166 вважати не дійсним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Різне</w:t>
      </w:r>
      <w:r>
        <w:rPr>
          <w:sz w:val="28"/>
          <w:szCs w:val="28"/>
        </w:rPr>
        <w:t>.</w:t>
      </w:r>
    </w:p>
    <w:p>
      <w:pPr>
        <w:pStyle w:val="WW2"/>
        <w:ind w:left="36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ідмовити гр. Банацькій Марії Анатоліївні в надані дозволу на складання проекту землеустрою щодо відведення земельної ділянки для будівництва індивідуальних гаражів у зв’язку з непередбаченим будівництвом гаражів планом забудови даного кварталу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ідкласти на довивчення заяву гр. Штогрин Степаниди Марківни </w:t>
      </w:r>
      <w:r>
        <w:rPr>
          <w:bCs/>
          <w:color w:val="000000"/>
          <w:sz w:val="28"/>
          <w:szCs w:val="28"/>
        </w:rPr>
        <w:t xml:space="preserve">щодо збільшені площі земельної ділянки для ведення ОСГ з 1166,0 кв.м. на 1880,0 кв.м. по вул. Лермонтова, 1-а </w:t>
      </w:r>
      <w:r>
        <w:rPr>
          <w:color w:val="000000"/>
          <w:sz w:val="28"/>
          <w:szCs w:val="28"/>
        </w:rPr>
        <w:t xml:space="preserve">. 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відмовити гр. Шайдюк Аліні Олексіївні  </w:t>
      </w:r>
      <w:r>
        <w:rPr>
          <w:bCs/>
          <w:color w:val="000000"/>
          <w:sz w:val="28"/>
          <w:szCs w:val="28"/>
        </w:rPr>
        <w:t>у погоджені  проекту землеустрою щодо відведення земельної ділянки у власність для будівництва та обслуговування будівель торгівлі по вул. Мануїльського, 35 оскільки відсутні підписи суміжних землекористувачів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відмовити жителю м. Острог пр-т Незалежності, 135 а/1 Галібіну Олегу Юрійовичу у наданні земельної ділянки площею 0,10 га для ведення ОСГ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відмовити жителю м. Острог вул. Богуна, 8 Маєвському Мирославу Олександровичу у надання земельної ділянки площею 0,0906 га для ведення ОСГ по вул Богуна, 8</w:t>
      </w:r>
    </w:p>
    <w:p>
      <w:pPr>
        <w:pStyle w:val="WW2"/>
        <w:ind w:left="360" w:hanging="0"/>
        <w:rPr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ж) </w:t>
      </w:r>
      <w:r>
        <w:rPr>
          <w:rFonts w:cs="Times New Roman CYR" w:ascii="Times New Roman CYR" w:hAnsi="Times New Roman CYR"/>
          <w:sz w:val="28"/>
          <w:szCs w:val="28"/>
        </w:rPr>
        <w:t>відмовити гр. Галібіну Олегу Юрійовичу у збільшені площі земельної ділянки по пр-ту Незалежності, 135-а для будівництва індивідуальних гаражів з 53,0 кв.м. на 100,0 кв.м.</w:t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Зобов’язати землекористувачів забезпечити вільний доступ для прокладання нових, ремонту та  експлуатації існуючих інженерних  мереж </w:t>
      </w:r>
    </w:p>
    <w:p>
      <w:pPr>
        <w:pStyle w:val="WW2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/>
          <w:b/>
          <w:color w:val="FF0000"/>
          <w:sz w:val="22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</w:t>
      </w:r>
      <w:r>
        <w:rPr>
          <w:i/>
          <w:color w:val="FF0000"/>
          <w:sz w:val="22"/>
          <w:szCs w:val="28"/>
          <w:lang w:val="ru-RU" w:eastAsia="en-US"/>
        </w:rPr>
        <w:object w:dxaOrig="8609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210850434" r:id="rId4"/>
        </w:object>
      </w:r>
      <w:r>
        <w:rPr>
          <w:i/>
          <w:color w:val="FF0000"/>
          <w:sz w:val="22"/>
          <w:szCs w:val="28"/>
          <w:lang w:val="ru-RU" w:eastAsia="en-US"/>
        </w:rPr>
        <w:t xml:space="preserve">                         </w:t>
      </w:r>
    </w:p>
    <w:p>
      <w:pPr>
        <w:pStyle w:val="Heading1"/>
        <w:rPr>
          <w:b w:val="false"/>
          <w:b w:val="false"/>
          <w:color w:val="FF0000"/>
          <w:sz w:val="22"/>
          <w:szCs w:val="28"/>
        </w:rPr>
      </w:pPr>
      <w:r>
        <w:rPr>
          <w:b w:val="false"/>
          <w:color w:val="FF0000"/>
          <w:sz w:val="22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2"/>
          <w:szCs w:val="28"/>
        </w:rPr>
      </w:pPr>
      <w:r>
        <w:rPr>
          <w:rFonts w:eastAsia="Times New Roman"/>
          <w:b w:val="false"/>
          <w:color w:val="FF0000"/>
          <w:sz w:val="22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rFonts w:eastAsia="Times New Roman"/>
          <w:b w:val="false"/>
          <w:b w:val="false"/>
          <w:sz w:val="22"/>
          <w:szCs w:val="28"/>
        </w:rPr>
      </w:pPr>
      <w:r>
        <w:rPr>
          <w:rFonts w:eastAsia="Times New Roman"/>
          <w:b w:val="false"/>
          <w:sz w:val="22"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rFonts w:eastAsia="Times New Roman"/>
          <w:b w:val="false"/>
          <w:b w:val="false"/>
          <w:sz w:val="22"/>
          <w:szCs w:val="28"/>
        </w:rPr>
      </w:pPr>
      <w:r>
        <w:rPr>
          <w:rFonts w:eastAsia="Times New Roman"/>
          <w:b w:val="false"/>
          <w:sz w:val="22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>ВИТЯГ З    Р І Ш Е Н Н Я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</w:t>
      </w:r>
      <w:r>
        <w:rPr>
          <w:b/>
          <w:bCs/>
          <w:sz w:val="22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2"/>
          <w:szCs w:val="28"/>
        </w:rPr>
        <w:t xml:space="preserve">27  грудня   2013  року                                                 </w:t>
        <w:tab/>
        <w:tab/>
        <w:tab/>
        <w:tab/>
        <w:t xml:space="preserve">                 № 559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2"/>
        <w:rPr/>
      </w:pPr>
      <w:r>
        <w:rPr>
          <w:color w:val="000000"/>
          <w:sz w:val="22"/>
          <w:szCs w:val="28"/>
        </w:rPr>
        <w:t xml:space="preserve">Про </w:t>
      </w:r>
      <w:r>
        <w:rPr>
          <w:color w:val="000000"/>
          <w:sz w:val="22"/>
          <w:szCs w:val="28"/>
          <w:lang w:val="ru-RU" w:eastAsia="en-US"/>
        </w:rPr>
        <w:t xml:space="preserve"> </w:t>
      </w:r>
      <w:r>
        <w:rPr>
          <w:color w:val="000000"/>
          <w:sz w:val="22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 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color w:val="FF0000"/>
          <w:sz w:val="22"/>
          <w:szCs w:val="28"/>
        </w:rPr>
        <w:t xml:space="preserve">     </w:t>
      </w:r>
      <w:r>
        <w:rPr>
          <w:sz w:val="22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WW2"/>
        <w:ind w:left="0" w:hanging="0"/>
        <w:rPr/>
      </w:pPr>
      <w:r>
        <w:rPr>
          <w:rFonts w:eastAsia="Times New Roman"/>
          <w:color w:val="FF0000"/>
          <w:sz w:val="20"/>
        </w:rPr>
        <w:t xml:space="preserve">         </w:t>
      </w:r>
      <w:r>
        <w:rPr>
          <w:rFonts w:eastAsia="Times New Roman"/>
          <w:b/>
          <w:color w:val="FF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 xml:space="preserve">3. </w:t>
      </w:r>
      <w:r>
        <w:rPr>
          <w:b/>
          <w:color w:val="000000"/>
          <w:sz w:val="22"/>
          <w:szCs w:val="28"/>
        </w:rPr>
        <w:t>Про  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14 р.</w:t>
      </w:r>
      <w:r>
        <w:rPr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</w:rPr>
        <w:t xml:space="preserve">, про затвердження умов продажу земельних ділянок : </w:t>
      </w:r>
    </w:p>
    <w:p>
      <w:pPr>
        <w:pStyle w:val="WW2"/>
        <w:ind w:left="0" w:hanging="0"/>
        <w:rPr/>
      </w:pPr>
      <w:r>
        <w:rPr>
          <w:rFonts w:eastAsia="Times New Roman"/>
          <w:sz w:val="22"/>
          <w:szCs w:val="28"/>
        </w:rPr>
        <w:t xml:space="preserve">        </w:t>
      </w:r>
      <w:r>
        <w:rPr>
          <w:b/>
          <w:bCs/>
          <w:sz w:val="22"/>
          <w:szCs w:val="28"/>
        </w:rPr>
        <w:t>3.1</w:t>
      </w:r>
      <w:r>
        <w:rPr>
          <w:sz w:val="22"/>
          <w:szCs w:val="28"/>
        </w:rPr>
        <w:t>.  Включити у перелік  земельних ділянок несільськогосподарського призначення  для здійснення  підприємницької  діяльності  на  території м. Острога  наступну земельну ділянку, котра підлягає продажу в  2014 р. та надати дозвіл на розроблення заявником проекту землеустрою та забезпечення міською радою проведення експертної грошової оцінки    :</w:t>
      </w:r>
    </w:p>
    <w:p>
      <w:pPr>
        <w:pStyle w:val="Normal"/>
        <w:ind w:left="54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ЕРЕЛІК</w:t>
      </w:r>
    </w:p>
    <w:p>
      <w:pPr>
        <w:pStyle w:val="Normal"/>
        <w:ind w:left="540" w:hanging="0"/>
        <w:jc w:val="center"/>
        <w:rPr>
          <w:sz w:val="22"/>
          <w:szCs w:val="28"/>
        </w:rPr>
      </w:pPr>
      <w:r>
        <w:rPr>
          <w:sz w:val="22"/>
          <w:szCs w:val="28"/>
        </w:rPr>
        <w:t>земельних ділянок, котрі підлягають продажу в   2014   році .</w:t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6"/>
        <w:gridCol w:w="2241"/>
        <w:gridCol w:w="1719"/>
        <w:gridCol w:w="2340"/>
        <w:gridCol w:w="724"/>
      </w:tblGrid>
      <w:tr>
        <w:trPr>
          <w:trHeight w:val="15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зва покупця земельної ділянки- власника об’єкта нерухомого майна, розташованого на ділянц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ієнтовна площ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ділянки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ланованої до продажу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ділян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мітка </w:t>
            </w:r>
          </w:p>
        </w:tc>
      </w:tr>
      <w:tr>
        <w:trPr>
          <w:trHeight w:val="2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  <w:lang w:val="en-US" w:eastAsia="en-US"/>
              </w:rPr>
              <w:t xml:space="preserve">Товариство з обмеженою відповідальністю «ЕСКАДА-М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-т Незалежності, 1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3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 розміщення та експлуатації основних, підсобних і допоміжних будівель і споруд підприємств переробної, машинобудівної та інш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WW2"/>
        <w:ind w:left="0" w:hanging="0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</w:t>
      </w:r>
      <w:r>
        <w:rPr>
          <w:sz w:val="22"/>
          <w:szCs w:val="28"/>
        </w:rPr>
        <w:t xml:space="preserve">Усі попередні рішення, що стосуються надання дозволу на складання  проекту землеустрою щодо відведення земельної ділянки за адресою м. Острог, пр-т Незалежності, 166 вважати не дійсними </w:t>
      </w:r>
    </w:p>
    <w:p>
      <w:pPr>
        <w:pStyle w:val="WW2"/>
        <w:ind w:left="360" w:hanging="0"/>
        <w:rPr/>
      </w:pPr>
      <w:r>
        <w:rPr>
          <w:b/>
          <w:sz w:val="22"/>
          <w:szCs w:val="28"/>
        </w:rPr>
        <w:t xml:space="preserve">5. </w:t>
      </w:r>
      <w:r>
        <w:rPr>
          <w:sz w:val="22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2"/>
          <w:szCs w:val="28"/>
        </w:rPr>
        <w:t xml:space="preserve">      </w:t>
      </w:r>
      <w:r>
        <w:rPr>
          <w:b/>
          <w:bCs/>
          <w:sz w:val="22"/>
          <w:szCs w:val="28"/>
        </w:rPr>
        <w:t>6</w:t>
      </w:r>
      <w:r>
        <w:rPr>
          <w:sz w:val="22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2"/>
          <w:szCs w:val="28"/>
        </w:rPr>
        <w:t xml:space="preserve">     </w:t>
      </w:r>
      <w:r>
        <w:rPr>
          <w:b/>
          <w:bCs/>
          <w:color w:val="000000"/>
          <w:sz w:val="22"/>
          <w:szCs w:val="28"/>
        </w:rPr>
        <w:t>7</w:t>
      </w:r>
      <w:r>
        <w:rPr>
          <w:color w:val="000000"/>
          <w:sz w:val="22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2"/>
          <w:szCs w:val="28"/>
        </w:rPr>
        <w:t xml:space="preserve">      </w:t>
      </w:r>
      <w:r>
        <w:rPr>
          <w:b/>
          <w:bCs/>
          <w:color w:val="000000"/>
          <w:sz w:val="22"/>
          <w:szCs w:val="28"/>
        </w:rPr>
        <w:t xml:space="preserve">8. </w:t>
      </w:r>
      <w:r>
        <w:rPr>
          <w:color w:val="000000"/>
          <w:sz w:val="22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/>
      </w:pPr>
      <w:r>
        <w:rPr>
          <w:b/>
          <w:bCs/>
          <w:sz w:val="22"/>
          <w:szCs w:val="28"/>
        </w:rPr>
        <w:t xml:space="preserve">     </w:t>
      </w:r>
      <w:r>
        <w:rPr>
          <w:b/>
          <w:bCs/>
          <w:sz w:val="22"/>
          <w:szCs w:val="28"/>
        </w:rPr>
        <w:t>9</w:t>
      </w:r>
      <w:r>
        <w:rPr>
          <w:b/>
          <w:sz w:val="22"/>
          <w:szCs w:val="28"/>
        </w:rPr>
        <w:t>.</w:t>
      </w:r>
      <w:r>
        <w:rPr>
          <w:sz w:val="22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color w:val="FF0000"/>
          <w:sz w:val="28"/>
          <w:szCs w:val="28"/>
        </w:rPr>
      </w:pPr>
      <w:r>
        <w:rPr>
          <w:b/>
          <w:sz w:val="22"/>
          <w:szCs w:val="28"/>
        </w:rPr>
        <w:t xml:space="preserve">          </w:t>
      </w:r>
      <w:r>
        <w:rPr>
          <w:b/>
          <w:sz w:val="22"/>
          <w:szCs w:val="28"/>
        </w:rPr>
        <w:t xml:space="preserve">Міський голова                                                               </w:t>
        <w:tab/>
        <w:tab/>
        <w:tab/>
        <w:t xml:space="preserve">        О.Шике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1</dc:creator>
  <dc:description/>
  <cp:keywords/>
  <dc:language>en-US</dc:language>
  <cp:lastModifiedBy>Админ</cp:lastModifiedBy>
  <cp:lastPrinted>2013-12-30T08:34:00Z</cp:lastPrinted>
  <dcterms:modified xsi:type="dcterms:W3CDTF">2013-12-30T07:12:00Z</dcterms:modified>
  <cp:revision>2</cp:revision>
  <dc:subject/>
  <dc:title>                                        </dc:title>
</cp:coreProperties>
</file>