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center" w:pos="4677" w:leader="none"/>
        </w:tabs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388440503" r:id="rId2"/>
        </w:object>
      </w:r>
      <w:r>
        <w:rPr>
          <w:lang w:val="uk-UA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34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УКРАЇНА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7 грудня  2013 року</w:t>
        <w:tab/>
        <w:t xml:space="preserve">         </w:t>
        <w:tab/>
        <w:tab/>
        <w:t xml:space="preserve">   </w:t>
        <w:tab/>
        <w:tab/>
        <w:tab/>
        <w:tab/>
        <w:tab/>
        <w:tab/>
        <w:t>№563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родаж  приміщення міського  туал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 м. Острог, вул. Чорновола,2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 відповідності до п. 30 ч. 1 ст. 26, п. 5, 6 ст. 60 Закону України «Про місцеве самоврядування в Україні», на виконання рішення міської ради № 199 від 28 жовтня 2011 року «Про внесення змін до рішення Острозької міської ради №841 від 31 серпня 2010 року «Про доповнення переліку об’єктів комунальної власності, що підлягають продажу», за погодженням з постійними комісіями ради, Острозька міська рада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висновки про вартість приміщення міського туалету за адресою м. Острог, вул. Чорновола,2б в сумі 28 200,00  (двадцять вісім тисяч двісті) грн. 00 коп. без ПДВ. Уповноважити Рівненську товарну біржу організувати процедуру проведення торгів з відчуження приміщення міського туалету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початкова вартість аукціону визначається відповідно до результатів незалежної оцінки за умови позитивного рецензування звіту з незалежної оц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цедуру проведення аукціонних торгів здійснити відповідно до норм та правил, встановлених для приватизації державн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суму гарантійного внеску (застави) в розмірі 10% від початкової варт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, що на переможця торгів покладаються додаткові зобов’язання: 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 використання міського туалету зі збереженням його функціонального  призначення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 переоформлення земельної ділянки, на якій розташований об’єкт  протягом 6 місяців з дня посвідчення права власності на нерухоме майн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 xml:space="preserve">- Компенсація витрат з підготовки та проведення торгів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 міському голові О. Шикеру за результатами торгів підписати протокол визнання переможця торгів та укласти договір купівлі-продаж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доручити постійній комісії з питань житлово-комунального господарства, транспорту, зв’язку , торгівлі, побуту та навколишнього природного середовища , а організацію його виконання  першому заступнику міського голови В. Ундір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О. Шикер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0:00Z</dcterms:created>
  <dc:creator>User</dc:creator>
  <dc:description/>
  <cp:keywords/>
  <dc:language>en-US</dc:language>
  <cp:lastModifiedBy>Админ</cp:lastModifiedBy>
  <cp:lastPrinted>2013-12-30T09:10:00Z</cp:lastPrinted>
  <dcterms:modified xsi:type="dcterms:W3CDTF">2013-12-30T07:10:00Z</dcterms:modified>
  <cp:revision>2</cp:revision>
  <dc:subject/>
  <dc:title>Проект</dc:title>
</cp:coreProperties>
</file>