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536446351" r:id="rId2"/>
        </w:object>
      </w: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 xml:space="preserve">ОСТРОЗЬКА МІСЬКА РАДА                         </w:t>
      </w:r>
      <w:r>
        <w:rPr>
          <w:b/>
          <w:bCs/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шосте скликання)</w:t>
      </w:r>
    </w:p>
    <w:p>
      <w:pPr>
        <w:pStyle w:val="Heading1"/>
        <w:ind w:firstLine="539"/>
        <w:jc w:val="left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                                   </w:t>
      </w:r>
      <w:r>
        <w:rPr>
          <w:i w:val="false"/>
          <w:iCs w:val="false"/>
          <w:sz w:val="28"/>
          <w:szCs w:val="28"/>
        </w:rPr>
        <w:t>Р І Ш Е Н Н 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4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7 грудня 2013 року                                                                          </w:t>
      </w:r>
      <w:r>
        <w:rPr>
          <w:bCs/>
          <w:sz w:val="28"/>
          <w:szCs w:val="28"/>
          <w:lang w:val="uk-UA"/>
        </w:rPr>
        <w:t>№ 56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приміщень навчальних закладів для оперативного управління</w:t>
      </w:r>
    </w:p>
    <w:p>
      <w:pPr>
        <w:pStyle w:val="Normal"/>
        <w:ind w:right="55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слухавши  та обговоривши лист відділу освіти виконкому Острозької міської ради від 15.11.2013 № 01-22/1057 щодо передачі для оперативного управління приміщень навчальних закладів міста відповідно до ст.ст.26, 60 Закону України «Про місцеве самоврядування в Україні», керуючись ст.137 Господарського кодексу України та погодивши з постійними депутатськими комісіями, Острозька міська рада </w:t>
      </w:r>
    </w:p>
    <w:p>
      <w:pPr>
        <w:pStyle w:val="21"/>
        <w:ind w:left="72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right="-5"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ИРІШИЛА :</w:t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Відділу освіти виконкому Острозької міської ради передати для оперативного управління приміщення навчальних закладів міста – навчальним закладам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агальноосвітня школа І-ІІІ ступенів №1, що знаходиться за адресою: м.Острог площа Декабристів,6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авчально-виховний комплекс «Школа І-ІІІ ступенів-гімназія» приміщення №1, м.Острог пл..Декабристів,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вчально-виховний комплекс «Школа І-ІІІ ступенів-гімназія» приміщення №2 пл.Декабритсів,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міщення №2 навчально-виховного комплексу «Школа І-ІІІ ступенів - гімназія» пл..Декабристів,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оосвітня школа І-ІІІ ступенів №3 м.Острог вул..Вишенського,3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Будівля навчального корпусу м.Острог вул..Вишенського,3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Будівля котельні м.Острог вул..Вишенського,3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Будівля їдальні м.Острог вул..Вишенського,3а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Директорам загальноосвітніх навчальних закладів міст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Прийняти для оперативного управління приміщення навчальних закладів та забезпечити державну реєстрацію документів у відповідності до вимог чинного законодавства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иконанням даного рішення доручити комісії з питань промисловості, будівництва, архітектури та земельних відносин, заступнику міського голови Логвін О.А. та секретарю міської ради Добровольському М.В., а організацію його виконання начальнику відділу освіти виконкому Острозької міської ради Кухарук Л.В.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60" w:right="-5" w:hanging="0"/>
        <w:rPr/>
      </w:pPr>
      <w:r>
        <w:rPr>
          <w:sz w:val="28"/>
          <w:szCs w:val="28"/>
        </w:rPr>
        <w:t>Міський голова                                                                                 О.Шикер</w:t>
      </w:r>
    </w:p>
    <w:p>
      <w:pPr>
        <w:pStyle w:val="Normal"/>
        <w:ind w:right="4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39"/>
      <w:jc w:val="center"/>
      <w:outlineLvl w:val="0"/>
    </w:pPr>
    <w:rPr>
      <w:b/>
      <w:bCs/>
      <w:i/>
      <w:iCs/>
      <w:sz w:val="5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35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</w:pPr>
    <w:rPr>
      <w:lang w:val="en-US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12:00Z</dcterms:created>
  <dc:creator>1</dc:creator>
  <dc:description/>
  <cp:keywords/>
  <dc:language>en-US</dc:language>
  <cp:lastModifiedBy>Админ</cp:lastModifiedBy>
  <cp:lastPrinted>2013-12-30T14:12:00Z</cp:lastPrinted>
  <dcterms:modified xsi:type="dcterms:W3CDTF">2013-12-30T14:27:00Z</dcterms:modified>
  <cp:revision>3</cp:revision>
  <dc:subject/>
  <dc:title/>
</cp:coreProperties>
</file>