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13785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рудня 2013 року</w:t>
        <w:tab/>
        <w:tab/>
        <w:tab/>
        <w:tab/>
        <w:tab/>
        <w:tab/>
        <w:t xml:space="preserve"> 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9.11.2013 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/>
      </w:pPr>
      <w:r>
        <w:rPr>
          <w:sz w:val="28"/>
          <w:szCs w:val="28"/>
        </w:rPr>
        <w:t>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доповнення до додатку рішення міської ради від 29 листопада 2013 року №537 «Про затвердження плану діяльності з підготовки проектів регуляторних актів на 2014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>від 27.12.2013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торних актів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984"/>
        <w:gridCol w:w="141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даток на нерухоме майно,відмінне від земельної 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внення міського бюджету, виконання вимог чинного законодав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4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 побутового обслуговування населе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  <w:r>
        <w:rPr>
          <w:i/>
          <w:lang w:val="ru-RU" w:eastAsia="en-US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character" w:styleId="Style15">
    <w:name w:val="Знак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1</dc:creator>
  <dc:description/>
  <cp:keywords/>
  <dc:language>en-US</dc:language>
  <cp:lastModifiedBy>1</cp:lastModifiedBy>
  <cp:lastPrinted>2013-12-03T08:57:00Z</cp:lastPrinted>
  <dcterms:modified xsi:type="dcterms:W3CDTF">2013-12-27T09:54:00Z</dcterms:modified>
  <cp:revision>12</cp:revision>
  <dc:subject/>
  <dc:title>                          ПРОЕКТ № 230 від 24</dc:title>
</cp:coreProperties>
</file>