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05" w:leader="none"/>
          <w:tab w:val="left" w:pos="7110" w:leader="none"/>
          <w:tab w:val="left" w:pos="75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70439168" r:id="rId2"/>
        </w:object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УКРАЇН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iCs/>
          <w:sz w:val="28"/>
          <w:szCs w:val="28"/>
          <w:lang w:val="uk-UA"/>
        </w:rPr>
        <w:t>15 січня  2013 року</w:t>
        <w:tab/>
        <w:tab/>
        <w:t xml:space="preserve">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роботи із звернення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,  що надійшли  до міськвикон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довж ІІ півріччя 2012 рок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І півріччя 2013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уючи Закон України “Про звернення громадян”, Указ Президента України від 07.02.2008р.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держадміністрації від 28.02.2012 року №90 “Про стан виконання у 2011 році вимог законодавства України  про звернення громадян” та у зв’язку із окремими кадровими змінами, керуючись частиною </w:t>
      </w:r>
      <w:r>
        <w:rPr>
          <w:bCs/>
          <w:sz w:val="28"/>
          <w:szCs w:val="28"/>
        </w:rPr>
        <w:t>“б”, пункту 1, статті 38 Закону України “Про місцеве самоврядування в Україні”, виконком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  <w:lang w:val="uk-UA"/>
        </w:rPr>
        <w:t>1. Інформацію керуючого справами виконкому Острозької міської рад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Сніщука Л.А. «</w:t>
      </w:r>
      <w:r>
        <w:rPr>
          <w:sz w:val="28"/>
          <w:szCs w:val="28"/>
          <w:lang w:val="uk-UA"/>
        </w:rPr>
        <w:t>Про підсумки роботи із зверненнями громадян,  щ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дійшли  до міськвиконкому впродовж ІІ півріччя 2012 року та завд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І півріччя 2013 року» взяти до ува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ступникам міського голови, начальникам відділів, управлінь виконко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трозької міської ради, керівникам комунальних підприємств міст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.1. продовжити роботу щодо удосконалення прийому громадян. 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тримуватись графіків прийому жителів міста Острога, термін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ду звернень, якісного вивчення питань, уникати прояв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юрократизму та тяганини при їх вирішенні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2.2. особливу увагу приділяти зверненням мешканців міста до органів вла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щого рівня, повторним зверненням, вживати конкретних заходів що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їх зменшення, особливо з питань, які належать до повноважень місько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д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2.3. дані питання розглядати на нарадах, «днях контролю» при заступниках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міського голови, керуючому справами виконкому і особливо ті, щ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стосуються  окремих проблемних звернень громадян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4. забезпечити належну організацію та дотримання графіків особистих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прийомів громадян міста, при потребі розглядати звернення мешканців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міста за місцем їх роботи та проживання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5. забезпечити оперативне реагування на звернення громадян, що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надходять на урядову «гарячу лінію», постійно діючу цілодобов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«гарячу» телефонну лінію при міськвиконкомі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   Керуючому справами виконкому Сніщуку Л.А. : забезпечити проведенн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кожну третю середу місяця засіданння комісії з питань розгляду звернень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громадян виконкому Острозької міської рад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1. на щомісячних навчання посадових осіб міськвиконкому проводити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вивчення та аналіз нових законодавчих документів органів влади вищ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рівня,  власних рішень щодо роботи із зверненнями громадян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постійно проводити  інформаційно - роз’яснювальну роботу через веб-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сторінку міської ради, міську газету «Замкова гора» серед мешканців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міста щодо звернень громадян до органів влади вищого рівня т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розподілу повноважень у виконанні завдань між органами державної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влади та місцевого самоврядування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4.   Начальнику загального відділу Нікольській О.М. в лютому 2013 року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абезпечити підготовку матеріалів для проведення щорічного звіту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міського голови перед головою Рівненської обласної державної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адміністрації з питань роботи із зверненнями громадян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5.   Вивчити та проаналізувати стан роботи із зверненнями громадян у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відділах, управліннях міськвиконкому та заслухати звіти керівників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щодо роботи із зверненнями громадян на засіданні виконкому Острозько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міської ради у І півріччі 2013 року:</w:t>
      </w:r>
    </w:p>
    <w:p>
      <w:pPr>
        <w:pStyle w:val="Normal"/>
        <w:ind w:left="57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березень 2013 року – заслухати інформацію директора комунального підприємства «Водоканал» Войтова І. Г. « Про роботу із зверненнями громадян міста Острога в Острозькому комунальному підприємстві  «Водоканал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- квітень 2013 року « Про стан виконання документів органів влади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вищого рівня та власних рішень з питань роботи із зверненнями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громадян за І квартал 2013 року»; </w:t>
      </w:r>
    </w:p>
    <w:p>
      <w:pPr>
        <w:pStyle w:val="Normal"/>
        <w:ind w:left="510" w:hanging="0"/>
        <w:jc w:val="both"/>
        <w:rPr/>
      </w:pPr>
      <w:r>
        <w:rPr>
          <w:bCs/>
          <w:sz w:val="28"/>
          <w:szCs w:val="28"/>
          <w:lang w:val="uk-UA"/>
        </w:rPr>
        <w:t xml:space="preserve">- травень 2013 року заслухати звіт начальника відділу містобудування, </w:t>
      </w:r>
    </w:p>
    <w:p>
      <w:pPr>
        <w:pStyle w:val="Normal"/>
        <w:ind w:left="51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рхітектури та житлово- комунального господарства Мельника В.В. «Про роботу відділу містобудування, архітектури та житлово- комунального господарства щодо забезпечення належного виконання Закону України «Про звернення громадя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Рішення виконкому Острозької міської ради від 17.04.2012 року </w:t>
      </w:r>
    </w:p>
    <w:p>
      <w:pPr>
        <w:pStyle w:val="Normal"/>
        <w:ind w:left="75" w:hanging="0"/>
        <w:jc w:val="both"/>
        <w:rPr/>
      </w:pPr>
      <w:r>
        <w:rPr>
          <w:bCs/>
          <w:sz w:val="28"/>
          <w:szCs w:val="28"/>
          <w:lang w:val="uk-UA"/>
        </w:rPr>
        <w:t xml:space="preserve">      № </w:t>
      </w:r>
      <w:r>
        <w:rPr>
          <w:bCs/>
          <w:sz w:val="28"/>
          <w:szCs w:val="28"/>
          <w:lang w:val="uk-UA"/>
        </w:rPr>
        <w:t xml:space="preserve">88 « Про роботу із зверненнями громадян посадових та службових </w:t>
      </w:r>
    </w:p>
    <w:p>
      <w:pPr>
        <w:pStyle w:val="Normal"/>
        <w:ind w:left="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осіб міськвиконкому за перший квартал 2012 року»,  17.07.2012 року </w:t>
      </w:r>
    </w:p>
    <w:p>
      <w:pPr>
        <w:pStyle w:val="Normal"/>
        <w:ind w:left="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№ </w:t>
      </w:r>
      <w:r>
        <w:rPr>
          <w:bCs/>
          <w:sz w:val="28"/>
          <w:szCs w:val="28"/>
          <w:lang w:val="uk-UA"/>
        </w:rPr>
        <w:t xml:space="preserve">153 « Про виконання у І півріччі 2012 року законодавчих документів </w:t>
      </w:r>
    </w:p>
    <w:p>
      <w:pPr>
        <w:pStyle w:val="Normal"/>
        <w:ind w:left="75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щодо роботи із зверненнями громадян у виконкомі Острозької міської     </w:t>
      </w:r>
    </w:p>
    <w:p>
      <w:pPr>
        <w:pStyle w:val="Normal"/>
        <w:ind w:left="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ради», зняти з контролю як такі, що виконані  та втратили чин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Контроль за виконанням рішення доручити керуючому справами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</w:rPr>
        <w:t xml:space="preserve">виконкому Сніщуку  </w:t>
      </w:r>
      <w:r>
        <w:rPr>
          <w:bCs/>
          <w:sz w:val="28"/>
          <w:szCs w:val="28"/>
          <w:lang w:val="uk-UA"/>
        </w:rPr>
        <w:t xml:space="preserve">Л.А., а хід його виконання  начальнику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агального відділу Нікольській О.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8.  Про хід виконання рішення проінформувати виконком Острозької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міської ради в липні 2013 року.  </w:t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О.Шике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sz w:val="28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підсумки роботи із зверненнями громадян, щ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ійшли  до міськвиконкому впродовж ІІ піврічч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2 року та завдання на І півріччя 2013 року»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Законами України «Про звернення громадян», «Про місцеве самоврядування в Україні», Указом Президента України від 07.02.2008 р.№109/2008 «Про першочергові заходи щодо забезпечення реалізації та гарантування конституційного права на звернення до органів влади та органів місцевого самоврядування», розпорядження голови облдержадміністрації від 28.10.2011 №528 “Про підсумки роботи із  зверненнями громадян, що надійшли до облдержадміністрації за дев’ять місяців 2011 року, та невідкладні завдання місцевих органів виконавчої влади з її поліпшення ” та від 28.02.2012 року № 90  «Про стан виконання у 2011 році вимог законодавства України про звернення громадян ”, власними рішеннями з питань забезпечення реалізації громадянами м. Острога конституційного права на звернення, у виконавчому комітеті Острозької міської ради впродовж другого півріччя 2012 року проводилась відповідна робота.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тання роботи із зверненнями громадян неодноразово обговорювалися на засіданнях міськвиконкому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крема,</w:t>
      </w:r>
      <w:r>
        <w:rPr/>
        <w:t xml:space="preserve"> </w:t>
      </w:r>
      <w:r>
        <w:rPr>
          <w:sz w:val="28"/>
          <w:szCs w:val="28"/>
        </w:rPr>
        <w:t>17 липня 2012 року на засіданні міськвиконкому проаналізовано інформацію керуючого справами виконкому “Про виконання у І півріччі 2012 року законодавчих документів щодо роботи із зверненнями громадян у виконкомі Острозької міської ради ”.З даного питання, прийнято рішення №153, яке оприлюднено у газеті “Замкова гора” від 28 липня  2012 року, № 30 (732)  та розміщено на веб-сторінці міської ради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іданні міськвиконкому 18 вересня 2012 року рішенням № 214 затверджено графіки особистого прийому громадян міським головою, заступниками міського голови, керуючим справами виконкому. Графіки оприлюднені у міській газеті «Замкова гора» від 29 вересня 2012 року №39 (741) та розміщено на веб-сторінці міської ради.</w:t>
      </w:r>
    </w:p>
    <w:p>
      <w:pPr>
        <w:pStyle w:val="3"/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 жовтня 2012 року на засіданні міськвиконкому заслухано інформацію керуючого справами виконкому  “Про стан виконання документів органів влади вищого рівня і власних рішень з питань роботи із зверненнями громадян за ІІІ квартал 2012 року”. Інформацію обговорено, оприлюднено у газеті “Замкова гора” від  3 листопада  2012 року, № 44 (746)  та розміщено на веб-сторінці міської ради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цьому ж засіданні прийнято рішення  № 230 «Про громадську приймальню виконкому Острозької міської ради», яким затверджено склад громадської приймальні виконкому Острозької міської ради  та положення про громадську приймальню Острозької міської ради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 листопада 2012 року в Будинку культури міста Острзький міський голова прозвітував  перед громадою  про виконання своїх повноважень за другий рік перебування на обраній посаді . У звіті відмічена відкрита та прозора діяльність  виконавчого комітету Острозької міської ради щодо роботи із зверненнями громадян.  Звіт міського голови оприлюднено у газеті “Замкова гора” від  17 листопада  2012 року, № 46 (748)  та розміщено на веб-сторінці міської ради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іданні міськвиконкому 18 грудня 2012 року заслухано звіт директора Острозького міського територіального центру соціального обслуговування ( надання соціальних послуг ) Грищук О.В. «Про роботу із зверненнями соціально незахищених категорій громадян міста Острога». Прийнято рішення № 291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ішенням № 289 від 18 грудня 2012 року  затверджено графіки особистого прийому громадян керівниками самостійних структурних підрозділів міськвиконкому та комунальних підприємств міста Острога на 2013 рік, а відповідно до рішення міськвиконкому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3 затверджено графік проведення виїзних прийомів Острозьким міським головою у трудових колективах міста на перше півріччя 2013 року. Рішення оприлюднені у міській газеті «Замкова гора» від 29 грудня 2012 року № 52 (75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розміщені на веб-сторінці міської ради.        </w:t>
      </w:r>
    </w:p>
    <w:p>
      <w:pPr>
        <w:pStyle w:val="Style15"/>
        <w:ind w:left="0" w:right="-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Щотижнево, на апаратних нарадах при міському голові, протягом звітного періоду, аналізувалася робота посадових та службових осіб із зверненнями громадян, виконання ними  запитів жителів міста, дотримання  термінів  їх виконання та якісного  розгляд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адовими особами загального відділу щомісячно  проводився  випереджувальний моніторинг щодо роботи із зверненнями громадян. 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ійно працювала Громадська приймальня виконкому Острозької міської ради. За звітний період посадовими особами відділу з юридичної роботи міськвиконкому та загального відділу було прийнято </w:t>
      </w:r>
      <w:r>
        <w:rPr>
          <w:sz w:val="28"/>
          <w:szCs w:val="28"/>
          <w:lang w:val="ru-RU"/>
        </w:rPr>
        <w:t>1426</w:t>
      </w:r>
      <w:r>
        <w:rPr>
          <w:sz w:val="28"/>
          <w:szCs w:val="28"/>
        </w:rPr>
        <w:t xml:space="preserve"> громадян.</w:t>
      </w:r>
      <w:r>
        <w:rPr>
          <w:bCs/>
          <w:sz w:val="28"/>
          <w:szCs w:val="28"/>
        </w:rPr>
        <w:t xml:space="preserve"> Заявникам</w:t>
      </w:r>
      <w:r>
        <w:rPr>
          <w:sz w:val="28"/>
          <w:szCs w:val="28"/>
        </w:rPr>
        <w:t xml:space="preserve"> надано різного роду юридичні консультації та інформації з питань вирішення  запитів та звернень.    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 метою інформування населення міста Острога, у приміщенні міської ради, на першому поверсі, розміщені інформаційні стенди з картками послуг (для індивідуального користування громадян), які постійно поновлюються та поповнюються. Встановлено скриньку пропозицій.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міськвиконкомі, згідно графіків проводилися особисті прийоми громадян керівниками міськвиконком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руге півріччя 2012 року</w:t>
      </w:r>
      <w:r>
        <w:rPr>
          <w:bCs/>
          <w:sz w:val="28"/>
          <w:szCs w:val="28"/>
        </w:rPr>
        <w:t xml:space="preserve"> міським головою </w:t>
      </w:r>
      <w:r>
        <w:rPr>
          <w:sz w:val="28"/>
          <w:szCs w:val="28"/>
        </w:rPr>
        <w:t>проведе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7 прийомі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них 2 у вихідні дні, 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їзних прийомів до жителів міста за місцем їх роботи: 13.08.2012 – до працівників трудового колективу управління праці та соціального захисту населення, 03.09.2012 – до працівників трудов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лективу відділення швидкої медичної допомоги Острозької районної лікарні, 05.11.2012 - до працівників трудового колективу Острозької загальноосвітньої школи  № 3 І-ІІІ ступенів, 03.12.2012 - до працівників трудового колективу Острозької міської бібліотеки для дітей. Попередньо перед прийомом розміщувались оголошення в міській газеті “Замкова гора”. На виїзних прийомах до міського голови звернулось 8 громадян. Всі звернення громадян взяті на контроль міським головою до їх повного вирішення.</w:t>
      </w:r>
      <w:r>
        <w:rPr>
          <w:bCs/>
          <w:sz w:val="28"/>
          <w:szCs w:val="28"/>
        </w:rPr>
        <w:t xml:space="preserve"> 3 звернення заявників вирішено позитивно, </w:t>
      </w:r>
      <w:r>
        <w:rPr>
          <w:sz w:val="28"/>
          <w:szCs w:val="28"/>
        </w:rPr>
        <w:t>на 5 – надано інформаційно - роз’яснювальні відповіді.</w:t>
      </w:r>
      <w:r>
        <w:rPr>
          <w:bCs/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омісячно проводились засідання комісії з питань розгляду звернень громадян при виконкомі Острозької міської ради за участю членів комісії  та міського голови. За звітний період їх відбулось</w:t>
      </w:r>
      <w:r>
        <w:rPr>
          <w:bCs/>
          <w:sz w:val="28"/>
          <w:szCs w:val="28"/>
        </w:rPr>
        <w:t xml:space="preserve"> шість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8.07.2012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.08.2012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9.09.2012, 17.10.2012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1.11.2012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9.12.2012. На вказаних засіданнях обговорювались питання, пов’язані з роботою із зверненнями громадян в Острозькому міськвиконкомі та проблемні звернення жителів міст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звітне півріччя 2012 року в Острозькому міськвиконкомі проведе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ва “дні контролю” при заступник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огвін О.А., - 29.08.2012, Мацуну В.С. – 12.12.2012, на яких розглядались   звернення громадян, які вимагали персонального втручання керівників міськвиконком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тягом другого півріччя 2012 року проводились навчання посадових осіб міськвиконкому, де вивчались ряд питань, пов’язаних з роботою із зверненнями громадян . Зокрема 28.09.2012 опрацьовано питанн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“ Про стан виконання документів органів влади вищого рівня і власних рішень з питань роботи із зверненнями громадян за ІІІ квартал 2012 року ”, 30.10.2012  опрацьовано пита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“Про основні вимоги Інструкції з діловодства та класифікатор звернень громадян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</w:rPr>
        <w:t>За результатами м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орингу за </w:t>
      </w:r>
      <w:r>
        <w:rPr>
          <w:sz w:val="28"/>
          <w:szCs w:val="28"/>
          <w:lang w:val="uk-UA"/>
        </w:rPr>
        <w:t>друге</w:t>
      </w:r>
      <w:r>
        <w:rPr>
          <w:sz w:val="28"/>
          <w:szCs w:val="28"/>
        </w:rPr>
        <w:t xml:space="preserve"> півріччя поточного року до виконкому Острозької міської ради надійшло 707 звернень, що в  порівнянні з минулим роком на 125 звернень </w:t>
      </w:r>
      <w:r>
        <w:rPr>
          <w:sz w:val="28"/>
          <w:szCs w:val="28"/>
          <w:lang w:val="uk-UA"/>
        </w:rPr>
        <w:t>більш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штою надійш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72</w:t>
      </w:r>
      <w:r>
        <w:rPr>
          <w:sz w:val="28"/>
          <w:szCs w:val="28"/>
        </w:rPr>
        <w:t xml:space="preserve"> зверненн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никами було підня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72 питанн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йомі у міського голови і його заступників побува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 осіб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і звернення, які надійшли  у міськвиконком ( 100,0%)   - це заяви-клопотання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то і вирішено позитивно у звітному періоді 5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ення, що становить ( 82,4 %)  від усієї кількості звернень, 70 ( 9,9%) заявникам на їх запити надано конкретні роз’яснення та необхідну інформацію, 54(7,6%)   заявникам відмовлено у задоволенні їх клопотань, запитів, скарг, згідно чинного законодавства  та з об’єктивних причин.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йбільша кількість звернень, що надійшли від заявників стосується питань аграрної політики і земельних відносин</w:t>
      </w:r>
      <w:r>
        <w:rPr>
          <w:b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24, що становить  (47,2%)  від всіх звернень. 283 цих заяв-клопотань вирішено позитивно, 41 - роз’яснено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начна кількість звернень надійшла з питань будівництва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160 (22,6%), 86% їх задоволено, 14% -  роз’яснено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астина звернень мешканців міста стосується вирішення соціальних питан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міськвиконком їх надійшл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, що становить ( 0,99% ) від усієї кількості звернень, що надійшли протягом звітного півріччя. Громадяни звертаються до міської влади з проханнями надати матеріальну допомогу на лікування, придбання палива, газифікацію житлових будинків та інше. 52% таких звернень задоволено, 48% заявників відмовлено з об’єктивних причин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вертались острожани і з питань комунального господарства: освітлення вулиць та їх ремонту, встановлення автономного опалення в квартирах, проведення газу в житлові будинки. Таких звернень за звітний період надійшл</w:t>
      </w:r>
      <w:r>
        <w:rPr>
          <w:b/>
          <w:bCs/>
          <w:sz w:val="28"/>
          <w:szCs w:val="28"/>
        </w:rPr>
        <w:t xml:space="preserve">о </w:t>
      </w:r>
      <w:r>
        <w:rPr>
          <w:bCs/>
          <w:sz w:val="28"/>
          <w:szCs w:val="28"/>
        </w:rPr>
        <w:t>87 (12,3%). 70% - вирішено позитивно, 26% -  роз’яснено, 4% - відмовлено. З питань екології та природних ресурсів надійшло 19 звернень, що становить (2,7 %). 20 (2,8%) жителів міста звертались до міської влади з питань житлової політик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іпшення житлових умов, зміни договору найму, взяття на квартирний облік. 4 звернення вирішено позитивно, на 15 – надано роз’яснення, 1 – перебуває на контролі до остаточного вирішення. </w:t>
      </w:r>
      <w:r>
        <w:rPr>
          <w:sz w:val="28"/>
          <w:szCs w:val="28"/>
        </w:rPr>
        <w:t>На квартирній черзі при міськвиконкомі перебуває 386 сімей.</w:t>
      </w:r>
    </w:p>
    <w:p>
      <w:pPr>
        <w:pStyle w:val="TextBody"/>
        <w:jc w:val="both"/>
        <w:rPr/>
      </w:pPr>
      <w:r>
        <w:rPr>
          <w:sz w:val="28"/>
          <w:szCs w:val="28"/>
        </w:rPr>
        <w:t>Звертались  мешканці міста стосовно відкриття торговельних закладів: магазинів, кіосків. Піднімались ними і питання затвердження та зміни графіків роботи торговельних закладів, реєстрації та видачі декларацій</w:t>
      </w:r>
      <w:r>
        <w:rPr>
          <w:bCs/>
          <w:sz w:val="28"/>
          <w:szCs w:val="28"/>
        </w:rPr>
        <w:t xml:space="preserve"> для здійснення господарської діяльності . Таких звернень надійшл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3 ( 7,5%). 33 звернення вирішено позитивно, 15 – надано роз’яснення, 5 – перебувають на контролі до остаточного вирішення.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итань сім’ї, дітей, молоді надійшл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 (29,7%) звернення, з них  14 – вирішено позитивно,  7 - роз’яснено. З питань транспорту і зв’язку - 1 звернення, вирішено позитивно. З питань праці і заробітної плати – 5 звернень.</w:t>
      </w:r>
      <w:r>
        <w:rPr/>
        <w:t xml:space="preserve"> </w:t>
      </w:r>
      <w:r>
        <w:rPr>
          <w:sz w:val="28"/>
          <w:szCs w:val="28"/>
        </w:rPr>
        <w:t>Заявникам запропоновано звернутись для вирішення їх питань  в Острозький міськрайонний центр зайнятості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З питань промислової політики за звітний період 2012 рок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вернення не надходили.      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Із загальної кількості звернень, що надійшли впродовж другого півріччя 2012 року, від пільгової категорії надійш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6 звернень: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учасників війни – 0; від дітей війни - 12; від інвалідів Великої Вітчизняної війни - 1; від інвалідів війни - 0; від учасників бойових дій - 1; від ветеранів праці - 15; від інвалідів І групи – 4; від інвалідів ІІ групи - 15; від інвалідів ІІІ групи - 18; від дітей інвалідів – 0; від одиноких матерів – 0;  від Матерів - героїнь – 0; від багатодітних сімей – 0;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осіб, що потерпіли від Чорнобильської катастрофи – 0; від учасників ліквідації наслідків аварії  на Чорнобильській АЕС– 0; від Героїв України – 0; від Героїв Радянського Союзу – 0; від Героїв Соціалістичної Праці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0; від дітей – 0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лективних звернень в міськвиконком за звітний період надійшл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 них:</w:t>
      </w:r>
      <w:r>
        <w:rPr>
          <w:bCs/>
          <w:sz w:val="28"/>
          <w:szCs w:val="28"/>
          <w:lang w:val="ru-RU"/>
        </w:rPr>
        <w:t xml:space="preserve"> 7</w:t>
      </w:r>
      <w:r>
        <w:rPr>
          <w:bCs/>
          <w:sz w:val="28"/>
          <w:szCs w:val="28"/>
        </w:rPr>
        <w:t xml:space="preserve"> звернень вирішено позитивно, </w:t>
      </w:r>
      <w:r>
        <w:rPr>
          <w:bCs/>
          <w:sz w:val="28"/>
          <w:szCs w:val="28"/>
          <w:lang w:val="ru-RU"/>
        </w:rPr>
        <w:t>13</w:t>
      </w:r>
      <w:r>
        <w:rPr>
          <w:bCs/>
          <w:sz w:val="28"/>
          <w:szCs w:val="28"/>
        </w:rPr>
        <w:t xml:space="preserve"> – надано роз’яснення, 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– перебуває на контролі до остаточного вирішення.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ід відмітити, що за звітний період 2012 року через органи влади вищого рівня до Острозького міськвиконкому надійшло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нень, ( Рівненську обласну державну адміністрацію). 1 звернення вирішено позитивно, 7 заявникам  надано інформаційно - роз’яснювальні відповіді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сі звернення були розглянуті, взяті на облік та  контроль міським головою.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ані конкретні відповіді заявникам та Рівненській облдержадміністрації у відповідні  терміни згідно вимог законодавства. Не допускалась  тяганина та порушення строків   розгляду звернень громадян з боку посадових та службових осіб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івнюючи статистичні дані з відповідним періодом 2011 року, кількість звернень через органи влади вищого рівня зменшилась в 2012 роц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3  звернення.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ІІ півріччі </w:t>
      </w:r>
      <w:r>
        <w:rPr>
          <w:sz w:val="28"/>
          <w:szCs w:val="28"/>
        </w:rPr>
        <w:t>2011 ро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надійшло від: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ІІ півріччі</w:t>
      </w:r>
      <w:r>
        <w:rPr>
          <w:sz w:val="28"/>
          <w:szCs w:val="28"/>
        </w:rPr>
        <w:t xml:space="preserve"> 2012 ро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надійшло від: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Секретаріату Президента України 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;   Секретаріату Президента України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sz w:val="28"/>
          <w:szCs w:val="28"/>
        </w:rPr>
        <w:t xml:space="preserve">Апарату Верховної Ради України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;     Апарату Верховної Ради України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sz w:val="28"/>
          <w:szCs w:val="28"/>
        </w:rPr>
        <w:t xml:space="preserve">Кабінету Міністрів України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;               Кабінету Міністрів Україн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Народного депутата України – 1;             Народного депутата України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;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держадміністрації –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;</w:t>
        <w:tab/>
        <w:t xml:space="preserve">                   Облдержадміністрації –</w:t>
      </w:r>
      <w:r>
        <w:rPr>
          <w:sz w:val="28"/>
          <w:szCs w:val="28"/>
          <w:lang w:val="uk-UA"/>
        </w:rPr>
        <w:t xml:space="preserve"> 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279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Обласної ради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 </w:t>
        <w:tab/>
        <w:t xml:space="preserve">                                     Обласної ради – 0.</w:t>
      </w:r>
    </w:p>
    <w:p>
      <w:pPr>
        <w:pStyle w:val="Normal"/>
        <w:tabs>
          <w:tab w:val="clear" w:pos="708"/>
          <w:tab w:val="center" w:pos="4279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отягом звітного півріччя на «прямий» телефонний зв’язок міськвиконкому  надійш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 звернень, з них 18 вирішено позитивно, на 17 – подано інформаційно - роз’яснювальні консультації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іки його проведення щомісяч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илюднювалися у газеті “Замкова гора”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електронну адресу “довіри” у міськвиконком  звернення не надходили.</w:t>
      </w:r>
    </w:p>
    <w:p>
      <w:pPr>
        <w:pStyle w:val="2"/>
        <w:ind w:left="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 виконкомі Острозької міської ради, згідно  рішення виконкому від 18.05.2010  року №160, працює постійнодіюча цілодобова “гаряча” телефонна лінія для вирішення невідкладних питань, що виникають у населення міста в позаробочий та нічний ча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кому щоденно аналізує звернення громадян та доповідає заступникам міського голови,  відповідно до розподілу функціональних обов’язків  про підняті питання жителями міста  для їх оперативного вирішенн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дру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вріччя 2012 року на постійнодіючу цілодобову “гарячу” телефонну лінію надійш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 звернень, з них 9 вирішено позитивно, на 7 – подано інформаційно - роз’яснювальні консультації.  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итання  організації роботи із зверненнями громадян постійно перебуває на особливому контролі в Острозькому міськвиконкомі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Л.Сн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10"/>
        </w:tabs>
        <w:ind w:left="5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-54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-540" w:firstLine="540"/>
      <w:jc w:val="both"/>
    </w:pPr>
    <w:rPr>
      <w:lang w:val="uk-UA"/>
    </w:rPr>
  </w:style>
  <w:style w:type="paragraph" w:styleId="Style15">
    <w:name w:val="Цитата"/>
    <w:basedOn w:val="Normal"/>
    <w:qFormat/>
    <w:pPr>
      <w:ind w:left="-180" w:right="-261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7:00Z</dcterms:created>
  <dc:creator>1</dc:creator>
  <dc:description/>
  <cp:keywords/>
  <dc:language>en-US</dc:language>
  <cp:lastModifiedBy>1</cp:lastModifiedBy>
  <cp:lastPrinted>2006-01-01T03:37:00Z</cp:lastPrinted>
  <dcterms:modified xsi:type="dcterms:W3CDTF">2013-01-21T07:58:00Z</dcterms:modified>
  <cp:revision>32</cp:revision>
  <dc:subject/>
  <dc:title> </dc:title>
</cp:coreProperties>
</file>