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266145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липня   2013 року</w:t>
        <w:tab/>
        <w:tab/>
        <w:tab/>
        <w:tab/>
        <w:tab/>
        <w:t xml:space="preserve">              № 1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ндивідуального гараж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Драгоманова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Борща Василя Івановича про надання містобудівних умов та обмежень забудови земельної ділянки по вул. Драгоманова, 2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Борщу Василю Івановичу вихідні дані для будівництва індивідуального гаража 0по вулиці Драгоманова, 2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Борщу Василю Іванович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по вулиці Драгоманова, 2в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0:00Z</dcterms:created>
  <dc:creator>Admin</dc:creator>
  <dc:description/>
  <cp:keywords/>
  <dc:language>en-US</dc:language>
  <cp:lastModifiedBy>1</cp:lastModifiedBy>
  <cp:lastPrinted>2013-06-04T12:15:00Z</cp:lastPrinted>
  <dcterms:modified xsi:type="dcterms:W3CDTF">2013-07-26T05:21:00Z</dcterms:modified>
  <cp:revision>5</cp:revision>
  <dc:subject/>
  <dc:title> </dc:title>
</cp:coreProperties>
</file>