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030744483" r:id="rId2"/>
        </w:objec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ab/>
        <w:t>УКРАЇНА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23 липня  2013</w:t>
        <w:tab/>
        <w:t xml:space="preserve">                              </w:t>
        <w:tab/>
        <w:tab/>
        <w:t xml:space="preserve">                                           № 1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поділ квартир у порядк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овості між громадянами, щ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ують поліпшення житлових ум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бувають на квартирному облі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розпорядження голови Рівненської обласної державної адміністрації «Про забезпечення житлом інвалідів війни та громадян, які постраждали внаслідок Чорнобильської катастрофи» № 347 від 26 червня 2013 року, враховуючи висновки житлової комісії, керуючись ч. а п. 2 ст. 30 Закону України «Про місцеве самоврядування в Україні», рішеннями Острозького міськвиконкому «Про взяття на квартирний облік гр-на Герасимчука Василя Степановича, проживаючого в м. Острог по вул. Бельмаж, 57» № 298 від 13 серпня 1991 року та «Про взяття гр. Хвойну Валерія Михайловича, жителя м. Острог, вул. Баштова, 12 на квартирний облік» № 525 від 10 грудня 1991 року,  виконавчий комітет Остроз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розподіл квартир в порядку черговості між наступними громадянами:</w:t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900" w:hanging="0"/>
        <w:jc w:val="both"/>
        <w:rPr/>
      </w:pPr>
      <w:r>
        <w:rPr>
          <w:sz w:val="28"/>
          <w:szCs w:val="28"/>
          <w:lang w:val="uk-UA"/>
        </w:rPr>
        <w:t>1.1. Герасимчуком Василем Степановичем, 1961 року народження, та членами його сім’ї:</w:t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ерасимчук Надією Андріївною – 1962 року народження, дружи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ерасимчук Катериною Василівною – 1993 року народження, донька</w:t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900" w:hanging="0"/>
        <w:jc w:val="both"/>
        <w:rPr/>
      </w:pPr>
      <w:r>
        <w:rPr>
          <w:sz w:val="28"/>
          <w:szCs w:val="28"/>
          <w:lang w:val="uk-UA"/>
        </w:rPr>
        <w:t>трикімнатну квартиру № 39 у будинку № 3 а по вул. Слов’янській в смт Клевань Рівненського району, загальною площею 68,3 кв. м., житловою площею – 43,7 кв. м.</w:t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Хвойна Валерієм Михайловичем, 1959 року народження, та членами його сім’ї:</w:t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Хвойна Людмилою Ростиславівною – 1954 року народження, дружи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Хвойна Анною Валеріївною – 1993 року народження, донька</w:t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кімнатну квартиру № 20 у будинку № 3 а по вул. Слов’янській в смт Клевань Рівненського району, загальною площею 52,5 кв. м., житловою площею – 27,2 кв. м.</w:t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900" w:hanging="9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онтроль за виконанням рішення доручити першому заступнику міського голови В. Ундіру, а організацію його виконання – головному спеціалісту відділу з юридичної роботи Т. Хмаруку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>В. о. міського голови                                                                  М. Добровольс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8:00Z</dcterms:created>
  <dc:creator>User</dc:creator>
  <dc:description/>
  <cp:keywords/>
  <dc:language>en-US</dc:language>
  <cp:lastModifiedBy>1</cp:lastModifiedBy>
  <cp:lastPrinted>2013-07-23T14:17:00Z</cp:lastPrinted>
  <dcterms:modified xsi:type="dcterms:W3CDTF">2013-07-26T05:49:00Z</dcterms:modified>
  <cp:revision>69</cp:revision>
  <dc:subject/>
  <dc:title/>
</cp:coreProperties>
</file>