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44.9pt" filled="f" o:ole="">
            <v:imagedata r:id="rId3" o:title=""/>
          </v:shape>
          <o:OLEObject Type="Embed" ProgID="" ShapeID="ole_rId2" DrawAspect="Content" ObjectID="_1621511375" r:id="rId2"/>
        </w:objec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20 серпня 2013 року                                                                       №  105</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Про організацію виконання делегованих</w:t>
      </w:r>
    </w:p>
    <w:p>
      <w:pPr>
        <w:pStyle w:val="Normal"/>
        <w:jc w:val="both"/>
        <w:rPr>
          <w:bCs/>
          <w:sz w:val="28"/>
          <w:szCs w:val="28"/>
          <w:lang w:val="uk-UA"/>
        </w:rPr>
      </w:pPr>
      <w:r>
        <w:rPr>
          <w:bCs/>
          <w:sz w:val="28"/>
          <w:szCs w:val="28"/>
          <w:lang w:val="uk-UA"/>
        </w:rPr>
        <w:t>повноважень у виконкомі Острозької</w:t>
      </w:r>
    </w:p>
    <w:p>
      <w:pPr>
        <w:pStyle w:val="Normal"/>
        <w:jc w:val="both"/>
        <w:rPr>
          <w:bCs/>
          <w:sz w:val="28"/>
          <w:szCs w:val="28"/>
          <w:lang w:val="uk-UA"/>
        </w:rPr>
      </w:pPr>
      <w:r>
        <w:rPr>
          <w:bCs/>
          <w:sz w:val="28"/>
          <w:szCs w:val="28"/>
          <w:lang w:val="uk-UA"/>
        </w:rPr>
        <w:t>міської ради та його структурних</w:t>
      </w:r>
    </w:p>
    <w:p>
      <w:pPr>
        <w:pStyle w:val="Normal"/>
        <w:jc w:val="both"/>
        <w:rPr/>
      </w:pPr>
      <w:r>
        <w:rPr>
          <w:bCs/>
          <w:sz w:val="28"/>
          <w:szCs w:val="28"/>
          <w:lang w:val="uk-UA"/>
        </w:rPr>
        <w:t>підрозділах у першому півріччі 2013 року</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Виконуючи постанову Кабінету Міністрів України від 9.03.1999 року № 339 «Про затвердження порядку контролю за здійсненням органами місцевого самоврядування делегованих повноважень органів виконавчої влади», проаналізувавши інформацію щодо виконання у виконкомі Острозької міської ради та його структурних підрозділах, установах та організаціях м. Острога делегованих повноважень органів виконавчої влади за І півріччя 2013 року, з метою якісного їх виконання посадовими та службовими особами, усунення недоліків щодо їх здійснення, керуючись статтями 27-38 Закону України «Про місцеве самоврядування в Україні»,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8"/>
        </w:numPr>
        <w:tabs>
          <w:tab w:val="clear" w:pos="708"/>
          <w:tab w:val="left" w:pos="284" w:leader="none"/>
        </w:tabs>
        <w:ind w:left="284" w:hanging="284"/>
        <w:jc w:val="both"/>
        <w:rPr/>
      </w:pPr>
      <w:r>
        <w:rPr>
          <w:bCs/>
          <w:sz w:val="28"/>
          <w:szCs w:val="28"/>
          <w:lang w:val="uk-UA"/>
        </w:rPr>
        <w:t>Інформацію керуючого справами виконкому Сніщука Л.А. «Про організацію виконання делегованих повноважень у виконкомі Острозької міської ради та його структурних підрозділах у першому півріччі 2013 року» взяти до уваги.</w:t>
      </w:r>
    </w:p>
    <w:p>
      <w:pPr>
        <w:pStyle w:val="Normal"/>
        <w:numPr>
          <w:ilvl w:val="0"/>
          <w:numId w:val="8"/>
        </w:numPr>
        <w:tabs>
          <w:tab w:val="clear" w:pos="708"/>
          <w:tab w:val="left" w:pos="284" w:leader="none"/>
        </w:tabs>
        <w:ind w:left="284" w:hanging="284"/>
        <w:jc w:val="both"/>
        <w:rPr>
          <w:bCs/>
          <w:sz w:val="28"/>
          <w:szCs w:val="28"/>
          <w:lang w:val="uk-UA"/>
        </w:rPr>
      </w:pPr>
      <w:r>
        <w:rPr>
          <w:bCs/>
          <w:sz w:val="28"/>
          <w:szCs w:val="28"/>
          <w:lang w:val="uk-UA"/>
        </w:rPr>
        <w:t>Заступникам міського голови, керуючому справами виконкому, начальникам відділів, управлінь, керівникам структурних підрозділів міськвиконкому та комунальних підприємств міста:</w:t>
      </w:r>
    </w:p>
    <w:p>
      <w:pPr>
        <w:pStyle w:val="Style15"/>
        <w:numPr>
          <w:ilvl w:val="0"/>
          <w:numId w:val="6"/>
        </w:numPr>
        <w:ind w:left="142" w:hanging="0"/>
        <w:jc w:val="both"/>
        <w:rPr>
          <w:bCs/>
          <w:sz w:val="28"/>
          <w:szCs w:val="28"/>
          <w:lang w:val="uk-UA"/>
        </w:rPr>
      </w:pPr>
      <w:r>
        <w:rPr>
          <w:bCs/>
          <w:sz w:val="28"/>
          <w:szCs w:val="28"/>
          <w:lang w:val="uk-UA"/>
        </w:rPr>
        <w:t>спрямувати свою роботу на виконання делегованих повноважень органів виконавчої влади щодо забезпечення економічної стабільності та розвитку соціальної та гуманітарної сфери міста Острога, питань регулювання  земельних відносин та охорони навколишнього природного середовища, забезпечення законності, правопорядку, охорони прав, свобод і законних інтересів громадян та здійснення безпосереднього контролю за їх вирішенням;</w:t>
      </w:r>
    </w:p>
    <w:p>
      <w:pPr>
        <w:pStyle w:val="Style15"/>
        <w:numPr>
          <w:ilvl w:val="0"/>
          <w:numId w:val="6"/>
        </w:numPr>
        <w:ind w:left="142" w:hanging="0"/>
        <w:jc w:val="both"/>
        <w:rPr>
          <w:bCs/>
          <w:sz w:val="28"/>
          <w:szCs w:val="28"/>
          <w:lang w:val="uk-UA"/>
        </w:rPr>
      </w:pPr>
      <w:r>
        <w:rPr>
          <w:bCs/>
          <w:sz w:val="28"/>
          <w:szCs w:val="28"/>
          <w:lang w:val="uk-UA"/>
        </w:rPr>
        <w:t>щопівріччя аналізувати хід виконання делегованих повноважень;</w:t>
      </w:r>
    </w:p>
    <w:p>
      <w:pPr>
        <w:pStyle w:val="Style15"/>
        <w:numPr>
          <w:ilvl w:val="0"/>
          <w:numId w:val="6"/>
        </w:numPr>
        <w:ind w:left="142" w:hanging="0"/>
        <w:jc w:val="both"/>
        <w:rPr>
          <w:bCs/>
          <w:sz w:val="28"/>
          <w:szCs w:val="28"/>
          <w:lang w:val="uk-UA"/>
        </w:rPr>
      </w:pPr>
      <w:r>
        <w:rPr>
          <w:bCs/>
          <w:sz w:val="28"/>
          <w:szCs w:val="28"/>
          <w:lang w:val="uk-UA"/>
        </w:rPr>
        <w:t>персональну увагу приділяти усуненню виявлених недоліків, організувати роботу підвідомчих структур щодо їх виконання.</w:t>
      </w:r>
    </w:p>
    <w:p>
      <w:pPr>
        <w:pStyle w:val="Style15"/>
        <w:numPr>
          <w:ilvl w:val="0"/>
          <w:numId w:val="8"/>
        </w:numPr>
        <w:jc w:val="both"/>
        <w:rPr>
          <w:bCs/>
          <w:sz w:val="28"/>
          <w:szCs w:val="28"/>
          <w:lang w:val="uk-UA"/>
        </w:rPr>
      </w:pPr>
      <w:r>
        <w:rPr>
          <w:bCs/>
          <w:sz w:val="28"/>
          <w:szCs w:val="28"/>
          <w:lang w:val="uk-UA"/>
        </w:rPr>
        <w:t>Першому заступнику міського голови Ундіру В.О., начальнику фінансового управління Мацун Т.Д. здійснювати постійний контроль за виконанням доходної частини бюджету, не допускаючи зменшення надходжень до рівня минулого року:</w:t>
      </w:r>
    </w:p>
    <w:p>
      <w:pPr>
        <w:pStyle w:val="Normal"/>
        <w:numPr>
          <w:ilvl w:val="1"/>
          <w:numId w:val="4"/>
        </w:numPr>
        <w:tabs>
          <w:tab w:val="clear" w:pos="708"/>
          <w:tab w:val="left" w:pos="709" w:leader="none"/>
        </w:tabs>
        <w:ind w:left="142" w:hanging="0"/>
        <w:rPr>
          <w:bCs/>
          <w:sz w:val="28"/>
          <w:szCs w:val="28"/>
          <w:lang w:val="uk-UA"/>
        </w:rPr>
      </w:pPr>
      <w:r>
        <w:rPr>
          <w:bCs/>
          <w:sz w:val="28"/>
          <w:szCs w:val="28"/>
          <w:lang w:val="uk-UA"/>
        </w:rPr>
        <w:t>забезпечити своєчасну виплату заробітної плати працівникам бюджетної сфери;</w:t>
      </w:r>
    </w:p>
    <w:p>
      <w:pPr>
        <w:pStyle w:val="Normal"/>
        <w:numPr>
          <w:ilvl w:val="1"/>
          <w:numId w:val="4"/>
        </w:numPr>
        <w:tabs>
          <w:tab w:val="clear" w:pos="708"/>
          <w:tab w:val="left" w:pos="709" w:leader="none"/>
        </w:tabs>
        <w:ind w:left="142" w:hanging="0"/>
        <w:jc w:val="both"/>
        <w:rPr>
          <w:bCs/>
          <w:sz w:val="28"/>
          <w:szCs w:val="28"/>
          <w:lang w:val="uk-UA"/>
        </w:rPr>
      </w:pPr>
      <w:r>
        <w:rPr>
          <w:bCs/>
          <w:sz w:val="28"/>
          <w:szCs w:val="28"/>
          <w:lang w:val="uk-UA"/>
        </w:rPr>
        <w:t>проводити першочергово фінансування з бюджету захищених статей;</w:t>
      </w:r>
    </w:p>
    <w:p>
      <w:pPr>
        <w:pStyle w:val="Normal"/>
        <w:numPr>
          <w:ilvl w:val="1"/>
          <w:numId w:val="4"/>
        </w:numPr>
        <w:tabs>
          <w:tab w:val="clear" w:pos="708"/>
          <w:tab w:val="left" w:pos="709" w:leader="none"/>
        </w:tabs>
        <w:ind w:left="142" w:hanging="0"/>
        <w:jc w:val="both"/>
        <w:rPr>
          <w:bCs/>
          <w:sz w:val="28"/>
          <w:szCs w:val="28"/>
          <w:lang w:val="uk-UA"/>
        </w:rPr>
      </w:pPr>
      <w:r>
        <w:rPr>
          <w:bCs/>
          <w:sz w:val="28"/>
          <w:szCs w:val="28"/>
          <w:lang w:val="uk-UA"/>
        </w:rPr>
        <w:t>ініціювати перегляд доцільності реалізації місцевих програм, здійснення за потреби  перерозподілу бюджетних коштів згідно  чинного  законодавства з метою їх ефективного використання.</w:t>
      </w:r>
    </w:p>
    <w:p>
      <w:pPr>
        <w:pStyle w:val="Style15"/>
        <w:numPr>
          <w:ilvl w:val="0"/>
          <w:numId w:val="8"/>
        </w:numPr>
        <w:tabs>
          <w:tab w:val="clear" w:pos="708"/>
          <w:tab w:val="left" w:pos="709" w:leader="none"/>
        </w:tabs>
        <w:jc w:val="both"/>
        <w:rPr>
          <w:bCs/>
          <w:sz w:val="28"/>
          <w:szCs w:val="28"/>
          <w:lang w:val="uk-UA"/>
        </w:rPr>
      </w:pPr>
      <w:r>
        <w:rPr>
          <w:bCs/>
          <w:sz w:val="28"/>
          <w:szCs w:val="28"/>
          <w:lang w:val="uk-UA"/>
        </w:rPr>
        <w:t>Першому заступнику міського голови Ундіру В.О., виконуючому обов</w:t>
      </w:r>
      <w:r>
        <w:rPr>
          <w:bCs/>
          <w:sz w:val="28"/>
          <w:szCs w:val="28"/>
          <w:lang w:val="en-US"/>
        </w:rPr>
        <w:t>`</w:t>
      </w:r>
      <w:r>
        <w:rPr>
          <w:bCs/>
          <w:sz w:val="28"/>
          <w:szCs w:val="28"/>
          <w:lang w:val="uk-UA"/>
        </w:rPr>
        <w:t>язки начальника ЦНАПу Корешняку О.А., завершити ремонт приміщення для функціонування ЦНАП по вул.Кривоноса,32.</w:t>
      </w:r>
    </w:p>
    <w:p>
      <w:pPr>
        <w:pStyle w:val="Style15"/>
        <w:numPr>
          <w:ilvl w:val="0"/>
          <w:numId w:val="8"/>
        </w:numPr>
        <w:tabs>
          <w:tab w:val="clear" w:pos="708"/>
          <w:tab w:val="left" w:pos="851" w:leader="none"/>
        </w:tabs>
        <w:jc w:val="both"/>
        <w:rPr>
          <w:bCs/>
          <w:sz w:val="28"/>
          <w:szCs w:val="28"/>
          <w:lang w:val="uk-UA"/>
        </w:rPr>
      </w:pPr>
      <w:r>
        <w:rPr>
          <w:bCs/>
          <w:sz w:val="28"/>
          <w:szCs w:val="28"/>
          <w:lang w:val="uk-UA"/>
        </w:rPr>
        <w:t>Розпорядникам бюджетних коштів:</w:t>
      </w:r>
    </w:p>
    <w:p>
      <w:pPr>
        <w:pStyle w:val="Style15"/>
        <w:numPr>
          <w:ilvl w:val="1"/>
          <w:numId w:val="5"/>
        </w:numPr>
        <w:jc w:val="both"/>
        <w:rPr>
          <w:bCs/>
          <w:sz w:val="28"/>
          <w:szCs w:val="28"/>
          <w:lang w:val="uk-UA"/>
        </w:rPr>
      </w:pPr>
      <w:r>
        <w:rPr>
          <w:bCs/>
          <w:sz w:val="28"/>
          <w:szCs w:val="28"/>
          <w:lang w:val="uk-UA"/>
        </w:rPr>
        <w:t>забезпечити виконання делегованих державою повноважень, ефективно   використовуючи бюджетні кошти суворо за цільовим призначенням;</w:t>
      </w:r>
    </w:p>
    <w:p>
      <w:pPr>
        <w:pStyle w:val="Style15"/>
        <w:numPr>
          <w:ilvl w:val="1"/>
          <w:numId w:val="5"/>
        </w:numPr>
        <w:jc w:val="both"/>
        <w:rPr>
          <w:bCs/>
          <w:sz w:val="28"/>
          <w:szCs w:val="28"/>
          <w:lang w:val="uk-UA"/>
        </w:rPr>
      </w:pPr>
      <w:r>
        <w:rPr>
          <w:bCs/>
          <w:sz w:val="28"/>
          <w:szCs w:val="28"/>
          <w:lang w:val="uk-UA"/>
        </w:rPr>
        <w:t>видатки на утримання  бюджетних установ здійснювати виключно в  межах кошторисних призначень;</w:t>
      </w:r>
    </w:p>
    <w:p>
      <w:pPr>
        <w:pStyle w:val="Style15"/>
        <w:numPr>
          <w:ilvl w:val="1"/>
          <w:numId w:val="5"/>
        </w:numPr>
        <w:jc w:val="both"/>
        <w:rPr>
          <w:bCs/>
          <w:sz w:val="28"/>
          <w:szCs w:val="28"/>
          <w:lang w:val="uk-UA"/>
        </w:rPr>
      </w:pPr>
      <w:r>
        <w:rPr>
          <w:bCs/>
          <w:sz w:val="28"/>
          <w:szCs w:val="28"/>
          <w:lang w:val="uk-UA"/>
        </w:rPr>
        <w:t>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 що утримуються за рахунок коштів міського бюджету.</w:t>
      </w:r>
    </w:p>
    <w:p>
      <w:pPr>
        <w:pStyle w:val="Style15"/>
        <w:numPr>
          <w:ilvl w:val="0"/>
          <w:numId w:val="8"/>
        </w:numPr>
        <w:tabs>
          <w:tab w:val="clear" w:pos="708"/>
          <w:tab w:val="left" w:pos="709" w:leader="none"/>
        </w:tabs>
        <w:jc w:val="both"/>
        <w:rPr>
          <w:bCs/>
          <w:color w:val="FF0000"/>
          <w:sz w:val="28"/>
          <w:szCs w:val="28"/>
          <w:lang w:val="uk-UA"/>
        </w:rPr>
      </w:pPr>
      <w:r>
        <w:rPr>
          <w:bCs/>
          <w:sz w:val="28"/>
          <w:szCs w:val="28"/>
          <w:lang w:val="uk-UA"/>
        </w:rPr>
        <w:t>Заступнику міського голови Мацуну В.С., начальнику відділу  містобудування, архітектури та житлово-комунального господарства Мельнику В.В., начальнику міської інспекції благоустрою Журик М.Є., у другому півріччі 2013 року:</w:t>
      </w:r>
    </w:p>
    <w:p>
      <w:pPr>
        <w:pStyle w:val="Style15"/>
        <w:numPr>
          <w:ilvl w:val="0"/>
          <w:numId w:val="3"/>
        </w:numPr>
        <w:tabs>
          <w:tab w:val="clear" w:pos="708"/>
          <w:tab w:val="left" w:pos="426" w:leader="none"/>
        </w:tabs>
        <w:ind w:left="0" w:hanging="0"/>
        <w:jc w:val="both"/>
        <w:rPr>
          <w:bCs/>
          <w:sz w:val="28"/>
          <w:szCs w:val="28"/>
          <w:lang w:val="uk-UA"/>
        </w:rPr>
      </w:pPr>
      <w:r>
        <w:rPr>
          <w:bCs/>
          <w:sz w:val="28"/>
          <w:szCs w:val="28"/>
          <w:lang w:val="uk-UA"/>
        </w:rPr>
        <w:t>контролювати питання  щодо створення містобудівного кадастру міста Острога;</w:t>
      </w:r>
    </w:p>
    <w:p>
      <w:pPr>
        <w:pStyle w:val="Style15"/>
        <w:numPr>
          <w:ilvl w:val="0"/>
          <w:numId w:val="3"/>
        </w:numPr>
        <w:tabs>
          <w:tab w:val="clear" w:pos="708"/>
          <w:tab w:val="left" w:pos="426" w:leader="none"/>
        </w:tabs>
        <w:ind w:left="0" w:hanging="0"/>
        <w:jc w:val="both"/>
        <w:rPr>
          <w:bCs/>
          <w:sz w:val="28"/>
          <w:szCs w:val="28"/>
          <w:lang w:val="uk-UA"/>
        </w:rPr>
      </w:pPr>
      <w:r>
        <w:rPr>
          <w:bCs/>
          <w:sz w:val="28"/>
          <w:szCs w:val="28"/>
          <w:lang w:val="uk-UA"/>
        </w:rPr>
        <w:t>здійснювати постійний контроль за розробкою генерального плану міста Острога;</w:t>
      </w:r>
    </w:p>
    <w:p>
      <w:pPr>
        <w:pStyle w:val="Style15"/>
        <w:numPr>
          <w:ilvl w:val="0"/>
          <w:numId w:val="3"/>
        </w:numPr>
        <w:tabs>
          <w:tab w:val="clear" w:pos="708"/>
          <w:tab w:val="left" w:pos="426" w:leader="none"/>
        </w:tabs>
        <w:ind w:left="0" w:hanging="0"/>
        <w:jc w:val="both"/>
        <w:rPr>
          <w:bCs/>
          <w:sz w:val="28"/>
          <w:szCs w:val="28"/>
          <w:lang w:val="uk-UA"/>
        </w:rPr>
      </w:pPr>
      <w:r>
        <w:rPr>
          <w:bCs/>
          <w:sz w:val="28"/>
          <w:szCs w:val="28"/>
          <w:lang w:val="uk-UA"/>
        </w:rPr>
        <w:t>постійно здійснювати обстеження зелених насаджень на території міста на предмет виявлення аварійних дерев та вживати заходи щодо їх вчасного видалення.</w:t>
      </w:r>
    </w:p>
    <w:p>
      <w:pPr>
        <w:pStyle w:val="Style15"/>
        <w:numPr>
          <w:ilvl w:val="0"/>
          <w:numId w:val="8"/>
        </w:numPr>
        <w:tabs>
          <w:tab w:val="clear" w:pos="708"/>
          <w:tab w:val="left" w:pos="709" w:leader="none"/>
        </w:tabs>
        <w:jc w:val="both"/>
        <w:rPr>
          <w:bCs/>
          <w:sz w:val="28"/>
          <w:szCs w:val="28"/>
          <w:lang w:val="uk-UA"/>
        </w:rPr>
      </w:pPr>
      <w:r>
        <w:rPr>
          <w:bCs/>
          <w:sz w:val="28"/>
          <w:szCs w:val="28"/>
          <w:lang w:val="uk-UA"/>
        </w:rPr>
        <w:t>Заступнику міського голови Логвін О.А., начальнику служби у справах дітей Ковальчук Г.В., начальнику відділу освіти Кухарук Л.В., в.о. директора центру соціальних служб для сім’ї, дітей та молоді  Добровольському А.М. з метою проведення профілактичних заходів щодо попередження правопорушень та рецидивної злочинності серед дітей міста Острога спільно з відділенням кримінальної міліції у справах дітей Острозького МВ УМВС України, кримінально-виконавчою інспекцією, загальноосвітніми навчальними закладами спрямувати роботу на їх здійснення.</w:t>
      </w:r>
    </w:p>
    <w:p>
      <w:pPr>
        <w:pStyle w:val="Style15"/>
        <w:numPr>
          <w:ilvl w:val="0"/>
          <w:numId w:val="8"/>
        </w:numPr>
        <w:jc w:val="both"/>
        <w:rPr/>
      </w:pPr>
      <w:r>
        <w:rPr>
          <w:bCs/>
          <w:sz w:val="28"/>
          <w:szCs w:val="28"/>
          <w:lang w:val="uk-UA"/>
        </w:rPr>
        <w:t>Керуючому справами виконкому Сніщуку Л.А. в вересні 2013 року на навчанні посадових осіб міськвиконкому проаналізувати підсумки виконання делегованих повноважень за І півріччя 2013 року та підсумкову інформацію Рівненської облдержадміністрації з даного питання.</w:t>
      </w:r>
    </w:p>
    <w:p>
      <w:pPr>
        <w:pStyle w:val="Style15"/>
        <w:numPr>
          <w:ilvl w:val="0"/>
          <w:numId w:val="8"/>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 xml:space="preserve">Міський голова                      </w:t>
        <w:tab/>
        <w:t xml:space="preserve">                                                        О.Шике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Інформація </w:t>
      </w:r>
      <w:r>
        <w:rPr>
          <w:b/>
          <w:bCs/>
          <w:sz w:val="28"/>
          <w:szCs w:val="28"/>
          <w:lang w:val="uk-UA"/>
        </w:rPr>
        <w:t>про організацію виконання делегованих повноважень у виконкомі Острозької міської ради та його структурних підрозділах у першому півріччі 2013 рок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Style16"/>
        <w:ind w:firstLine="708"/>
        <w:jc w:val="both"/>
        <w:rPr/>
      </w:pPr>
      <w:r>
        <w:rPr>
          <w:rFonts w:cs="Times New Roman" w:ascii="Times New Roman" w:hAnsi="Times New Roman"/>
          <w:sz w:val="28"/>
          <w:szCs w:val="28"/>
          <w:lang w:val="uk-UA"/>
        </w:rPr>
        <w:t>Відповідно до Закону України  «</w:t>
      </w:r>
      <w:r>
        <w:rPr>
          <w:rFonts w:cs="Times New Roman" w:ascii="Times New Roman" w:hAnsi="Times New Roman"/>
          <w:iCs/>
          <w:sz w:val="28"/>
          <w:szCs w:val="28"/>
          <w:lang w:val="uk-UA"/>
        </w:rPr>
        <w:t>Про</w:t>
      </w:r>
      <w:r>
        <w:rPr>
          <w:rFonts w:cs="Times New Roman" w:ascii="Times New Roman" w:hAnsi="Times New Roman"/>
          <w:sz w:val="28"/>
          <w:szCs w:val="28"/>
          <w:lang w:val="uk-UA"/>
        </w:rPr>
        <w:t xml:space="preserve"> місцеве самоврядування в Україні» у виконкомі Острозької міської ради проводилася відповідна робота щодо виконання делегованих повноважень у відділах, управліннях та структурних підрозділах протягом  І півріччя 2013 ро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таном на 1 липня 2013 року на території міста Острога проживає 15,567 тис. населення.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I півріччя 2013 року до загального фонду бюджету м. Острога надійшло власних доходів на суму 6282,7 тис. грн. Доходна частина бюджету протягом звітного періоду виконана на 108,0 відсотка. За I півріччя 2012 року до міського бюджету одержано власних доходів на суму 5856,9 тис. грн.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 порівнянні з відповідним періодом минулого року, за I півріччя 2013 року отримано на 425,8 тис. грн. власних доходів більше.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тку на доходи фізичних осіб впродовж  I півріччя 2013 року надійшло  на суму 5833,9 тис. грн. або 92,3 відсотка до загальних надходжень власних доходів та 109,1 відсотка планових призначень на звітний період, плати за землю – 355,6 тис.грн., збору за провадження підприємницької діяльності – 57,0 тис.грн. або відповідно 5,7% та 0,9% до загальної суми власних доходів за I півріччя 2013 року. Податку на доходи фізичних осіб отримано на 301,4 тис.грн більше, ніж у I півріччі 2012 року. Це пов’язано із підвищенням розміру мінімальної заробітної плати та посадових окладів працівників першого тарифного розряду Єдиної тарифної сітки до 852 грн. Земельного податку та орендної плати за землю одержано відповідно на 63,3 та 35,1 тис.грн. більше, ніж у I півріччі 2012 року. Даний факт зумовлений впровадженням нових ставок земельного податку та орендної плати за землю з червня місяця 2012 року, внаслідок проведеної нормативної грошової оцінки земель м. Острог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доїмка по податках та зборах до бюджету м. Острога станом на 01.07.2013р. скоротилась в порівнянні з 01.07.2012р. на 0,8 тис.грн. і становить 16,6 тис.грн., а саме по платі за землю – 9,1 тис.грн., по єдиному податку – 7,5 тис.грн.</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вноти та своєчасності проведення платежів до міського бюджету перебуває на постійному контролі виконкому Острозької міської ради та здійснюється у тісній співпраці з Острозьким відділенням Здолбунівської ОДПІ шляхом щоденного моніторингу надходже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дним з основних завдань органів виконавчої влади визначено створення сприятливого інвестиційного кліма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довжуються роботи на ТзОВ “Старий Острог” згідно програми відродження цілісного комплексу бувшого ТОВ “Компанія Острозький завод безалкогольних напоїв” з подальшою організацією використання комплексу для виробництва безалкогольних напоїв та пива.   У першому півріччі 2013 року  закуплено обладнання для виробництва питної фасованої негазованої води  на загальну суму  120,0 тис. грн. Також отримано погодження інституту ім. Мєрзєєва та сертифікати відповідності  (вартість документів склала 45,0 тис.грн.).</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довжується  виробництво котлів для твердого палива на ПП “Зібарт, розширюються ринки збуту даної продукції, розширюється асортимент продукції швейного цеху ВАТ “Трото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виконкомом постійно доводиться інформація до уваги потенційних інвесторів про наявність вільних земельних ділянок, виробничих приміщень, які можуть бути  запропоновані для реалізації інвестиційних проек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ю міською радою ухвалено корпоративний проект «Острожчина туристична»,  який братиме участь у  конкурсному відборі 2013 року в державному фонді сприяння місцевому самоврядуванню в Україні.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рганізації безпеки дорожнього руху на  вулицях та дорогах міста за кошти міської ради  проведено поточний ремонт на загальну суму 179,821 тис. грн. </w:t>
      </w:r>
    </w:p>
    <w:p>
      <w:pPr>
        <w:pStyle w:val="Style16"/>
        <w:ind w:firstLine="708"/>
        <w:jc w:val="both"/>
        <w:rPr/>
      </w:pPr>
      <w:r>
        <w:rPr>
          <w:rFonts w:cs="Times New Roman" w:ascii="Times New Roman" w:hAnsi="Times New Roman"/>
          <w:sz w:val="28"/>
          <w:szCs w:val="28"/>
          <w:lang w:val="uk-UA"/>
        </w:rPr>
        <w:t>Прийнято в експлуатацію 13 закінчених будівництвом об’єктів у порядку,  встановленому чинним законодавством,  загальною площею 1906,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на 7 об’єктів менше, ніж у відповідному періоді минулого ро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енеральному плані міста Острога, що розробляється Українським державним  науково-дослідним інститутом проектування міст «Діпромісто» (м. Київ),  розроблено історико-архітектурний опорний план.</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яться роботи, пов’язані зі створенням і веденням містобудівного кадастру міста Острога, зокрема здійснюється оновлення та створення в цифровій формі топографічного плану міст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місто Острог повністю газифіковане, будівництво нових газових мереж та введення їх в експлуатацію не проводилось.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І півріччя 2013 року проведено 80 перевірок з дотримання Закону України «Про захист прав споживачів». Оформлено 80 актів   про порушення діючого законодавства в сфері торгівлі,  складено 37 протоколів про адміністративні правопорушення. За результатами перевірок, адміністративна комісія наклала штраф на порушників в сумі 750,00 грн.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1.2013 року на квартирному обліку при міськвиконкомі перебуває 382 особи, що на 24 особи менше у порівнянні з відповідним періодом минулого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гальній черзі перебуває 328 осіб, що на 20 менше відносно відповідного періоду минулого року, у першочерговій черзі  перебуває 162 особи, що на 5 більше по відношенню до відповідного періоду минулого року,  у списках позачерговиків нараховується 54 особи, що на 4 менше, ніж у  відповідному періоді минулого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продовж звітного періоду  видано 1 ордер на заселення житлової площі, що на 2 менше до відповідного періоду минулого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тягом І півріччя 2013 року притягнуто до адміністративної відповідальності 31 особу, що на 5 менше  відносно  відповідного періоду минулого року.   Накладено 30 адміністративних штрафів на суму 5863 грн.</w:t>
      </w:r>
    </w:p>
    <w:p>
      <w:pPr>
        <w:pStyle w:val="Style16"/>
        <w:ind w:firstLine="708"/>
        <w:jc w:val="both"/>
        <w:rPr/>
      </w:pPr>
      <w:r>
        <w:rPr>
          <w:rFonts w:cs="Times New Roman" w:ascii="Times New Roman" w:hAnsi="Times New Roman"/>
          <w:sz w:val="28"/>
          <w:szCs w:val="28"/>
          <w:lang w:val="uk-UA"/>
        </w:rPr>
        <w:t xml:space="preserve">Міською інспекцією з благоустрою впродовж І півріччя 2013 року видано 4  ордери на видалення 24 аварійних дерев.  Проводилась  робота з підприємствами, установами, організаціями усіх форм власності, приватними підприємцями, а також з жителями приватного сектору міста щодо утримання в належному санітарно-естетичному стані власних та прилеглих територій.     </w:t>
      </w:r>
      <w:r>
        <w:rPr>
          <w:rFonts w:cs="Times New Roman" w:ascii="Times New Roman" w:hAnsi="Times New Roman"/>
          <w:bCs/>
          <w:iCs/>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продовж І півріччя 2013 року спостерігається значне зменшення попиту на встановлення стаціонарних телефонів жителями міста.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у дозвільному центрі та Центрі надання адміністративних послуг міськвиконкому (далі – ЦНАП) зареєстровано 41 декларацію про відповідність матеріально-технічної бази суб’єктів господарювання вимогам законодавства, що на 31 декларацію менше в порівнянні з відповідним періодом  минулого рок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надано 46 консультацій суб’єктам господарської діяльності, розглянуто та зареєстровано 79 звернень (заяви та повідомлення) щодо отримання документів дозвільного характеру. Видано 21 документ дозвільного характеру. За декларативним принципом суб’єктам господарської діяльності в дозвільному центрі зареєстровано 51 декларацію.  Відмовлено у видачі документів дозвільного характеру та реєстрації декларації 4-ом суб’єктам господарської діяльності.</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створенням Центру Острозькою міською радою виділено приміщення для функціонування ЦНАП по вул. Кривоноса, 32.  Рівненською обласною радою виділено кошти субвенції з обласного бюджету в сумі 300 тис. грн. для проведення ремонтних робіт вищевказаного приміще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в Національному університеті «Острозька академія» навчається платно – 1312 студентів, що становить від загальної кількості  – 50,5 відсотка. На денному відділенні платно навчається – 772 студентів, що становить – 35,0 відсотка. На заочному відділенні навчається 640 студентів, що становить  96,5 відсотка від загальної кількості заочників.</w:t>
      </w:r>
    </w:p>
    <w:p>
      <w:pPr>
        <w:pStyle w:val="Style16"/>
        <w:jc w:val="both"/>
        <w:rPr/>
      </w:pPr>
      <w:r>
        <w:rPr>
          <w:rFonts w:eastAsia="Calibri;Arial" w:cs="Calibri;Arial"/>
          <w:sz w:val="28"/>
          <w:szCs w:val="28"/>
          <w:lang w:val="uk-UA"/>
        </w:rPr>
        <w:t xml:space="preserve">            </w:t>
      </w:r>
      <w:r>
        <w:rPr>
          <w:rFonts w:cs="Times New Roman" w:ascii="Times New Roman" w:hAnsi="Times New Roman"/>
          <w:sz w:val="28"/>
          <w:szCs w:val="28"/>
          <w:lang w:val="uk-UA"/>
        </w:rPr>
        <w:t xml:space="preserve">Мережа навчальних закладів міста Острога забезпечує умови для отримання громадянами повної загальної середньої освіти,  розвитку їх здібностей і талантів. У  місті функціонує  3 загальноосвітніх,  2 дошкільних навчальних заклади та 1 позашкільний навчальний   заклад (дитячо-юнацька спортивна школа). </w:t>
      </w:r>
    </w:p>
    <w:p>
      <w:pPr>
        <w:pStyle w:val="Style16"/>
        <w:jc w:val="both"/>
        <w:rPr/>
      </w:pPr>
      <w:r>
        <w:rPr>
          <w:rFonts w:cs="Times New Roman" w:ascii="Times New Roman" w:hAnsi="Times New Roman"/>
          <w:lang w:val="uk-UA"/>
        </w:rPr>
        <w:t xml:space="preserve">            </w:t>
      </w:r>
      <w:r>
        <w:rPr>
          <w:rFonts w:cs="Times New Roman" w:ascii="Times New Roman" w:hAnsi="Times New Roman"/>
          <w:sz w:val="28"/>
          <w:szCs w:val="28"/>
          <w:lang w:val="uk-UA"/>
        </w:rPr>
        <w:t xml:space="preserve">У загальноосвітніх навчальних закладах функціонує 63 класи, у яких навчається 1315 учнів, що на 31 менше у порівнянні з І півріччям 2011-2012 навчального року. Навчання ведеться українською мовою.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навчаються за підручниками, наявними у бібліотечних фондах навчальних закладів. У першому півріччі 2013 року у загальноосвітні навчальні заклади надійшло 628 підручників, що на 556 більше у порівнянні з відповідним періодом 2012 року. </w:t>
      </w:r>
    </w:p>
    <w:p>
      <w:pPr>
        <w:pStyle w:val="Style16"/>
        <w:ind w:firstLine="708"/>
        <w:jc w:val="both"/>
        <w:rPr>
          <w:rFonts w:ascii="Times New Roman" w:hAnsi="Times New Roman" w:cs="Times New Roman"/>
          <w:bCs/>
          <w:i/>
          <w:i/>
          <w:sz w:val="28"/>
          <w:szCs w:val="28"/>
          <w:lang w:val="uk-UA"/>
        </w:rPr>
      </w:pPr>
      <w:r>
        <w:rPr>
          <w:rFonts w:cs="Times New Roman" w:ascii="Times New Roman" w:hAnsi="Times New Roman"/>
          <w:sz w:val="28"/>
          <w:szCs w:val="28"/>
          <w:lang w:val="uk-UA"/>
        </w:rPr>
        <w:t>У закладах міста створені належні умови для організації харчування школярів. Учні 1-4-х класів та діти пільгової категорії стовідсотково охоплені гарячим харчуванням,</w:t>
      </w:r>
      <w:r>
        <w:rPr>
          <w:rFonts w:cs="Times New Roman" w:ascii="Times New Roman" w:hAnsi="Times New Roman"/>
          <w:bCs/>
          <w:sz w:val="28"/>
          <w:szCs w:val="28"/>
          <w:lang w:val="uk-UA"/>
        </w:rPr>
        <w:t xml:space="preserve"> на що виділено 136,8 тис. гривень. У порівнянні з минулорічними показниками видатки на харчування збільшились на 4,6 тис. гривень.</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х дошкільних навчальних закладах нараховується 504 дитини (на 1 менше ніж у І півріччі 2012 ро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13 року курсову підготовку у Рівненському обласному інституті післядипломної педагогічної освіти пройшла 21 особа з числа педагогічних працівників (на 4 більше у порівнянні з відповідним підзвітним періодом 2012 рок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и освіти стовідсотково забезпечені педагогічними кадрам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ершому півріччі 2013 року неповнолітніми жителями м. Острога не скоєно злочин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не було виявлено та взято на первинний облік дітей, позбавлених батьківського піклування та влаштування дітей, сиріт та дітей, позбавлених батьківського піклування на виховання у сім’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3 році не приймалися рішення виконкому з питань опіки та піклування.</w:t>
      </w:r>
    </w:p>
    <w:p>
      <w:pPr>
        <w:pStyle w:val="Style1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6 засідань комісії з питань захисту прав дитини, на яких прийнято 13 рішень щодо захисту прав дітей.</w:t>
      </w:r>
      <w:r>
        <w:rPr>
          <w:rFonts w:cs="Times New Roman" w:ascii="Times New Roman" w:hAnsi="Times New Roman"/>
          <w:bCs/>
          <w:iCs/>
          <w:sz w:val="28"/>
          <w:szCs w:val="28"/>
          <w:lang w:val="uk-UA"/>
        </w:rPr>
        <w:t xml:space="preserve"> На засіданнях комісій членів комісії ознайомлено із  змінами в чинному законодавстві щодо опіки, піклування та усиновлення дітей-сиріт та дітей, позбавлених батьківського піклування.</w:t>
      </w:r>
    </w:p>
    <w:p>
      <w:pPr>
        <w:pStyle w:val="Style16"/>
        <w:jc w:val="both"/>
        <w:rPr/>
      </w:pPr>
      <w:r>
        <w:rPr>
          <w:rFonts w:cs="Times New Roman" w:ascii="Times New Roman" w:hAnsi="Times New Roman"/>
          <w:bCs/>
          <w:iCs/>
          <w:sz w:val="28"/>
          <w:szCs w:val="28"/>
          <w:lang w:val="uk-UA"/>
        </w:rPr>
        <w:tab/>
      </w:r>
      <w:r>
        <w:rPr>
          <w:rFonts w:cs="Times New Roman" w:ascii="Times New Roman" w:hAnsi="Times New Roman"/>
          <w:sz w:val="28"/>
          <w:szCs w:val="28"/>
          <w:lang w:val="uk-UA"/>
        </w:rPr>
        <w:t xml:space="preserve"> У першому  півріччі 2013 року  в загальноосвітніх навчальних закладах, Острозькому ДПТНЗ «Вище професійне училище» та в КЗ «Обласний ліцей-інтернат з посиленою військовою підготовкою» до служби в армії підготовлено 125 осіб.</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цей період  призвано до Збройних Сил України 12 осіб відповідно до наряду Рівненського обласного військового комісаріа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і заходи щодо військово-патріотичного виховання молод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18 зустрічей молоді з ветеранами війни, праці та військової служб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підприємствах, організаціях та установах організовані урочисті проводи призовників на служб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вчальні (перевірочні) та спеціальні військові збори проводяться згідно   плану Острозького районного військового комісаріат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допомога надається сім'ям ветеранів, інвалідам Великої Вітчизняної війни з нагоди Дня Перемоги та державних свят. Впродовж І півріччя 2013 року матеріальна допомога була надана 145 особа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Острозі функціонує 41 спортивна споруда: </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тадіон на 780 посадочних міст;</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23 площинні споруди (майданчики з тренажерним обладнанням – 4; футбольні поля – 2; тенісні корти – 6);</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майданчики – 11 ( з них: 4 – зі штучним покриттям);</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8 спортивних залів;</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8 приміщень для фізкультурно-оздоровчих занять;</w:t>
      </w:r>
    </w:p>
    <w:p>
      <w:pPr>
        <w:pStyle w:val="Style16"/>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2 тир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спортивні споруди функціонують та перебувають у належному технічному стані. Протягом квітня 2013 року в місті Острозі проведено Всеукраїнський місячник “Спорт для всіх -  спільна турбота” упорядковано 27 спортивних майданчиків (футбольних, волейбольних, тенісних, гімнастичних). </w:t>
      </w:r>
      <w:r>
        <w:rPr>
          <w:rFonts w:cs="Times New Roman" w:ascii="Times New Roman" w:hAnsi="Times New Roman"/>
          <w:sz w:val="28"/>
          <w:szCs w:val="28"/>
        </w:rPr>
        <w:t>Крім того відремонтовано</w:t>
      </w:r>
      <w:r>
        <w:rPr>
          <w:rFonts w:cs="Times New Roman" w:ascii="Times New Roman" w:hAnsi="Times New Roman"/>
          <w:sz w:val="28"/>
          <w:szCs w:val="28"/>
          <w:lang w:val="uk-UA"/>
        </w:rPr>
        <w:t xml:space="preserve"> і упорядковано 10 </w:t>
      </w:r>
      <w:r>
        <w:rPr>
          <w:rFonts w:cs="Times New Roman" w:ascii="Times New Roman" w:hAnsi="Times New Roman"/>
          <w:sz w:val="28"/>
          <w:szCs w:val="28"/>
        </w:rPr>
        <w:t>ігрових майданчиків за місцем проживання та встановлено 1 новий.</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2013  році з метою реалізації заходів у сфері молодіжної політики   з міського бюджету виділено 3,3 тис. грн.  З метою реалізації фізкультурно-спортивних заходів  виділено 10 тис. грн.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 території Острога функціонує два підліткових клуби за місцем проживання - “Надія” та “ім. воїна-інтернаціоналіста В. Г.Климака”.  Загальна кількість дітей, що  відвідують  заняття в підліткових клубах міста становить  - 186 осіб (14 % від загальної кількості дітей шкільного віку).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У місті функціонує фізкультурно-спортивний клуб інвалідів «Повір у себе». У клубі займається 16 дітей-інвалідів та 22 спортсмени молодшого та старшого шкільного вік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виконкомом приділяється увага розвитку та популяризації нових видів спорту та неформальних молодіжних рухів, громадських організацій.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істі функціонує громадська молодіжна організація „Здрав будь”, яка під егідою РОМО „Крила”  самостійно проводить різноманітну діяльність щодо популяризації здорового способу життя. Одним із оригінальних видів діяльності є  сплави на катамаранах і байдарках по річках: Горині, Вілії, Случі тощо, проведення забігів „Здоровим бути здорово!” та „По замках Острожчини”. Створена ініціативна група молоді „Турнікмени Острога”, яка проводить  прекрасні виступи з стрітваркауту та популяризує здоровий спосіб житт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І півріччя 2013 року перевірки щодо дотримання природоохоронного законодавства не проводились у зв’язку з тим, що ці повноваження є віданням державної інспекції сільського господарства у Рівненській області. Державні акти на право власності та право постійного користування земельними ділянками з 2013 року не видаються. Реєстрація права власності на земельні ділянки здійснюється реєстраційною службою Острозького районного управління юстиції. Протягом звітного періоду на 24 проекти землеустрою погоджено менше у порівнянні з І півріччям 2012 ро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правлінні праці та соціального захисту населення відповідно до законодавства надаються різні види матеріальної допомоги малозахищеним верствам населення .</w:t>
      </w:r>
    </w:p>
    <w:p>
      <w:pPr>
        <w:pStyle w:val="Style16"/>
        <w:ind w:firstLine="708"/>
        <w:jc w:val="both"/>
        <w:rPr/>
      </w:pPr>
      <w:r>
        <w:rPr>
          <w:rFonts w:cs="Times New Roman" w:ascii="Times New Roman" w:hAnsi="Times New Roman"/>
          <w:sz w:val="28"/>
          <w:szCs w:val="28"/>
          <w:lang w:val="uk-UA"/>
        </w:rPr>
        <w:t xml:space="preserve">Протягом  І півріччя 2013  року  допомогу отримали  1035  осіб </w:t>
      </w:r>
      <w:r>
        <w:rPr>
          <w:rFonts w:cs="Times New Roman" w:ascii="Times New Roman" w:hAnsi="Times New Roman"/>
          <w:sz w:val="28"/>
          <w:szCs w:val="28"/>
        </w:rPr>
        <w:t>(</w:t>
      </w:r>
      <w:r>
        <w:rPr>
          <w:rFonts w:cs="Times New Roman" w:ascii="Times New Roman" w:hAnsi="Times New Roman"/>
          <w:sz w:val="28"/>
          <w:szCs w:val="28"/>
          <w:lang w:val="uk-UA"/>
        </w:rPr>
        <w:t xml:space="preserve">за відповідний період 2012 року – 959 осіб).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13 року отримали допомог всього  на суму  4937712 грн. (в І півріччі 2012 року – на суму 4267615 грн.).  Заборгованість  з виплати  допомог  станом на 01.07.2013 року відсутня, за відповідний період 2012 року  також  відсут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гованість перед організаціями-надавачами житлово-комунальних послуг  з надання населенню субсидій станом на 01.07.2013 року становить 20.3 тис. грн. (І півріччя 2012 року – 5.8 тис. грн.),  перед населенням по  виплаті субсидій на придбання твердого палива  та скрапленого газу готівкою  – становить  4.5 тис. грн. ( І півріччя 2012 року –  21.0 тис. грн.).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міського бюджету, згідно Постанови КМУ “Про затвердження Порядку  призначення і виплати компенсації фізичним особам, які надають соціальні послуги” від 29.04.2004 року,  у І півріччі 2013 року призначено компенсацію особам, які надають соціальні послуги для 11 осіб на суму 6827 грн. (І півріччя 2012 року – 10 чоловік на суму  8046 грн.).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м соціальної допомоги вдома територіального центру соціального обслуговування (надання соціальних послуг) обслуговуються   одинокі пенсіонери та інваліди міста.  З початку року  відділенням надано різні види послуг для 211 осіб. Одного пенсіонера  влаштовано до будинку-інтернату  (2012 рік послуги надавались для 207 осіб   і  3 пенсіонерів  влаштовано в будинок-інтернат).</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инного законодавства  потягом І півріччя 2013 року виплачено компенсацій і пільг громадянам, які постраждали  внаслідок Чорнобильської  катастрофи  для  204  осіб  на суму  96.8 тис. грн. (за відповідний період 2012 року – для 223 осіб на суму  112.4 тис. грн.).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13 року для  9  осіб надано безкоштовні путівки на  оздоровлення, з них:  1 ветерану війни, 8 інвалідам загального захворювання.   За відповідний період  2012 року було виділено 6 путівок, з них: для  2 ветеранів  війни, 2 інвалідам загального захворювання, 2 особам, потерпілим від наслідків аварії на ЧАЕС.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22 технічні засоби реабілітації отримали 20 інвалідів на загальну суму  31.0 тис. грн. ( у І півріччі 2012 року 16 інвалідів отримали  24 засоби реабілітації на  суму 28.6 тис. грн.).</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праці управління праці та соціального захисту населення міста ведеться контроль за проведенням робіт з атестації робочих місць за умовами праці. Атестація робочих місць за умовами праці станом на 01.07.2013 року проведена на 18 із 18 підприємств.  У І півріччі 2013 року  атестація   робочих місць на підприємствах міста не проводилась. За відповідний період минулого року   атестація  також  не проводилась.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законодавства працівникам надано  компенсації за   роботу в шкідливих умовах праці у першому півріччі 2013 року на суму 621.61 тис. грн. ( в І півріччі 2012 року – на суму   531.98 тис. грн.).</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13 року укладено 2  колективних договори, у відповідному періоді минулого року – 11 колективних договорів.  Відділом праці ведеться контроль за станом виконання умов колективних договорів, контроль за укладанням трудових договорів між фізичними особами та працюючими на приватних підприємствах міста.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у 2013 року трудових спорів не зареєстровано, також їх не було і  в 2012році. </w:t>
      </w:r>
    </w:p>
    <w:p>
      <w:pPr>
        <w:pStyle w:val="Style16"/>
        <w:jc w:val="both"/>
        <w:rPr/>
      </w:pPr>
      <w:r>
        <w:rPr>
          <w:rFonts w:eastAsia="Calibri;Arial" w:cs="Calibri;Arial"/>
          <w:sz w:val="28"/>
          <w:szCs w:val="28"/>
          <w:lang w:val="uk-UA"/>
        </w:rPr>
        <w:t xml:space="preserve">      </w:t>
      </w:r>
      <w:r>
        <w:rPr>
          <w:sz w:val="28"/>
          <w:szCs w:val="28"/>
          <w:lang w:val="uk-UA"/>
        </w:rPr>
        <w:tab/>
      </w:r>
      <w:r>
        <w:rPr>
          <w:rFonts w:cs="Times New Roman" w:ascii="Times New Roman" w:hAnsi="Times New Roman"/>
          <w:sz w:val="28"/>
          <w:szCs w:val="28"/>
          <w:lang w:val="uk-UA"/>
        </w:rPr>
        <w:t>Делеговані повноваження у сфері соціального захисту населення впродовж І півріччя 2013 року виконано в повному обсязі.</w:t>
      </w:r>
    </w:p>
    <w:p>
      <w:pPr>
        <w:pStyle w:val="Style1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обливому контролі міськвиконкому перебуває</w:t>
      </w:r>
      <w:r>
        <w:rPr>
          <w:sz w:val="28"/>
          <w:szCs w:val="28"/>
          <w:lang w:val="uk-UA"/>
        </w:rPr>
        <w:t xml:space="preserve"> </w:t>
      </w:r>
      <w:r>
        <w:rPr>
          <w:rFonts w:cs="Times New Roman" w:ascii="Times New Roman" w:hAnsi="Times New Roman"/>
          <w:sz w:val="28"/>
          <w:szCs w:val="28"/>
          <w:lang w:val="uk-UA"/>
        </w:rPr>
        <w:t xml:space="preserve">питання роботи із зверненнями громадян. </w:t>
      </w:r>
    </w:p>
    <w:p>
      <w:pPr>
        <w:pStyle w:val="Style16"/>
        <w:ind w:firstLine="708"/>
        <w:jc w:val="both"/>
        <w:rPr/>
      </w:pPr>
      <w:r>
        <w:rPr>
          <w:rFonts w:cs="Times New Roman" w:ascii="Times New Roman" w:hAnsi="Times New Roman"/>
          <w:sz w:val="28"/>
          <w:szCs w:val="28"/>
          <w:lang w:val="uk-UA"/>
        </w:rPr>
        <w:t>Протягом І півріччя на засіданнях міськвиконкому проаналізовано інформацію керуючого справами виконкому “</w:t>
      </w:r>
      <w:r>
        <w:rPr>
          <w:rFonts w:cs="Times New Roman" w:ascii="Times New Roman" w:hAnsi="Times New Roman"/>
          <w:sz w:val="28"/>
          <w:szCs w:val="28"/>
        </w:rPr>
        <w:t>Про підсумки роботи із зверненнями громадян, що надійшли  до міськвиконкому впродовж  ІІ півріччя 2012 року та завдання на І півріччя 2013 року</w:t>
      </w:r>
      <w:r>
        <w:rPr>
          <w:rFonts w:cs="Times New Roman" w:ascii="Times New Roman" w:hAnsi="Times New Roman"/>
          <w:sz w:val="28"/>
          <w:szCs w:val="28"/>
          <w:lang w:val="uk-UA"/>
        </w:rPr>
        <w:t xml:space="preserve"> ”, затверджено графіки особистого прийому громадян міським головою, заступниками міського голови, керуючим справами виконкому,  заслухано інформацію керуючого справами виконкому  “</w:t>
      </w:r>
      <w:r>
        <w:rPr>
          <w:sz w:val="28"/>
          <w:szCs w:val="28"/>
          <w:lang w:val="uk-UA"/>
        </w:rPr>
        <w:t xml:space="preserve"> </w:t>
      </w:r>
      <w:r>
        <w:rPr>
          <w:rFonts w:cs="Times New Roman" w:ascii="Times New Roman" w:hAnsi="Times New Roman"/>
          <w:sz w:val="28"/>
          <w:szCs w:val="28"/>
        </w:rPr>
        <w:t>Про стан виконання документів органів влади вищого рівня та власних рішень з питань роботи із зверненнями громадян за І квартал 2013 року</w:t>
      </w:r>
      <w:r>
        <w:rPr>
          <w:rFonts w:cs="Times New Roman" w:ascii="Times New Roman" w:hAnsi="Times New Roman"/>
          <w:sz w:val="28"/>
          <w:szCs w:val="28"/>
          <w:lang w:val="uk-UA"/>
        </w:rPr>
        <w:t xml:space="preserve">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 метою забезпечення вимог законодавства  щодо  розгляду звернень громадян на засіданні виконкому у травні 2013 року заслухано звіт</w:t>
      </w:r>
      <w:r>
        <w:rPr>
          <w:sz w:val="28"/>
          <w:szCs w:val="28"/>
          <w:lang w:val="uk-UA"/>
        </w:rPr>
        <w:t xml:space="preserve"> </w:t>
      </w:r>
      <w:r>
        <w:rPr>
          <w:rFonts w:cs="Times New Roman" w:ascii="Times New Roman" w:hAnsi="Times New Roman"/>
          <w:sz w:val="28"/>
          <w:szCs w:val="28"/>
        </w:rPr>
        <w:t>директора Острозького комунального господарства «Водоканал» Войтова І.Г. «Про роботу із зверненнями громадян міста Острога директора та службових осіб Острозького комунального підприємства «Водоканал</w:t>
      </w:r>
      <w:r>
        <w:rPr>
          <w:rFonts w:cs="Times New Roman" w:ascii="Times New Roman" w:hAnsi="Times New Roman"/>
          <w:sz w:val="28"/>
          <w:szCs w:val="28"/>
          <w:lang w:val="uk-UA"/>
        </w:rPr>
        <w:t xml:space="preserve">». Затверджено графік виїзних прийомів Острозьким міським головою в трудові колективи міста у другому півріччі 2013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Щотижнево на апаратних нарадах при міському голові протягом звітного періоду аналізувалася робота посадових та службових осіб із зверненнями громадян, виконання ними  запитів жителів міста, дотримання  термінів  виконання та якісного їх розгляд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садовими особами загального відділу щомісячно  проводився  випереджувальний моніторинг щодо роботи із зверненнями громадян.  </w:t>
      </w:r>
    </w:p>
    <w:p>
      <w:pPr>
        <w:pStyle w:val="Style1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r>
      <w:r>
        <w:rPr>
          <w:rFonts w:cs="Times New Roman" w:ascii="Times New Roman" w:hAnsi="Times New Roman"/>
          <w:sz w:val="28"/>
          <w:szCs w:val="28"/>
          <w:lang w:val="uk-UA"/>
        </w:rPr>
        <w:t>Постійно працювала Громадська приймальня виконкому Острозької міської ради. За звітний період посадовими особами відділу з юридичної роботи міськвиконкому та загального відділу було прийнято 1324 особи.</w:t>
      </w:r>
      <w:r>
        <w:rPr>
          <w:rFonts w:cs="Times New Roman" w:ascii="Times New Roman" w:hAnsi="Times New Roman"/>
          <w:bCs/>
          <w:sz w:val="28"/>
          <w:szCs w:val="28"/>
        </w:rPr>
        <w:t xml:space="preserve">     </w:t>
      </w:r>
      <w:r>
        <w:rPr>
          <w:rFonts w:cs="Times New Roman" w:ascii="Times New Roman" w:hAnsi="Times New Roman"/>
          <w:bCs/>
          <w:sz w:val="28"/>
          <w:szCs w:val="28"/>
          <w:lang w:val="uk-UA"/>
        </w:rPr>
        <w:tab/>
      </w:r>
      <w:r>
        <w:rPr>
          <w:rFonts w:cs="Times New Roman" w:ascii="Times New Roman" w:hAnsi="Times New Roman"/>
          <w:sz w:val="28"/>
          <w:szCs w:val="28"/>
          <w:lang w:val="uk-UA"/>
        </w:rPr>
        <w:t xml:space="preserve"> У міськвиконкомі згідно графіків проводилися особисті прийоми громадян керівниками міськвиконком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Впродовж  першого півріччя 2013 року </w:t>
      </w:r>
      <w:r>
        <w:rPr>
          <w:rFonts w:cs="Times New Roman" w:ascii="Times New Roman" w:hAnsi="Times New Roman"/>
          <w:bCs/>
          <w:sz w:val="28"/>
          <w:szCs w:val="28"/>
          <w:lang w:val="uk-UA"/>
        </w:rPr>
        <w:t xml:space="preserve">міським головою </w:t>
      </w:r>
      <w:r>
        <w:rPr>
          <w:rFonts w:cs="Times New Roman" w:ascii="Times New Roman" w:hAnsi="Times New Roman"/>
          <w:sz w:val="28"/>
          <w:szCs w:val="28"/>
          <w:lang w:val="uk-UA"/>
        </w:rPr>
        <w:t>проведено</w:t>
      </w:r>
      <w:r>
        <w:rPr>
          <w:rFonts w:cs="Times New Roman" w:ascii="Times New Roman" w:hAnsi="Times New Roman"/>
          <w:bCs/>
          <w:sz w:val="28"/>
          <w:szCs w:val="28"/>
          <w:lang w:val="uk-UA"/>
        </w:rPr>
        <w:t>: 2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ийом громадян</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 них </w:t>
      </w: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 xml:space="preserve">у вихідні дні, </w:t>
      </w:r>
      <w:r>
        <w:rPr>
          <w:rFonts w:cs="Times New Roman" w:ascii="Times New Roman" w:hAnsi="Times New Roman"/>
          <w:bCs/>
          <w:sz w:val="28"/>
          <w:szCs w:val="28"/>
          <w:lang w:val="uk-UA"/>
        </w:rPr>
        <w:t xml:space="preserve">6 </w:t>
      </w:r>
      <w:r>
        <w:rPr>
          <w:rFonts w:cs="Times New Roman" w:ascii="Times New Roman" w:hAnsi="Times New Roman"/>
          <w:sz w:val="28"/>
          <w:szCs w:val="28"/>
          <w:lang w:val="uk-UA"/>
        </w:rPr>
        <w:t>виїзних прийомів до жителів міста за місцем їх робот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місячно проводились засідання комісії з питань розгляду звернень громадян при виконкомі Острозької міської ради за участю міського голови.         За звітний період організовано та  проведен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ва “дні контролю” при заступни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іського голов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ацуну В.С., в ході  яких розглядались звернення громадян, які вимагали персонального втручання керівників міськвиконкому.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езультатами моніторингу за перше півріччя 2013 року до виконкому Острозької міської ради надійшло </w:t>
      </w:r>
      <w:r>
        <w:rPr>
          <w:rFonts w:cs="Times New Roman" w:ascii="Times New Roman" w:hAnsi="Times New Roman"/>
          <w:bCs/>
          <w:sz w:val="28"/>
          <w:szCs w:val="28"/>
          <w:lang w:val="uk-UA"/>
        </w:rPr>
        <w:t>462 звернення,</w:t>
      </w:r>
      <w:r>
        <w:rPr>
          <w:rFonts w:cs="Times New Roman" w:ascii="Times New Roman" w:hAnsi="Times New Roman"/>
          <w:sz w:val="28"/>
          <w:szCs w:val="28"/>
          <w:lang w:val="uk-UA"/>
        </w:rPr>
        <w:t xml:space="preserve"> що в  порівнянні з минулим роком на </w:t>
      </w:r>
      <w:r>
        <w:rPr>
          <w:rFonts w:cs="Times New Roman" w:ascii="Times New Roman" w:hAnsi="Times New Roman"/>
          <w:bCs/>
          <w:sz w:val="28"/>
          <w:szCs w:val="28"/>
          <w:lang w:val="uk-UA"/>
        </w:rPr>
        <w:t>150 звернень менше. Зокрема, з питань аграрної політики та земельних відносин надійшло 30,9 %  від загальної кількості звернень. З соціальних питань – 4.9 % від усієї кількості звернень. З питань комунального господарства протягом року надійшло 13.4% від усієї кількості звернень.</w:t>
      </w:r>
      <w:r>
        <w:rPr>
          <w:rFonts w:cs="Times New Roman" w:ascii="Times New Roman" w:hAnsi="Times New Roman"/>
          <w:b/>
          <w:bCs/>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или звернення від  мешканців міста щодо відкриття торгівельних закладів.  Піднімались ними  питання щодо затвердження та зміни графіків роботи торгівельних закладів, реєстрації та видачі декларацій</w:t>
      </w:r>
      <w:r>
        <w:rPr>
          <w:rFonts w:cs="Times New Roman" w:ascii="Times New Roman" w:hAnsi="Times New Roman"/>
          <w:bCs/>
          <w:sz w:val="28"/>
          <w:szCs w:val="28"/>
          <w:lang w:val="uk-UA"/>
        </w:rPr>
        <w:t xml:space="preserve"> для здійснення господарської діяльності. Таких звернень надійшло </w:t>
      </w:r>
      <w:r>
        <w:rPr>
          <w:rFonts w:cs="Times New Roman" w:ascii="Times New Roman" w:hAnsi="Times New Roman"/>
          <w:sz w:val="28"/>
          <w:szCs w:val="28"/>
          <w:lang w:val="uk-UA"/>
        </w:rPr>
        <w:t>43 ( 9,3%).</w:t>
      </w:r>
      <w:r>
        <w:rPr>
          <w:rFonts w:cs="Times New Roman" w:ascii="Times New Roman" w:hAnsi="Times New Roman"/>
          <w:bCs/>
          <w:sz w:val="28"/>
          <w:szCs w:val="28"/>
          <w:lang w:val="uk-UA"/>
        </w:rPr>
        <w:t xml:space="preserve"> </w:t>
      </w:r>
    </w:p>
    <w:p>
      <w:pPr>
        <w:pStyle w:val="Style16"/>
        <w:jc w:val="both"/>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Протягом звітного півріччя на «прямий» телефонний зв’язок міськвиконкому  надійшло </w:t>
      </w:r>
      <w:r>
        <w:rPr>
          <w:rFonts w:cs="Times New Roman" w:ascii="Times New Roman" w:hAnsi="Times New Roman"/>
          <w:bCs/>
          <w:sz w:val="28"/>
          <w:szCs w:val="28"/>
          <w:lang w:val="uk-UA"/>
        </w:rPr>
        <w:t>55 звернень,</w:t>
      </w:r>
      <w:r>
        <w:rPr>
          <w:rFonts w:cs="Times New Roman" w:ascii="Times New Roman" w:hAnsi="Times New Roman"/>
          <w:sz w:val="28"/>
          <w:szCs w:val="28"/>
          <w:lang w:val="uk-UA"/>
        </w:rPr>
        <w:t xml:space="preserve"> з них </w:t>
      </w:r>
      <w:r>
        <w:rPr>
          <w:rFonts w:cs="Times New Roman" w:ascii="Times New Roman" w:hAnsi="Times New Roman"/>
          <w:bCs/>
          <w:sz w:val="28"/>
          <w:szCs w:val="28"/>
          <w:lang w:val="uk-UA"/>
        </w:rPr>
        <w:t>23 вирішено позитивно,</w:t>
      </w:r>
      <w:r>
        <w:rPr>
          <w:rFonts w:cs="Times New Roman" w:ascii="Times New Roman" w:hAnsi="Times New Roman"/>
          <w:sz w:val="28"/>
          <w:szCs w:val="28"/>
          <w:lang w:val="uk-UA"/>
        </w:rPr>
        <w:t xml:space="preserve"> на </w:t>
      </w:r>
      <w:r>
        <w:rPr>
          <w:rFonts w:cs="Times New Roman" w:ascii="Times New Roman" w:hAnsi="Times New Roman"/>
          <w:bCs/>
          <w:sz w:val="28"/>
          <w:szCs w:val="28"/>
          <w:lang w:val="uk-UA"/>
        </w:rPr>
        <w:t>32</w:t>
      </w:r>
      <w:r>
        <w:rPr>
          <w:rFonts w:cs="Times New Roman" w:ascii="Times New Roman" w:hAnsi="Times New Roman"/>
          <w:sz w:val="28"/>
          <w:szCs w:val="28"/>
          <w:lang w:val="uk-UA"/>
        </w:rPr>
        <w:t xml:space="preserve"> – подано інформаційно- роз’яснювальні консультації. Графіки його проведення щомісячн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прилюднювалися у газеті “Замкова гор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електронну адресу “довіри” у міськвиконком  звернення не надходил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конкомі Острозької міської радипрацює постійно діюча цілодобова “гаряча” телефонна лінія для вирішення невідкладних питань, що виникають у населення міста в поза робочий та нічний час. За перше півріччя 2013 року на постійно діючу цілодобову “гарячу” телефонну лінію надійшло </w:t>
      </w:r>
      <w:r>
        <w:rPr>
          <w:rFonts w:cs="Times New Roman" w:ascii="Times New Roman" w:hAnsi="Times New Roman"/>
          <w:bCs/>
          <w:sz w:val="28"/>
          <w:szCs w:val="28"/>
          <w:lang w:val="uk-UA"/>
        </w:rPr>
        <w:t xml:space="preserve">7 звернень, з них 6 вирішено позитивно, на 1 – надано інформаційно-роз’яснювальні консультації.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 півріччя 2013 року міськвиконкомом дозволи на проведення зборів, мітингів, маніфестацій, демонстрацій та інших масових заходів у відповідності до законодавства не видавалися,  як і   у  відповідному періоді 2012 рок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звітного періоду в місті проведено 25 масових заходів, що на  5 більше, ніж у І півріччі 2012  року. Під час проведення масових заходів випадків порушень громадського порядку не зареєстровано.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 півріччя 2013 року не зареєстровано жодного місцевого об’єднання громадян та органів територіальної самоорганізації, як і у І півріччі 2012 року.  </w:t>
      </w:r>
    </w:p>
    <w:p>
      <w:pPr>
        <w:pStyle w:val="Style16"/>
        <w:ind w:firstLine="708"/>
        <w:jc w:val="both"/>
        <w:rPr/>
      </w:pPr>
      <w:r>
        <w:rPr>
          <w:rFonts w:cs="Times New Roman" w:ascii="Times New Roman" w:hAnsi="Times New Roman"/>
          <w:sz w:val="28"/>
          <w:szCs w:val="28"/>
          <w:lang w:val="uk-UA"/>
        </w:rPr>
        <w:t xml:space="preserve">Населення міста паспортизовано  паспортами нового зразка у відсотках до всього дорослого населення – 99.4%.        </w:t>
      </w:r>
      <w:r>
        <w:rPr>
          <w:rFonts w:cs="Times New Roman" w:ascii="Times New Roman" w:hAnsi="Times New Roman"/>
          <w:iCs/>
          <w:sz w:val="28"/>
          <w:szCs w:val="28"/>
          <w:lang w:val="uk-UA"/>
        </w:rPr>
        <w:t xml:space="preserve">     </w:t>
      </w:r>
    </w:p>
    <w:p>
      <w:pPr>
        <w:pStyle w:val="Style16"/>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Делеговані повноваження виконавчим комітетом Острозької міської ради впродовж І півріччя  2013 року в основному  виконано.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виконання делегованих повноважень за І півріччя 2013 року розглядатиметься на засіданні виконавчого комітету 20 серпня  2013  року. Виконання делегованих  повноважень виконкому Острозької міської ради  перебувають на постійному контрол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Л.Сніщу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Вик. Доценко</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3-00-95</w:t>
      </w:r>
    </w:p>
    <w:p>
      <w:pPr>
        <w:pStyle w:val="Normal"/>
        <w:rPr>
          <w:rFonts w:ascii="Times New Roman" w:hAnsi="Times New Roman" w:cs="Times New Roman"/>
          <w:sz w:val="20"/>
          <w:szCs w:val="20"/>
          <w:lang w:val="uk-UA"/>
        </w:rPr>
      </w:pPr>
      <w:r>
        <w:rPr>
          <w:rFonts w:cs="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9"/>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4"/>
      <w:szCs w:val="24"/>
      <w:lang w:val="uk-UA"/>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6:00Z</dcterms:created>
  <dc:creator>1</dc:creator>
  <dc:description/>
  <cp:keywords/>
  <dc:language>en-US</dc:language>
  <cp:lastModifiedBy>1</cp:lastModifiedBy>
  <cp:lastPrinted>2013-08-07T09:27:00Z</cp:lastPrinted>
  <dcterms:modified xsi:type="dcterms:W3CDTF">2013-08-29T05:20:00Z</dcterms:modified>
  <cp:revision>4</cp:revision>
  <dc:subject/>
  <dc:title/>
</cp:coreProperties>
</file>