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Calibri;Century Gothic" w:cs="Calibri;Century Gothic"/>
          <w:sz w:val="28"/>
          <w:szCs w:val="28"/>
          <w:lang w:val="uk-UA"/>
        </w:rPr>
      </w:pPr>
      <w:r>
        <w:rPr>
          <w:rFonts w:eastAsia="Calibri;Century Gothic" w:cs="Calibri;Century Gothic"/>
          <w:sz w:val="28"/>
          <w:szCs w:val="28"/>
          <w:lang w:val="uk-UA"/>
        </w:rPr>
        <w:t xml:space="preserve">               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05pt;height:43.5pt" filled="f" o:ole="">
            <v:imagedata r:id="rId3" o:title=""/>
          </v:shape>
          <o:OLEObject Type="Embed" ProgID="" ShapeID="ole_rId2" DrawAspect="Content" ObjectID="_1821877084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</w:t>
      </w:r>
      <w:r>
        <w:rPr>
          <w:rFonts w:cs="Times New Roman" w:ascii="Times New Roman" w:hAnsi="Times New Roman"/>
          <w:b/>
          <w:sz w:val="28"/>
          <w:szCs w:val="28"/>
        </w:rPr>
        <w:t>РОЗЬКА МІСЬКА РАДА РІВНЕН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 серпня 2013 року                                                                                     № 107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ив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 роботи виконкому Острозької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на  вересень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 рішення виконкому Острозької міської ради від 18 червня 2013 року № 78  «Про затвердження перспективного плану роботи виконкому </w:t>
      </w:r>
      <w:r>
        <w:rPr>
          <w:rFonts w:cs="Times New Roman" w:ascii="Times New Roman" w:hAnsi="Times New Roman"/>
          <w:sz w:val="28"/>
          <w:szCs w:val="28"/>
        </w:rPr>
        <w:t>Остроз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друге</w:t>
      </w:r>
      <w:r>
        <w:rPr>
          <w:rFonts w:cs="Times New Roman" w:ascii="Times New Roman" w:hAnsi="Times New Roman"/>
          <w:sz w:val="28"/>
          <w:szCs w:val="28"/>
        </w:rPr>
        <w:t xml:space="preserve"> півріччя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поточного плану роботи на третій</w:t>
      </w:r>
      <w:r>
        <w:rPr>
          <w:rFonts w:cs="Times New Roman" w:ascii="Times New Roman" w:hAnsi="Times New Roman"/>
          <w:sz w:val="28"/>
          <w:szCs w:val="28"/>
        </w:rPr>
        <w:t xml:space="preserve"> квартал та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ивного плану роботи на липень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розглянувши проект оперативного плану роботи виконкому  Острозької міської ради  на вересень 2013 року, керуючись п.2, ч.2, ст.52  Закону України “Про місцеве самоврядування в Україні”, Законом України «Про доступ до публічної інформації» та у відповідності до Регламенту роботи міськвиконкому,  виконком Острозької міської ради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оперативний  план роботи виконкому Острозької міської ради на вересень 2013  року у відповідності до додатку 1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начальників управлінь та відділів міськвиконкому щомісячно, не пізніше як за 20 днів до засідання виконкому,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уваги 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плану роботи виконкому міської ради за  липень 2013 року  у відповідності до додатку 2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доручити керуючому  справами виконкому Сніщуку Л.А., а організацію його виконання Веруцькій О.А. – начальнику організаційного відділу міськвиконком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 голова                                                            О.Шикер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роз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0 серпня 2013 року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0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 Л А 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виконкому Острозької міської рад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 вересень</w:t>
      </w:r>
      <w:r>
        <w:rPr/>
        <w:t xml:space="preserve">  2013 року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37"/>
        <w:gridCol w:w="2264"/>
        <w:gridCol w:w="419"/>
        <w:gridCol w:w="1426"/>
        <w:gridCol w:w="528"/>
        <w:gridCol w:w="2040"/>
      </w:tblGrid>
      <w:tr>
        <w:trPr>
          <w:tblHeader w:val="true"/>
          <w:trHeight w:val="217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. ЗАСІДАННЯ  ВИКОНКОМУ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Про стан готовності міста Острога до роботи в осінньо-зимовий  період 2013-2014 рокі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План робот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7 верес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Мацун В.С.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Про стан підготовки навчальних закладів міста Острога до нового 2013-2014 навчального року та підведення підсумків огляду-конкурсу на кращий навчальний заклад рок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кон України «Про загальну середню освіту», Положення про загальноосвітній навчальний закла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7 верес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Про затвердження мережі і контингенту учнів в Острозьких загальноосвітніх навчальних закладах на 2013-2014 навчальний рік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кон України «Про загальну середню освіту», Положення про загальноосвітній навчальний закла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7 верес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начальника відділу містобудування, архітектури та житлово-комунального господарства Мельника В.В. про виконання посадових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і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7 верес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Мельник В.В.</w:t>
            </w:r>
          </w:p>
        </w:tc>
      </w:tr>
      <w:tr>
        <w:trPr/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. КОНТРОЛЬ ЗА ВИКОНАННЯМ ДОКУМЕНТІ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ОРГАНІВ ВЛАДИ ВИЩОГО РІВН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онання розпоряджень, доручень, документів органів влади вищого рівн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 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термінів, визначених у документа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тягом   </w:t>
              <w:br/>
              <w:t xml:space="preserve"> 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тупники міського голови, начальники відділів, управлінь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ськвиконкому, керівники комунальних підприємст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озпорядження голови ОДА № 245 від 20.04.2013р. «Про організацію літнього оздоровлення та відпочинку дітей у 2013 році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нтроль за виконанням розпорядження голови О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/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ІІ. НАРАДИ, ЗАСІДАННЯ КОМІСІЙ, КООРДИНАЦІЙНИХ РАД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НН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ади при міському голові з  начальниками управлінь, відділів міськвиконкому та керівниками комунальних підприємств міста та інших структурних  підрозділів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плану роботи міськвиконком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понеділ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Шикер О.Ф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ганізувати та провести виїзний прийом міського голови до працівників трудового колективу ДНЗ № 2 «Веселка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 Про звернення громадян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ікольська О.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менюк С.В.</w:t>
            </w:r>
          </w:p>
        </w:tc>
      </w:tr>
      <w:tr>
        <w:trPr>
          <w:trHeight w:val="73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постійно-діючої  комісії з питань розгляду звернень громадян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 Про звернення громадян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менюк С.В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ади з керівниками підвідомчих установ, організацій та підприємств міста при заступниках міського голови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метою контрол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місячних план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ндір В.О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цун В.С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адміністративної комісії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декс України про адміністративні правопорушенн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матеріал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итрофанова О.С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щодо самовільного будівництва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исти інспекції ДАБК, проведення обстежень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 7 дн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ельник В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архітектурно - містобудівної ради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«Про місцеве самоврядування в Україні» та ст.15 Закону України «Про архітектурну діяльність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встановлених термін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ельник В.В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по встановленню статусу учасника війни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, по мірі звернень громадя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місяч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Я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з питань надання матеріальної допомоги інвалідам за рахунок коштів Фонду соціального захисту інваліді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звернень громадя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місяч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Я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нь інформування населення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 відділ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ленко Н.К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вчання працівників апарату виконкому, його самостійних відділів та управлінь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вищення професійного рівня, ознайомлення з документами органів влади вищого рівн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6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еруцька О.А.</w:t>
            </w:r>
          </w:p>
        </w:tc>
      </w:tr>
      <w:tr>
        <w:trPr>
          <w:trHeight w:val="13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дорадчого органу з питань соціального супроводу сімей, які опинилися у складних життєвих обставинах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орган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матеріал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>
          <w:trHeight w:val="13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з питань відпочинку та оздоровлення дітей пільгових категорій міст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зая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/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. ПРОВЕДЕННЯ ПЕРЕВІРОК, НАДАННЯ ПРАКТИЧНОЇ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ДОПОМОГИ    МІСЬКВИКОНКОМОМ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контролю (ринковий збір)  з недопущення несанкціонованої вуличної торгівлі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діючих нормативних акті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щук В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городня Г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В УМВС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ай СЕС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явлення та усунення випадків кратного включення виборців до Реєстру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епанюк Л.В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використання   одноразової допомоги при народженні дитин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лени спеціальної комісії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житлово- побутових умов сімей, які неналежним чином виконують батьківські обов’язки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сесії Острозької міської ради від 24 грудня 2004 року № 44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сімей опікунів                              (піклувальників),  дітей-сиріт, і дітей, позбавлених батьківського піклування та сімей, які неналежним чином виконують батьківські обов’язки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сесії Острозької міської ради від 24  грудня 2004 року № 44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К МСД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 Добровольський А.М.</w:t>
            </w:r>
          </w:p>
        </w:tc>
      </w:tr>
      <w:tr>
        <w:trPr>
          <w:trHeight w:val="133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готовка матеріалів на засідання комісії з питань захисту прав дитини та опікунську раду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зая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обстеження житлових будинків щодо виявлення фактів самовільного будівництва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 Про місцеве самоврядування в Україні» ст.31 п.1ч.бп.п.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ельник В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05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дача документів дозвільного характеру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« Про дозвільну систему у сфері господарської діяльності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 7 днів після надходження документ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ешняк О.А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підприємств, установ та організацій міста з питань охорони праці та атестації робочих місць за умовами праці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Рішення виконкому від 18.02.2003 року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 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щодо укладання та виконання умов колективних договорів у підприємствах, установах та організаціях міста Острога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виконкому від 17.06.2003 рок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9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 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наліз сплати податкових платежів СПД міста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термін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городня Г.В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щодо дотримання вимог чинного законодавства під час призначення та виплати пенсій органами Пенсійного Фонду України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метою контрол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 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закладів торгівлі щодо виконання Закону України «Про захист прав споживачів»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щук В.А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щодо дотримання мінімальних державних гарантій в оплаті праці на підприємствах міста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озпорядження міського голови від 22.04.2003 року  № 145-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 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достовірності даних довідок, поданих юридичними особами для призначення субсидій та допомог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управлінн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 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призначених субсидій та допомог відповідно до чинного законодавства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управлінн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ейніков В. 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йди-перевірки місць масового відпочинку молоді та закладів торгівлі щодо виявлення фактів продажу алкогольних напоїв та тютюнових виробів неповнолітнім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лан роботи відділу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  місяц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бровольський А.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  <w:br/>
              <w:t>МВ УМВС</w:t>
            </w:r>
          </w:p>
        </w:tc>
      </w:tr>
      <w:tr>
        <w:trPr/>
        <w:tc>
          <w:tcPr>
            <w:tcW w:w="10271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                          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РГАНІЗАЦІЙНО – МАСОВІ   ЗАХОДИ</w:t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тання з професійними святами та пам’ятними датами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професійних свят та пам’ятних да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графі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лушман І.П.</w:t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ято першого дзвоник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Дня знань у загальноосвітніх навчальних закладах міст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алендар знаменних да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О. Кухарук Л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портивно-масове свято присвячене Дню фізичної культури та спорту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 з питань сі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ї, молоді та спорт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магання з футболу в залік міської Спартакіади школярів 2013 рок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ложення про проведення міської Спартакіади школярів 2013 рок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ганізувати та провести гру-мандрівку «Ми веселі туристи» до Дня туризму на базі п/к «Надія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 з питань сі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ї, молоді та спорт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магання з легкої атлетики в залік міської Спартакіади школярів 2013 рок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ложення про проведення міської Спартакіади школярів 2013 рок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готовка грамот та подяк міської ради з нагоди професійних свят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значення професійних свят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календар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й справами виконкому                                                  Л. Сніщук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Острозької  міської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0 серпня 2013 року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uk-UA"/>
        </w:rPr>
        <w:t>10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иконання плану роботи виконк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трозької міської ради за  липень  201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н роботи виконкому Острозької міської ради  протягом липня 2013 року здійснювався на виконання рішення виконкому від 16 лип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3 року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91  «Про затвердження оперативного плану роботи на серпень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1.07.2013р. міським головою Шикером О.Ф. проведено виїзний прийом до працівників трудового колективу управління праці та соціального захисту насел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 липня 2013 року відбулось засідання постійно-діючої комісії з питань розгляду звернень громадя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липні поточного року проведено одне засідання виконавчого комітету Острозької міської ради, на якому прийнято 14 рішень. З усіх питань, які виносились на його розгляд,  прийнято відповідні рішенн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ділом внутрішньої політики та інформації протягом звітного періоду проводилась робота з підготовки інформаційних повідомлень та їх розміщення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сайті міської рад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ами управління праці та соціального захисту населення протягом липня оформлено  новопризначених справ з державних  соціальних допомог – 96, субсидіях - 2. Всього одержувачів  за місяць по допомогах – 933. Всі види допомог виплачено у повному обсязі на загальну суму – 802,0 тис.гр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м соціальним інспектором проведено 12 обстежень житлово-побутових умов проживання малозабезпечених жителів міста на предмет призначення їм соціальної допомог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пільг по оплаті за спожиті житлово-комунальні послуги жителям міста на загальну суму 38,0 тис.грн. Забезпечено надання послуг 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у на пільгових умовах для 512 громадян на суму  8,6 тис.гр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виплату готівки для надання пільги на придбання твердого палива для 5 осіб на загальну суму 30, тис.грн., на придбання скрапленого газу для 3 осіб на суму 0,2 тис.гр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права жителів міста на пільговий проїзд спожито 5,5 тис.гр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інвалідам видані технічні засоби реабілітації, для 3 інвалідів надані путівки на санаторно-курортне оздоровл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ьку газету «Замкова гора» подані інформації з питань соціального захисту населенн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липня 2013 року працівниками служби у справах дітей спільно  з ВКМСД, ЦСССДМ проведе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стеження житлово-побутових умов та профілактичні бесіди з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 сім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ми, що неналежним чином виконують батьківські обов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зки (складено 2 протоколи згідно ст. 184 КУпАП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 сім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ми опікунами (піклувальниками) дітей-сиріт та дітей, позбавлених батьківського піклуванн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 неповнолітнім, що схильний до скоєння правопорушен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зято участь у 2 судових засіданнях, що стосуються неповнолітніх. Взято участь у проведенні Всеукраїнської акції «Відповідальність починається з тебе», під час якої у закладах торгівлі міста розповсюджено інформаційні листівки про відповідальність за продаж алкоголю неповнолітні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ом містобудування, архітектури та  житлово-комунального господарства  розглянуто 8 заяв громадян. Підготовлено 2 рішення виконкому Острозької міської ради та 2 рішення на засідання сесії Острозької міської рад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йнято на особистому прийомі 5 громадян та надано роз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снення з питань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готовлення документів, щодо введення житлових будинків в експлуатацію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отримання будівельного паспорта на забудов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схем розміщення земельних діляно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ом видано 4 довідки щодо забудови земельних ділянок, перейменування вулиць, підтвердження адрес. Видано 2 будівельні паспорти на забудову земельних ділянок. Погоджено 1 проект землеустрою щодо відведення земельних ділянок. Проведено обстеження житлового будинку за адресою вул.Городище,17 щодо затоплення,  та по вул.Павлюка,1 щодо ремонту покрівлі. Спільно з інспекцією ДАБК проведено перевірку по вул.Мацути,4 а, та по вул. Мануїльського,35 щодо факту самочинного будівниц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липень поточного року Центром надання адміністративних послуг міськвиконкому, згідно  Закону України «Про дозвільну систему у сфері господарської діяльності», суб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ктам господарської діяльності надано 4 консультації, розглянуто та зареєстровано 13 звернень (заяви, повідомлення) щодо отримання документів дозвільного характеру. Видано 6 документів дозвільного характеру за принципом організаційної єдності, та 1 відмову у видачі документів дозвільного характеру. Зареєстровано 8 декларацій  за декларативним принцип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о здійснювалось подання інформацій на виконання документів органів влади вищого рівня, відповідно до встановлених термінів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цівниками відділу з питань сім’ї, молоді та спорту протягом звітного періоду проведено наступні заходи: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04 липня по 05 липня 2013 року участь команди м.Острога в обласній спартакіаді серед держслужбовців з боулінгу та більярду;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9 липня поточного року організовано вручення державних нагород до почесного звання України «Мати-героїня» чотирьом жителькам м.Острог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ягом місяця направлено на оздоровлення та відпочинок 16 дітей міста соціально незахищених категорій в ПДЗОВ ОДСОК «Корчагінець» з 15.07.13р. по 04.08.13р., та МСОК «Берізка» з 20.07.13р. по 09.08.13р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базі п/к «Надія» проведено змагання з армреслінгу та настільного тенісу між відвідувачами клубу. Заходами охоплено 39 ді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ацівниками  центру СССДМ протягом липня проводилась робота з виявлення сімей, які опинились в складних життєвих обставинах. Також фахівці із соціальної роботи працювали безпосередньо із сім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ми, які перебувають під соціальним супроводом центр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липні  2013 року працівниками відділу освіти узагальнено матеріали про результати проведення державної підсумкової атестації, проведено аналіз стану викладання базових дисциплін у навчальних закладах міста, аналіз виробничого і невиробничого травматизму серед учнів і  працівників за ІІ квартал 2013 року; здійснено вибірковий контроль щодо стану підготовки  закладів освіти до роботи в новому навчальному році та в осінньо-зимовий період, підготовки матеріально-технічної бази закладів освіти до навчання дітей шестирічного ві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ичною службою відділу освіти розпочато підготовку методичних рекомендацій щодо викладання базових дисциплін у 2013-2014  навчальному роц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тягом місяця проводились вітання трудових колективів з професійними  релігійними, державними святами,  та пам’ятними датами. Готувались грамоти міського голови з нагоди професійних свя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матеріалів, поданих структурними підрозділами виконкому, заходи, передбачені планом роботи виконкому міської ради на липень 2013 року,  виконан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Л. Сніщу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</w:t>
      </w:r>
    </w:p>
    <w:sectPr>
      <w:headerReference w:type="default" r:id="rId4"/>
      <w:type w:val="nextPage"/>
      <w:pgSz w:w="11906" w:h="16838"/>
      <w:pgMar w:left="1276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color w:val="000000"/>
      <w:sz w:val="24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1:00Z</dcterms:created>
  <dc:creator>Home</dc:creator>
  <dc:description/>
  <cp:keywords/>
  <dc:language>en-US</dc:language>
  <cp:lastModifiedBy>1</cp:lastModifiedBy>
  <cp:lastPrinted>2013-07-09T15:29:00Z</cp:lastPrinted>
  <dcterms:modified xsi:type="dcterms:W3CDTF">2013-08-29T05:20:00Z</dcterms:modified>
  <cp:revision>59</cp:revision>
  <dc:subject/>
  <dc:title/>
</cp:coreProperties>
</file>