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62515063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І Ш Е Н Н 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0 серпня  2013 року                                                                           №10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</w:tblGrid>
      <w:tr>
        <w:trPr>
          <w:trHeight w:val="28" w:hRule="atLeast"/>
        </w:trPr>
        <w:tc>
          <w:tcPr>
            <w:tcW w:w="507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внесення змін до Положення про спостережну комісію при виконкомі Острозької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 метою покращення роботи спостережної комісії при виконкомі Острозької міської ради, на виконання Подання прокурора Острозької міжрайонної прокуратури Ковальчук Л.В. від 17.07.2013 №вих-2903/01-18-13, керуючись ст.38, п.1, 2 ст. 52 Закону України «Про місцеве самоврядування в Україні», виконавчий комітет Остроз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Внести наступні зміни  та доповнення до Положення про спостережну комісію при виконкомі Острозької міської ради, затверджене рішенням виконкому від 18.01.2011 №4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15 викласти у наступній редакції: «Організаційною формою роботи спостережної комісії є засідання, які проводяться в міру потреби, але не рідше ніж один раз на місяць. Засідання спостережної комісії вважається правомочним, якщо на ньому присутні не менше як половина її складу»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доповнити Положення пунктом 21 у такій редакції: «Спостережна комісія має бланк із своїм найменуванням (додаток) та використовує печатку виконавчого комітету Острозької міської ради».</w:t>
      </w:r>
    </w:p>
    <w:p>
      <w:pPr>
        <w:pStyle w:val="Normal"/>
        <w:ind w:left="7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доручити керуючому справами виконкому, голові спостережної комісії Сніщуку Л.А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   О.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15:00Z</dcterms:created>
  <dc:creator>1</dc:creator>
  <dc:description/>
  <cp:keywords/>
  <dc:language>en-US</dc:language>
  <cp:lastModifiedBy>1</cp:lastModifiedBy>
  <cp:lastPrinted>2013-07-24T14:12:00Z</cp:lastPrinted>
  <dcterms:modified xsi:type="dcterms:W3CDTF">2013-08-29T05:24:00Z</dcterms:modified>
  <cp:revision>8</cp:revision>
  <dc:subject/>
  <dc:title/>
</cp:coreProperties>
</file>