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511125669" r:id="rId2"/>
        </w:objec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1"/>
        <w:ind w:left="708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ind w:left="708" w:hanging="0"/>
        <w:rPr/>
      </w:pPr>
      <w:r>
        <w:rPr/>
        <w:t xml:space="preserve">                             </w:t>
      </w:r>
      <w:r>
        <w:rPr/>
        <w:t>ВИКОНАВЧИЙ КОМІТЕТ</w:t>
      </w:r>
    </w:p>
    <w:p>
      <w:pPr>
        <w:pStyle w:val="Heading1"/>
        <w:ind w:left="708" w:hanging="0"/>
        <w:rPr/>
      </w:pPr>
      <w:r>
        <w:rPr/>
        <w:t xml:space="preserve">                                          </w:t>
      </w:r>
      <w:r>
        <w:rPr/>
        <w:t xml:space="preserve">РІШЕ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 серпн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3 року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№</w:t>
      </w:r>
      <w:r>
        <w:rPr>
          <w:sz w:val="28"/>
          <w:szCs w:val="28"/>
          <w:lang w:val="uk-UA"/>
        </w:rPr>
        <w:t xml:space="preserve"> 1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 план заходів щодо інтегр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іженц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та осіб, як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требую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одаткового захисту, в українськ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успільство на період до 2020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Відповідно до Закону України "Про біженців та осіб, які потребують додаткового або тимчасового захисту"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 виконання розпорядження Кабінету Міністрів України від 22.08.2012 № 605-р "Про затвердження плану заходів щодо інтеграції біженців та осіб, які потребують додаткового захисту,  в  українське  суспільство  на  період  до  2020 року"</w:t>
      </w:r>
      <w:r>
        <w:rPr>
          <w:sz w:val="28"/>
          <w:szCs w:val="28"/>
          <w:lang w:val="uk-UA"/>
        </w:rPr>
        <w:t xml:space="preserve"> та розпорядження голови Рівненської обласної державно адміністрації від 03 серпня 2013 року № 294 з даного питання</w:t>
      </w:r>
      <w:r>
        <w:rPr>
          <w:sz w:val="28"/>
          <w:szCs w:val="28"/>
        </w:rPr>
        <w:t xml:space="preserve">, з метою сприяння створенню в </w:t>
      </w:r>
      <w:r>
        <w:rPr>
          <w:sz w:val="28"/>
          <w:szCs w:val="28"/>
          <w:lang w:val="uk-UA"/>
        </w:rPr>
        <w:t>мі</w:t>
      </w:r>
      <w:r>
        <w:rPr>
          <w:sz w:val="28"/>
          <w:szCs w:val="28"/>
        </w:rPr>
        <w:t>сті належних умов для забезпечення інтеграції біженців та осіб, які потребують додаткового захисту, в українське суспільство</w:t>
      </w:r>
      <w:r>
        <w:rPr>
          <w:sz w:val="28"/>
          <w:szCs w:val="28"/>
          <w:lang w:val="uk-UA"/>
        </w:rPr>
        <w:t>, керуючись статтею 40   Закону  України  „Про  місцеве  самоврядування  в  Україні”,  виконком Острозької міської рад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 Затвердити</w:t>
      </w:r>
      <w:r>
        <w:rPr/>
        <w:t xml:space="preserve">   </w:t>
      </w:r>
      <w:r>
        <w:rPr>
          <w:sz w:val="28"/>
          <w:szCs w:val="28"/>
        </w:rPr>
        <w:t>план заходів щодо інтеграції біженців та осіб, які потребують додаткового захисту, в українське суспільство на період до 2020 року (далі –  план заходів) згідно  додат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Виконавцям забезпечити реалізацію </w:t>
      </w:r>
      <w:r>
        <w:rPr>
          <w:sz w:val="28"/>
          <w:szCs w:val="28"/>
          <w:lang w:val="uk-UA"/>
        </w:rPr>
        <w:t>плану заходів</w:t>
      </w:r>
      <w:r>
        <w:rPr>
          <w:sz w:val="28"/>
          <w:szCs w:val="28"/>
        </w:rPr>
        <w:t xml:space="preserve">, про що інформувати </w:t>
      </w:r>
      <w:r>
        <w:rPr>
          <w:sz w:val="28"/>
          <w:szCs w:val="28"/>
          <w:lang w:val="uk-UA"/>
        </w:rPr>
        <w:t xml:space="preserve">  управління праці  та соціального захисту населення  виконкому Острозької міської ради  </w:t>
      </w:r>
      <w:r>
        <w:rPr>
          <w:sz w:val="28"/>
          <w:szCs w:val="28"/>
        </w:rPr>
        <w:t xml:space="preserve">щороку до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червня та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груд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равлінню праці  та соціального захисту населення  виконкому Острозької міської ради  узагальнену інформацію  подавати щопівроку до        01 числа місяця, наступного за звітним періодом в </w:t>
      </w:r>
      <w:r>
        <w:rPr>
          <w:sz w:val="28"/>
          <w:szCs w:val="28"/>
        </w:rPr>
        <w:t>Управління Державної міграційної служби України в Рівненській област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доручити заступнику міського голови  Логвін О. А., а організацію його виконання – начальнику управління праці та соціального захисту населення Алейнікову В. 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 р</w:t>
      </w:r>
      <w:r>
        <w:rPr>
          <w:sz w:val="28"/>
          <w:szCs w:val="28"/>
          <w:lang w:val="uk-UA"/>
        </w:rPr>
        <w:t xml:space="preserve">ішення виконкому Острозької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«20» серпня 2013 року № 1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План заході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щодо інтеграції біженців та осіб, які потребують додаткового захисту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в українське суспільство на період до 202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Забезпеч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заходів щодо толерантного ставлення до біженців та осіб, які потребують додаткового захи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Острозький районний сектор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Управління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Державної міграційної служби  України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в Рівненській област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відділ культури і туризм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відділ з питань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і, молоді та спорт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відділ освіт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центр соціальних  служб для сім'ї, дітей та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молод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територіальний центр соціального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обслуговування (надання соціальних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послуг)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Острозьке районне управління юсти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>Опрацювати питання 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забезпечення житлом біженців та осіб, які потребують додаткового захисту. Провести робочі консультації щодо необхідності розроблення програми надання доступного житла шукачам притул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Острозький районний сектор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Управління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Державної міграційної служби  України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в Рівненськ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ласті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виконком Остроз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201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 Вирішити питання щодо  визначення місць тимчасового розміщення (влаштування у відповідні дитячі заклади або сім'ї) дітей-біженців і дітей, яких визнано особами, що потребують додаткового захисту, та дітей, розлучених із сім'єю, які звернулися до відповідних органів із заявою про визнання біженцем або особою, яка потребує додаткового захисту, а також біженців і осіб, стосовно яких прийнято рішення про оформлення документів для вирішення питання щодо визнання біженцем або особою, яка потребує додаткового захисту, та направлення їх у пункти тимчасового розміщення біженц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Острозький районний сектор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Управління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Державної міграційної служби  України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в Рівненській області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виконком Острозької міської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служба у справах дітей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центр соціальних  служб для сім'ї, дітей та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молод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територіальний центр соціального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обслуговування (надання соціальних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послуг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201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 Проводити     просвітницьку  роботу з  працевлаштування біженців та осіб, які потребують додаткового захис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Міськрайонний центр зайнятості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Острозький районний сектор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Управління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Державної міграційної служби  України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в Рівненській області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управління праці та соціального захис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і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  </w:t>
      </w:r>
      <w:r>
        <w:rPr>
          <w:sz w:val="28"/>
          <w:szCs w:val="28"/>
        </w:rPr>
        <w:t>Сприя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береженню національно-культурної самобутності біженців та осіб, які потребують додаткового захис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строзький районний сектор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Управління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Державної міграційної служби  України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в Рівненській області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відділ культури і туризму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відділ з питань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і, молоді та спорт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відділ освіт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  Забезпечити розміщення в електронних та друкованих засобах масової інформації відповідних матеріалів з метою толерантного ставлення до біженців та осіб, які потребують додаткового захисту, підвищення рівня поінформованості суспіль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Відділ інформаційного та аналіти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забезпече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редакція міської газети «Замкова гора»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строзький районний сектор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Управління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Державної міграційної служби  України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в Рівненськ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ласті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відділ культури і туризму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відділ з питань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і, молоді та спорт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відділ освіт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Л. Сн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15:00Z</dcterms:created>
  <dc:creator>1</dc:creator>
  <dc:description/>
  <cp:keywords/>
  <dc:language>en-US</dc:language>
  <cp:lastModifiedBy>1</cp:lastModifiedBy>
  <cp:lastPrinted>2013-07-10T16:43:00Z</cp:lastPrinted>
  <dcterms:modified xsi:type="dcterms:W3CDTF">2013-08-29T05:13:00Z</dcterms:modified>
  <cp:revision>29</cp:revision>
  <dc:subject/>
  <dc:title/>
</cp:coreProperties>
</file>