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</w:t>
      </w:r>
      <w:r>
        <w:rPr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2001059821" r:id="rId2"/>
        </w:object>
      </w:r>
      <w:r>
        <w:rPr>
          <w:szCs w:val="28"/>
        </w:rPr>
        <w:t xml:space="preserve">   </w:t>
      </w:r>
    </w:p>
    <w:p>
      <w:pPr>
        <w:pStyle w:val="Heading"/>
        <w:rPr/>
      </w:pPr>
      <w:r>
        <w:rPr>
          <w:szCs w:val="28"/>
        </w:rPr>
        <w:t xml:space="preserve">  </w:t>
      </w:r>
      <w:r>
        <w:rPr>
          <w:b/>
          <w:bCs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Heading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left"/>
        <w:rPr>
          <w:szCs w:val="28"/>
        </w:rPr>
      </w:pPr>
      <w:r>
        <w:rPr>
          <w:bCs/>
          <w:szCs w:val="28"/>
        </w:rPr>
        <w:t>20 серпня  2013  року</w:t>
      </w:r>
      <w:r>
        <w:rPr>
          <w:b w:val="false"/>
          <w:szCs w:val="28"/>
        </w:rPr>
        <w:t xml:space="preserve">                                                     </w:t>
        <w:tab/>
        <w:tab/>
      </w:r>
      <w:r>
        <w:rPr>
          <w:szCs w:val="28"/>
        </w:rPr>
        <w:t>№ 111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безпечення форм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28 Закону України “Про місцеве самоврядування в Україні”, розпорядження голови обласної державної адміністрації від 24.07.2013 № 399 “Про забезпечення формування місцевих бюджетів області на 2014 рік” та  з метою забезпечення формування проекту міського бюджету на 2014 рік і складання проекту рішення міської ради “Про міський бюджет на 2014 рік”, виконком Острозької міської ради,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709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709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Фінансовому управлінню виконкому Острозької міської ради (Мацун Т.Д.) надати департаменту фінансів облдержадміністрації дані про фактичні надходження доходів загального та спеціального фондів  міського бюджету за 2010-2012 роки з метою здійснення прогнозних розрахунків доходної частини бюджету на 2014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Острозькому відділенню Здолбунівської об”єднаної  податкової інспекції в Рівненській області (Мичка Р.С.) вжити заходів для поліпшення сплати податків і зборів (обов”язкових платежів), неподаткових надходжень з метою зниження рівня  податкового боргу з податкових платежів до міського бюджету  у 2013 році та збільшення доходної частини бюджету на основі застосування сучасних технологій податкового адміністр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ам коштів міського бюджету забезпечити до  01 вересня 2013 року подання   фінансовому управлінню виконкому Острозької міської ради :</w:t>
      </w:r>
    </w:p>
    <w:p>
      <w:pPr>
        <w:pStyle w:val="TextBodyIndent"/>
        <w:rPr>
          <w:szCs w:val="28"/>
        </w:rPr>
      </w:pPr>
      <w:r>
        <w:rPr>
          <w:szCs w:val="28"/>
        </w:rPr>
        <w:t>-  потреби в коштах  на утримання підпорядкованих установ і проведення заходів за кодами економічної класифікації за загальним фондом міського бюджету;</w:t>
      </w:r>
    </w:p>
    <w:p>
      <w:pPr>
        <w:pStyle w:val="TextBodyIndent"/>
        <w:rPr>
          <w:szCs w:val="28"/>
        </w:rPr>
      </w:pPr>
      <w:r>
        <w:rPr>
          <w:szCs w:val="28"/>
        </w:rPr>
        <w:t>-  прогнозних обсягів власних надходжень бюджетних установ за кодами доходів бюджетної класифік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Головним розпорядникам коштів міського бюджету під час складання бюджетних запитів на 2014 рік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оптимізацію витрат розпорядників коштів міського бюджету шляхом виключення непріоритетних та неефективних витрат, насамперед тих, що не забезпечують виконання основних функцій і завдань відповідного розпорядни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оптимізацію кількості місцевих програм, виходячи з необхідності забезпечення фінансовими ресурсами виконання тільки тих із них, які забезпечують здійснення основних функцій і завдан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грунтувати доцільність продовження періоду виконання бюджетних програм та потребу у фінансових ресурсах, провести оцінку їх ефективності за окремими критерія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допускати включення до проекту міського бюджету на 2014 рік видатків, повноваження для проведення яких з міського бюджету безпосередньо не визначені чинними нормативно-правови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безпечити жорсткий режим економного використання енергоносіїв, скорочення видатків міського бюджету, передбачених на транспортні послуги, зв’язок, представницькі витрати, відрядження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Відділам та управлінням виконкому Острозької міської ради у разі виникнення необхідності та керуючись цим рішенням своєчасно подавати міському фінансовому управлінню додаткову інформацію для проведення ґрунтовних розрахунків міського бюджету на 2014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Міському фінансовому управлінню забезпечити складання проекту міського бюджету на 2014 рік та прогнозу на наступні за плановим два бюджетні періоди із застосуванням елементів програмно-цільового методу та подати його на розгляд та схвалення виконкому Острозької міської ради.</w:t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. Контроль за виконанням даного рішення доручити  першому заступнику міського голови      Ундіру В.О., </w:t>
      </w:r>
      <w:r>
        <w:rPr>
          <w:sz w:val="28"/>
          <w:szCs w:val="28"/>
        </w:rPr>
        <w:t>а організацію його виконання</w:t>
      </w:r>
      <w:r>
        <w:rPr>
          <w:rFonts w:cs="Times New Roman CYR" w:ascii="Times New Roman CYR" w:hAnsi="Times New Roman CYR"/>
          <w:sz w:val="28"/>
          <w:szCs w:val="28"/>
        </w:rPr>
        <w:t xml:space="preserve"> начальнику міського фінансового управління Мацун Т.Д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Міський  голова                                                      </w:t>
        <w:tab/>
        <w:tab/>
        <w:tab/>
        <w:tab/>
        <w:t>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45:00Z</dcterms:created>
  <dc:creator>кн</dc:creator>
  <dc:description/>
  <cp:keywords/>
  <dc:language>en-US</dc:language>
  <cp:lastModifiedBy>1</cp:lastModifiedBy>
  <cp:lastPrinted>2013-07-31T15:15:00Z</cp:lastPrinted>
  <dcterms:modified xsi:type="dcterms:W3CDTF">2013-08-29T05:25:00Z</dcterms:modified>
  <cp:revision>15</cp:revision>
  <dc:subject/>
  <dc:title>ОСТРОЗЬКА   МІСЬКА  РАДА</dc:title>
</cp:coreProperties>
</file>