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41654667" r:id="rId2"/>
        </w:object>
      </w:r>
      <w:r>
        <w:rPr>
          <w:lang w:val="uk-UA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0 серпня  2013 року</w:t>
        <w:tab/>
        <w:tab/>
        <w:t xml:space="preserve">                              </w:t>
        <w:tab/>
        <w:tab/>
        <w:t xml:space="preserve">                           № 1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Про затвердження спискі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зачергового отримання житла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ами, які потребують поліпшенн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ум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равилами обліку громадян, що потребують покращення житлових умов, та надання їм житлових приміщень в Українській РСР, Житловим кодексом України, частиною 2 статті 32 Закону України «Про статус і соціальний захист громадян, які постраждали внаслідок Чорнобильської катастрофи», враховуючи висновки житлової комісії, Законом України Про місцеве самоврядування в Україні», виконавчий комітет Острозької 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lang w:val="uk-UA"/>
        </w:rPr>
        <w:t xml:space="preserve">                                                         </w:t>
      </w:r>
      <w:r>
        <w:rPr>
          <w:b/>
          <w:lang w:val="uk-UA"/>
        </w:rPr>
        <w:t>В И Р І Ш И 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писки громадян, для позачергового отримання житла особами, які потребують поліпшення житлових умов згідно з  додатками 1, 2, 3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першому заступни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голови В. Ундір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>
          <w:lang w:val="uk-UA"/>
        </w:rPr>
        <w:t>Додаток 1</w:t>
      </w:r>
    </w:p>
    <w:p>
      <w:pPr>
        <w:pStyle w:val="Heading"/>
        <w:jc w:val="right"/>
        <w:rPr/>
      </w:pPr>
      <w:r>
        <w:rPr>
          <w:b w:val="false"/>
        </w:rPr>
        <w:t>до рішення</w:t>
      </w:r>
      <w:r>
        <w:rPr/>
        <w:t xml:space="preserve"> </w:t>
      </w:r>
      <w:r>
        <w:rPr>
          <w:b w:val="false"/>
          <w:bCs w:val="false"/>
          <w:sz w:val="26"/>
          <w:szCs w:val="26"/>
        </w:rPr>
        <w:t>виконкому  Острозької міської ради</w:t>
      </w:r>
    </w:p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>20 серпня 2013 року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№ </w:t>
      </w:r>
      <w:r>
        <w:rPr>
          <w:b w:val="false"/>
          <w:bCs w:val="false"/>
          <w:sz w:val="26"/>
          <w:szCs w:val="26"/>
        </w:rPr>
        <w:t>112</w:t>
      </w:r>
    </w:p>
    <w:p>
      <w:pPr>
        <w:pStyle w:val="Normal"/>
        <w:tabs>
          <w:tab w:val="clear" w:pos="708"/>
          <w:tab w:val="left" w:pos="1580" w:leader="none"/>
        </w:tabs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5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>
          <w:lang w:val="uk-UA"/>
        </w:rPr>
        <w:t>постраждалих внаслідок Чорнобильської катастрофи громадян, які переселяються із радіоактивно забруднених внаслідок Чорнобильської катастрофи  територій та перебувають на квартирному обліку при виконавчому комітету Острозької міської ради</w:t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76"/>
        <w:gridCol w:w="1296"/>
        <w:gridCol w:w="747"/>
        <w:gridCol w:w="3047"/>
        <w:gridCol w:w="2691"/>
        <w:gridCol w:w="1572"/>
        <w:gridCol w:w="13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’я, по батьков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зарахування на квартирний облі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лад сім’ї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ія, № направлення, ким і коли видан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 проживан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реса переселення (місце перебування на квартирному облік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мі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ович Володимир І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08.01.19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3304 Виконком Рівненської обласної рад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смт. Зарічне, вул. 1 груд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Ткач Олександр І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23.04.1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9330 Виконком Рівненської обласної рад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Кузнецовськ, вул. 40-річчя Перемо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ько Оксана Михайлі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2.05.1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9631 Виконком Рівненської обласної рад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с. Оженин Острозького район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Скібчик Сергій Степ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4.07.1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7290 Виконком Рівненської обласної рад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, вул. Городище, 3/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ць Марія Василі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6.10.19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3921 Виконком Київської обласної рад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смт. Іванків, Київська об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Дем’яненко Неля Анатолії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0.07.19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3367 Виконком Київської обласної рад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смт. Іванків, Київська об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Бікус Володимир Григ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3.07.19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301 Рівненська обласна державна адміністраці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с. Великі верби, Сарненський рай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овчук Юрія Степ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5.03.19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219682 Рівненська обласна державна адміністраці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смт. Маневичі, Волинська обла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Зозуль Марія Семені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31.01.19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205  Рівненська обласна ра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с. Висоцьк, Дубровицький рай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Доманська Галина Макарі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6.11.19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357 Волинська обласна державна адміністраці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, вул. Бельма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Харкевич Іван Григ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3.05.19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2277 Рівненська обласна державна адміністраці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с. Великі озера Дубровицький рай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Харкевич Григорій Фед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3.05.19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2274 Рівненська обласна державна адміністраці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с. Великі озера Дубровицький рай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бенко Надія Григорі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20.10.19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7654 Житомирська обласна державна адміністраці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с. Новозорянське, Олевський район, Житомирська обла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Кір’ях Микола Андрій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8.01.20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3359 Рівненська обласна державна адміністраці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с. Грем’яче Острозького район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              Л. Сніщук</w:t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0" w:leader="none"/>
          <w:tab w:val="left" w:pos="13340" w:leader="none"/>
        </w:tabs>
        <w:rPr/>
      </w:pPr>
      <w:r>
        <w:rPr>
          <w:b/>
          <w:lang w:val="uk-UA"/>
        </w:rPr>
        <w:tab/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Heading"/>
        <w:jc w:val="right"/>
        <w:rPr/>
      </w:pPr>
      <w:r>
        <w:rPr>
          <w:b w:val="false"/>
        </w:rPr>
        <w:t>до рішення</w:t>
      </w:r>
      <w:r>
        <w:rPr/>
        <w:t xml:space="preserve"> </w:t>
      </w:r>
      <w:r>
        <w:rPr>
          <w:b w:val="false"/>
          <w:bCs w:val="false"/>
          <w:sz w:val="26"/>
          <w:szCs w:val="26"/>
        </w:rPr>
        <w:t>виконкому  Острозької міської ради</w:t>
      </w:r>
    </w:p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>20 серпня 2013 року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№</w:t>
      </w:r>
      <w:r>
        <w:rPr>
          <w:b w:val="false"/>
          <w:bCs w:val="false"/>
          <w:sz w:val="26"/>
          <w:szCs w:val="26"/>
        </w:rPr>
        <w:t>112_</w:t>
      </w:r>
    </w:p>
    <w:p>
      <w:pPr>
        <w:pStyle w:val="Normal"/>
        <w:tabs>
          <w:tab w:val="clear" w:pos="708"/>
          <w:tab w:val="left" w:pos="158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lang w:val="uk-UA"/>
        </w:rPr>
      </w:pPr>
      <w:r>
        <w:rPr>
          <w:lang w:val="uk-UA"/>
        </w:rPr>
        <w:t xml:space="preserve">постраждалих внаслідок Чорнобильської катастрофи осіб, віднесених до 1 категорії учасників ліквідації наслідків аварії на Чорнобильській АЕС, які перебувають на квартирному обліку для поліпшення житлових умов у м. Острозі </w:t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440"/>
        <w:gridCol w:w="720"/>
        <w:gridCol w:w="1620"/>
        <w:gridCol w:w="900"/>
        <w:gridCol w:w="720"/>
        <w:gridCol w:w="720"/>
        <w:gridCol w:w="900"/>
        <w:gridCol w:w="1980"/>
        <w:gridCol w:w="540"/>
      </w:tblGrid>
      <w:tr>
        <w:trPr>
          <w:trHeight w:val="2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рахування на квартирний облік на загальних підстав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зарахування на квартирний облік на пільгових умовах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клад сім’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ія, номер посвідчення, дата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ач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займане житл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живан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ім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 площ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асимчук Василь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21.11.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А № 009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, вул. Валова, 12/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Буняк Володимир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7.06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А № 420092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01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,вул. І.Вишенського, 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80" w:leader="none"/>
          <w:tab w:val="left" w:pos="13340" w:leader="none"/>
        </w:tabs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Л. Сніщук</w:t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>
          <w:lang w:val="uk-UA"/>
        </w:rPr>
        <w:t>Додаток 3</w:t>
      </w:r>
    </w:p>
    <w:p>
      <w:pPr>
        <w:pStyle w:val="Heading"/>
        <w:jc w:val="right"/>
        <w:rPr/>
      </w:pPr>
      <w:r>
        <w:rPr>
          <w:b w:val="false"/>
        </w:rPr>
        <w:t>до рішення</w:t>
      </w:r>
      <w:r>
        <w:rPr/>
        <w:t xml:space="preserve"> </w:t>
      </w:r>
      <w:r>
        <w:rPr>
          <w:b w:val="false"/>
          <w:bCs w:val="false"/>
          <w:sz w:val="26"/>
          <w:szCs w:val="26"/>
        </w:rPr>
        <w:t>виконкому  Острозької міської ради</w:t>
      </w:r>
    </w:p>
    <w:p>
      <w:pPr>
        <w:pStyle w:val="Heading"/>
        <w:jc w:val="right"/>
        <w:rPr/>
      </w:pPr>
      <w:r>
        <w:rPr>
          <w:b w:val="false"/>
          <w:bCs w:val="false"/>
          <w:sz w:val="26"/>
          <w:szCs w:val="26"/>
        </w:rPr>
        <w:t>20 серпня 2013 року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№</w:t>
      </w:r>
      <w:r>
        <w:rPr>
          <w:b w:val="false"/>
          <w:bCs w:val="false"/>
          <w:sz w:val="26"/>
          <w:szCs w:val="26"/>
        </w:rPr>
        <w:t>112</w:t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lang w:val="uk-UA"/>
        </w:rPr>
      </w:pPr>
      <w:r>
        <w:rPr>
          <w:lang w:val="uk-UA"/>
        </w:rPr>
        <w:t>постраждалих внаслідок Чорнобильської катастрофи осіб, віднесених до 2 категорії учасників ліквідації наслідків аварії на Чорнобильській АЕС, які перебувають на квартирному обліку для поліпшення житлових умов у місті Острозі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3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16"/>
        <w:gridCol w:w="1326"/>
        <w:gridCol w:w="1440"/>
        <w:gridCol w:w="900"/>
        <w:gridCol w:w="1620"/>
        <w:gridCol w:w="1260"/>
        <w:gridCol w:w="1260"/>
        <w:gridCol w:w="1260"/>
        <w:gridCol w:w="2644"/>
      </w:tblGrid>
      <w:tr>
        <w:trPr>
          <w:trHeight w:val="2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рахування на квартирний облік на загальних підстав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рахування на квартирний облік на пільгових умов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клад сім’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ія, номер посвідчення, дата видач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займане житло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проживання</w:t>
            </w:r>
          </w:p>
        </w:tc>
      </w:tr>
      <w:tr>
        <w:trPr>
          <w:trHeight w:val="17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ім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 площа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Хвойна Валерій Михайл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9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А № 086946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8.04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, вул. Татарська, 9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Хмарук Петро Леонід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3.07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А № 001538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5.01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, вул. Гапончука, 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Віктор Михайл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4.1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А № 121696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15.01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lang w:val="uk-UA"/>
              </w:rPr>
            </w:pPr>
            <w:r>
              <w:rPr>
                <w:lang w:val="uk-UA"/>
              </w:rPr>
              <w:t>м. Острог, вул. Огородова, 2/1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0" w:leader="none"/>
          <w:tab w:val="left" w:pos="133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                </w:t>
        <w:tab/>
        <w:t>Л. Сніщук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8:00Z</dcterms:created>
  <dc:creator>User</dc:creator>
  <dc:description/>
  <cp:keywords/>
  <dc:language>en-US</dc:language>
  <cp:lastModifiedBy>1</cp:lastModifiedBy>
  <cp:lastPrinted>2013-01-04T11:28:00Z</cp:lastPrinted>
  <dcterms:modified xsi:type="dcterms:W3CDTF">2013-08-29T05:22:00Z</dcterms:modified>
  <cp:revision>28</cp:revision>
  <dc:subject/>
  <dc:title/>
</cp:coreProperties>
</file>