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06652333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b/>
          <w:sz w:val="28"/>
          <w:szCs w:val="28"/>
          <w:lang w:val="uk-UA"/>
        </w:rPr>
        <w:t>УКРАЇНА</w:t>
      </w:r>
      <w:r>
        <w:rPr>
          <w:b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0 серпня  2013</w:t>
        <w:tab/>
        <w:t xml:space="preserve">                              </w:t>
        <w:tab/>
        <w:tab/>
        <w:t xml:space="preserve">                                           № 1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ордера на всел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Острозького комунального підприємства «Водоканал» № 532 від 27 червня 2013 року, на виконання рішення виконавчого комітету Острозької міської ради «Про включення квартири № 2 в будинку № 1 по вул. Мацути в м. Острозі до числа службових квартир Острозького комунального підприємства «Водоканал»» № 53 від 16 квітня 2013 року, враховуючи висновки житлової комісії, керуючись статтями 118, 119, 121, 122 Житлового кодексу України, постановою Ради Міністрів Української РСР «Про службові житлові приміщення № 37 від 4 лютого 1988 року, ч. б п. 8 статті 30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1. Видати ордер на вселення в службову квартиру № 2 в будинку № 1 по вул. Мацути в м. Острозі двірнику Острозького комунального підприємства «Водоканал» Садановій Світлані Сергіївні. 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>2. Головному спеціалісту загального відділу з прийому громадян                       С. Семенюк видати ордер на вселення у вищевказану службову квартиру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доручити першому заступнику міського голови В. Ундіру, а організацію його виконання – головному спеціалісту відділу з юридичної роботи Т. Хмарук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8:00Z</dcterms:created>
  <dc:creator>User</dc:creator>
  <dc:description/>
  <cp:keywords/>
  <dc:language>en-US</dc:language>
  <cp:lastModifiedBy>1</cp:lastModifiedBy>
  <cp:lastPrinted>2013-04-30T14:51:00Z</cp:lastPrinted>
  <dcterms:modified xsi:type="dcterms:W3CDTF">2013-08-29T05:23:00Z</dcterms:modified>
  <cp:revision>47</cp:revision>
  <dc:subject/>
  <dc:title/>
</cp:coreProperties>
</file>