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159979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20 серпня  2013</w:t>
        <w:tab/>
        <w:t xml:space="preserve">                              </w:t>
        <w:tab/>
        <w:tab/>
        <w:t xml:space="preserve">                                           № 1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оди щодо взаємоді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строз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з правоохоронним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ами з питань забезпеченн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 та правопорядку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ержання прав і свобод громадян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З метою вдосконалення взаємодії виконавчого комітету Острозької міської ради з правоохоронними органами щодо забезпечення законності та правопорядку, додержання прав і свобод громадян, на виконання розпорядження голови обласної державної адміністрації «Про заходи щодо взаємодії органів виконавчої влади з правоохоронними органами з питань забезпечення в області законності та правопорядку, додержання прав і свобод громадян» № 415 від 30 липня 2013 року, керуючись статтею 38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ходи щодо взаємодії виконавчого комітету Острозької міської ради з правоохоронними органами з питань забезпечення законності та правопорядку, додержання прав і свобод громадян згідно з додатком.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доручити першому заступнику міського голови В. Ундіру, а організацію його виконання – начальнику відділу з юридичної роботи О. Митрофанові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О. Шике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З метою здійснення позитивного впливу на розвиток ситуації в місті, профілактики правопорушень, забезпечення прозорості в діяльності правоохоронних та інших державних органів, підвищення авторитету правоохоронної системи здійснювати через засоби масової інформації інформування громадськості про викриті правопорушення та досягнуті результати з протидії злочин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                                                                Острозький МВ УМВ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України в Рівненській області,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Острозьке відді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долбунівської ОДП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глянути питання щодо надання установам виконання покарань гуманітарної допомоги згідно із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прияти особам, які звільнилися з місць позбавлення волі, у вирішенні соціально-побутових питань, виготовленні необхідних документів та працевлаштуван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                                                          Управління праці 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Остроз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, виконавчий коміте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Остроз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                 Л. Сніщу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8:00Z</dcterms:created>
  <dc:creator>User</dc:creator>
  <dc:description/>
  <cp:keywords/>
  <dc:language>en-US</dc:language>
  <cp:lastModifiedBy>1</cp:lastModifiedBy>
  <cp:lastPrinted>2013-08-06T16:39:00Z</cp:lastPrinted>
  <dcterms:modified xsi:type="dcterms:W3CDTF">2013-08-29T05:33:00Z</dcterms:modified>
  <cp:revision>61</cp:revision>
  <dc:subject/>
  <dc:title/>
</cp:coreProperties>
</file>