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jc w:val="both"/>
        <w:rPr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5pt;margin-top:0pt;width:99.55pt;height:45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37882234" r:id="rId2"/>
        </w:objec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вересня 2013 року </w:t>
        <w:tab/>
        <w:tab/>
        <w:tab/>
        <w:tab/>
        <w:t xml:space="preserve">                        </w:t>
        <w:tab/>
      </w:r>
      <w:r>
        <w:rPr>
          <w:bCs/>
          <w:sz w:val="28"/>
          <w:szCs w:val="28"/>
          <w:lang w:val="uk-UA"/>
        </w:rPr>
        <w:t>№ 1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20" w:after="0"/>
        <w:ind w:right="521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затвердження мережі і контингенту учнів в Острозьких загальноосвітніх навчальних закладах на 2013-2014  навчальний рік 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 w:before="240" w:after="0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сь п. «а» п.п.2 ст.32 Закону України «Про місцеве самоврядування в  Україні», відповідно Законів України "Про освіту", "Про загальну середню освіту", Положення про загальноосвітній навчальний заклад,</w:t>
      </w:r>
      <w:r>
        <w:rPr>
          <w:sz w:val="28"/>
          <w:szCs w:val="28"/>
          <w:lang w:val="uk-UA"/>
        </w:rPr>
        <w:t xml:space="preserve"> виконком 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Затвердити мережу і контингент учнів в Острозьких загальноосвітніх навчальних закладах І-Ш ступенів №1, №3 та в Острозькому навчально-виховному комплексі «Школа І-ІІІ ступенів – гімназія»  на 2013-2014 навчальний рік (згідно додатка) у  такому скла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Острозька загальноосвітня школа І-Ш ступенів №1 – 719 учнів, 33 клас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Острозький навчально-виховний комплекс «Школа І-ІІІ ступенів-гімназія» 350 учнів, 16 клас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Острозька загальноосвітня школа І-ІІІ ступенів </w:t>
      </w:r>
      <w:r>
        <w:rPr>
          <w:iCs/>
          <w:color w:val="000000"/>
          <w:sz w:val="28"/>
          <w:szCs w:val="28"/>
          <w:lang w:val="uk-UA"/>
        </w:rPr>
        <w:t xml:space="preserve">№3 </w:t>
      </w:r>
      <w:r>
        <w:rPr>
          <w:i/>
          <w:iCs/>
          <w:color w:val="000000"/>
          <w:sz w:val="28"/>
          <w:szCs w:val="28"/>
          <w:lang w:val="uk-UA"/>
        </w:rPr>
        <w:t>–</w:t>
      </w:r>
      <w:r>
        <w:rPr>
          <w:iCs/>
          <w:color w:val="000000"/>
          <w:sz w:val="28"/>
          <w:szCs w:val="28"/>
          <w:lang w:val="uk-UA"/>
        </w:rPr>
        <w:t xml:space="preserve"> 213 учнів,  11 клас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Усього у  загальноосвітніх навчальних закладах міста у 2013-2014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навчальному році функціонуватиме  60  класів, у яких навчатиметься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1282 уч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Середня наповнюваність учнів у класах –  21,4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О.Логвін, а організацію його виконання - начальнику відділу освіти  Л.Кухару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О.Шикер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;Arial" w:hAnsi="Calibri;Arial" w:cs="Calibri;Arial"/>
      <w:sz w:val="22"/>
      <w:szCs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2:00Z</dcterms:created>
  <dc:creator>inspektor</dc:creator>
  <dc:description/>
  <cp:keywords/>
  <dc:language>en-US</dc:language>
  <cp:lastModifiedBy>1</cp:lastModifiedBy>
  <cp:lastPrinted>2013-09-11T11:37:00Z</cp:lastPrinted>
  <dcterms:modified xsi:type="dcterms:W3CDTF">2013-09-27T09:20:00Z</dcterms:modified>
  <cp:revision>4</cp:revision>
  <dc:subject/>
  <dc:title/>
</cp:coreProperties>
</file>