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2454882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и к о н а в ч и й    к о м і т е т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7 вересня  2013 року                                                                          №122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оточного плану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четвертий квартал  та оперативного пла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оти виконкому </w:t>
      </w:r>
      <w:r>
        <w:rPr>
          <w:rFonts w:cs="Times New Roman" w:ascii="Times New Roman" w:hAnsi="Times New Roman"/>
          <w:b/>
          <w:bCs/>
          <w:sz w:val="28"/>
          <w:szCs w:val="28"/>
        </w:rPr>
        <w:t>Остроз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жовтень 2013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ект  плану роботи виконкому Острозької міської ради на четвертий квартал та жовтень 2013 року, керуючись п.2, ч.2, ст.52  Закону України “Про місцеве самоврядування в Україні”, Законом України «Про доступ до публічної інформації»  та у відповідності до регламенту роботи міськвиконкому,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поточний план роботи виконкому Острозької міської ради на  четвертий  квартал 2013 року у відповідності до додатку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перативний план роботи виконкому Острозької міської ради на жовтень 2013  року у відповідності до додатку 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як за 20 робочих днів до засідання виконавчого комітет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плану роботи виконкому міської ради за  серпень 2013 року  у відповідності до додатку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Сніщуку Л.А., а організацію його виконання – начальнику організаційного відділу міськвиконкому  Веруцькій О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О. Шик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міської ради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18 вересня  2013 рок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12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ПЛАН</w:t>
      </w:r>
    </w:p>
    <w:p>
      <w:pPr>
        <w:pStyle w:val="Heading2"/>
        <w:rPr>
          <w:szCs w:val="28"/>
        </w:rPr>
      </w:pPr>
      <w:r>
        <w:rPr>
          <w:szCs w:val="28"/>
        </w:rPr>
        <w:t>роботи виконкому Острозької міської ради</w:t>
      </w:r>
    </w:p>
    <w:p>
      <w:pPr>
        <w:pStyle w:val="Heading2"/>
        <w:rPr/>
      </w:pPr>
      <w:r>
        <w:rPr>
          <w:szCs w:val="28"/>
        </w:rPr>
        <w:t xml:space="preserve">на  </w:t>
      </w:r>
      <w:r>
        <w:rPr>
          <w:szCs w:val="28"/>
          <w:lang w:val="en-US"/>
        </w:rPr>
        <w:t xml:space="preserve">IV </w:t>
      </w:r>
      <w:r>
        <w:rPr>
          <w:szCs w:val="28"/>
        </w:rPr>
        <w:t>квартал  2013 рок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842"/>
      </w:tblGrid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288" w:firstLine="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8" w:right="-288" w:firstLine="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грунтування  необхідності здійсне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.ЗАСІДАННЯ  ВИКОНКОМ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виток туризму в місті Остро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жов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 З.Ф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иконання документів органів влади вищого рівня і власних рішень з питань роботи із зверненнями громадян за ІІІ квартал 2013 року (в порядку контро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жов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за ІІІ квартал 2013 року у виконкомі Острозької міської ради щодо роботи із документами органів влади вищого рівня та власними ріше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жов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в.о. директора центру соціальних служб для сім’ї, дітей та молоді Добровольського А.М. про роботу цен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 листо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А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щодо  виконання міського бюджету за 9 місяців 2013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літнього оздоровлення та відпочинку дітей міста в  2013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Острозької міської ради від 28.05.2009 р. №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 листо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їзне засідання виконавчого комітету на базі центру надання адміністративних послу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в.о. начальника центру надання адміністративних послуг Корешняка О.А.  про  реалізацію повноважень, визначених Законами України: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и України: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шняк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ект бюджету міста на 201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груд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виток фізичної культури і спорту у місті Острозі впродовж 2013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розвитку фізичної культури і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 груд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НАРАДИ, ЗАСІДАННЯ КОМІСІЙ, КООРДИНАЦІЙНИХ РА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ЙДИ-ПЕРЕВІ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і наради міського голови з керівниками підзвітних структурних підрозді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ер О.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при міському голові з керівниками підприємств, установ, організацій, що знаходяться на території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 2. ст. 73 Закону України «Про місцеве самоврядування в Україні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,перший вівт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 Веруцька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их рад та комісій виконкому міської рад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роботи рад, комі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ів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місячних планів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 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їзних засідань виконкому міської 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 Президента України “Про додаткові заходи щодо забезпечення відкритості у діяльності органів державної влад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 НАВЧАН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працівників апарату виконкому, його самостійних відділів та управлі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четвер міся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 питань НС та Ц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у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ус А.Ю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ГАНІЗАЦІЙНІ ТА КУЛЬТУРНО-МАСОВІ ЗАХОДИ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ння міського голови з державними та професійними  святами  через міську газету «Замкова гор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значення  державних та професійних свя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кварта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ман І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грамот та подяк міської ради  з нагоди державних та професійних св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кварта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а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юр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харчової промислов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втомобіліста та дорож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оціальної сф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української писемності та м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радіо, телебачення, зв‘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студ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жертв голодом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проку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інвалі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виконавчої сл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двок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мілі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олицьке Різд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св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ласні  дні інформування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облдержадміністрації від 15.04.2003 р. №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вівторок міся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 Н. К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. Сн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міської ради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18 вересня  2013 рок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12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ПЛАН</w:t>
      </w:r>
    </w:p>
    <w:p>
      <w:pPr>
        <w:pStyle w:val="Heading2"/>
        <w:rPr>
          <w:szCs w:val="28"/>
        </w:rPr>
      </w:pPr>
      <w:r>
        <w:rPr>
          <w:szCs w:val="28"/>
        </w:rPr>
        <w:t>роботи виконкому Острозької міської ради</w:t>
      </w:r>
    </w:p>
    <w:p>
      <w:pPr>
        <w:pStyle w:val="Heading2"/>
        <w:rPr/>
      </w:pPr>
      <w:r>
        <w:rPr>
          <w:szCs w:val="28"/>
        </w:rPr>
        <w:t>на  жовтень  2013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62"/>
        <w:gridCol w:w="48"/>
        <w:gridCol w:w="1858"/>
        <w:gridCol w:w="818"/>
        <w:gridCol w:w="1074"/>
        <w:gridCol w:w="1952"/>
      </w:tblGrid>
      <w:tr>
        <w:trPr>
          <w:tblHeader w:val="true"/>
          <w:trHeight w:val="909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288" w:firstLine="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ind w:left="-18" w:right="-288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ермін виконан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ідповідаль-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>
          <w:trHeight w:val="21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-288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1204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виток туризму в місті Острозі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 З.Ф.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иконання документів органів влади вищого рівня і власних рішень з питань роботи із зверненнями громадян за ІІІ квартал 2013 року (в порядку контролю)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за ІІІ квартал 2013 року у виконкомі Острозької міської ради щодо роботи із документами органів влади вищого рівня та власними рішенням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>
          <w:trHeight w:val="653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II. КОНТРОЛЬ ЗА ВИКОНАННЯМ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озпоряджень, доручень, документів органів влади вищого рівн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, визначених у документа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виконкому, керівники комунальних підприємств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ІІ. НАРАДИ, ЗАСІДАННЯ КОМІСІЙ, КООРДИНАЦІЙНИХ РАД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ВЧАНН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ди при міському голові з  начальниками управлінь,відділів міськвиконкому та керівниками комунальних підприємств міста та інших структурних  підрозділі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міськвиконком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ер О.Ф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а з керівниками підприємств, установ, організацій, що знаходяться на території міст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ер О.Ф.</w:t>
            </w:r>
          </w:p>
          <w:p>
            <w:pPr>
              <w:pStyle w:val="Style15"/>
              <w:ind w:left="204" w:hanging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 міськвиконкому з питань розгляду звернень громадя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ind w:left="204" w:hanging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ьська О.М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адміністративної комісії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екс України про адміністративні правопорушенн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адходження матеріалі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а О.С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щодо самовільного будівництв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и інспекції ДАБК, проведення обстежень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 7 днів після надходження документі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чук А.Л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архітектурно – містобудівної рад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 та ст.15 Закону України «Про архітектурну діяльність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встановлених терміні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чук А.Л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по встановленню статусу учасника війн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звернень громадя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 В.Я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щодо надання матеріальної допомоги інвалідам за рахунок коштів Фонду соціального захисту інваліді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 комісії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 В.Я.</w:t>
            </w:r>
          </w:p>
        </w:tc>
      </w:tr>
      <w:tr>
        <w:trPr>
          <w:trHeight w:val="13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дорадчого органу з питань соціального супроводу сімей, які опинилися у складних життєвих обставинах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комісії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адходження зая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</w:tc>
      </w:tr>
      <w:tr>
        <w:trPr>
          <w:trHeight w:val="13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итань відпочинку та оздоровлення дітей пільгових категорій міст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комісії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адходження зая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V. ПРОВЕДЕННЯ ПЕРЕВІРОК, НАДАННЯ ПРАКТИЧНОЇ ДОПОМОГИ     МІСЬКВИКОНКОМОМ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нарад з апаратом виконкому, керівниками підвідомчих підприємств, установ, організацій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відділ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ind w:left="204" w:hanging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ьська О.М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тролю (ринковий збір)  з недопущення несанкціонованої вуличної торгівлі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діючих нормативних акті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я Г.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щук В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 УМВ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 СЕС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та підготовка до відправлення в ОДА протоколу засідань виконкому за серпень 2013 року та розпоряджень міського голови за цей пері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відділ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ьська О.М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еревірок санітарного стану вулиць міст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осадових обов’язкі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ик М.Є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обстежень зелених насаджень міста. Видача ордерів на знесення зелених насаджень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функціональних обов’язкі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ик М.Є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 житлово-побутових умов сімей, які неналежним чином виконують батьківські обов’язки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Острозької міської ради від 24.12.2006 р.  № 4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 Г.В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теріалів на засідання комісії з питань захисту прав дитини та опікунську раду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комісії та опікунської рад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адходження матеріалі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Г.В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бстеження житлових будинків комісією щодо виявлення фактів самовільного будівництв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місцеве самоврядування в Україні» ст.31 п.1ч.бп.п.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чук А.Л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кументів дозвільного характеру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дозвільну систему у сфері господарської діяльності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7 днів після надходження документі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шняк О.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точнення дислокації закладів (підприємств) всіх форм власності та наявності документів дозвільного характеру для здійснення господарської діяльності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місцеве самоврядування в Україні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кінця тиж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шняк О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підприємств, установ та організацій міста з питань охорони праці та атестації робочих місць за умовами праці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виконкому від 18.02.2003 року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з укладання та виконання умов колективних договорів на підприємствах міста Острог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річного плану робот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 В.Я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щодо дотримання вимог чинного законодавства під час призначення та виплати пенсій органами Пенсійного Фонду України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щодо дотримання мінімальних державних гарантій в оплаті праці на підприємствах міст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145-р від 22.04.2003 р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 роботи відділу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 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А.М., Ковальчук Г.В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,</w:t>
              <w:br/>
              <w:t>МВ УМВС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і якості оздоровлення та відпочинку дітей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ний план роботи відділу освіти на 2011-2015 ро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міся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.  ОРГАНІЗАЦІЙНО-МАСОВІ   ЗАХОДИ</w:t>
            </w:r>
          </w:p>
        </w:tc>
      </w:tr>
      <w:tr>
        <w:trPr>
          <w:trHeight w:val="5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з професійними святами та пам’ятними датами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календа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лушман І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освітньої галузі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лендар знаменних да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ий прийом міського голови до працівників трудового колективу  НВК «Школа-гімназія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звернення громадян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ікольська О.М.</w:t>
            </w:r>
          </w:p>
        </w:tc>
      </w:tr>
      <w:tr>
        <w:trPr>
          <w:trHeight w:val="5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магань в залік Спартакіади школярів 2012 року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легкої атлетик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футболу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міської Спартакіади школярів 2013 рок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ласний день інформування населенн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 відділ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 Н.К.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й справами виконкому                                                Л. Сніщук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2:00Z</dcterms:created>
  <dc:creator>Home</dc:creator>
  <dc:description/>
  <cp:keywords/>
  <dc:language>en-US</dc:language>
  <cp:lastModifiedBy>1</cp:lastModifiedBy>
  <cp:lastPrinted>2012-09-18T15:54:00Z</cp:lastPrinted>
  <dcterms:modified xsi:type="dcterms:W3CDTF">2013-09-20T07:15:00Z</dcterms:modified>
  <cp:revision>14</cp:revision>
  <dc:subject/>
  <dc:title/>
</cp:coreProperties>
</file>