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530632435" r:id="rId2"/>
        </w:objec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7 вересня</w:t>
      </w:r>
      <w:r>
        <w:rPr>
          <w:bCs/>
          <w:sz w:val="28"/>
          <w:szCs w:val="28"/>
          <w:lang w:val="uk-UA"/>
        </w:rPr>
        <w:t xml:space="preserve">  2013 року                                              №123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 xml:space="preserve">Про реєстрацію об’єднання співвласників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агатоквартирного будинку «Марія»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  вулиці Чорновола, 5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 Постановою Кабінету Міністрів України від 11 жовтня 2002 року №1521 «Про реалізацію Закону України «Про об’єднання співвласників багатоквартирного будинку», пп.7 п.б ч.1 ст.38  Закону України “Про місцеве самоврядування в Україні”, розглянувши заяву голови об’єднання  багатоквартирного будинку по вулиці Чорновола, 5 в м. Острог, виконком Острозької міської ради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3735" w:leader="none"/>
          <w:tab w:val="left" w:pos="3780" w:leader="none"/>
          <w:tab w:val="center" w:pos="5037" w:leader="none"/>
        </w:tabs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>В И Р І Ш И В: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ареєструвати об’єднання співвласників багатоквартирного житлового будинку «Марія» за адресою м. Острог,  вулиця  Чорновола,5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Мацуну В.С., а організацію його виконання – в. о. начальника відділу  містобудування, архітектури та житлово-комунального господарства  Кухарчуку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9:00Z</dcterms:created>
  <dc:creator>1</dc:creator>
  <dc:description/>
  <cp:keywords/>
  <dc:language>en-US</dc:language>
  <cp:lastModifiedBy>1</cp:lastModifiedBy>
  <cp:lastPrinted>2013-08-22T12:42:00Z</cp:lastPrinted>
  <dcterms:modified xsi:type="dcterms:W3CDTF">2013-09-20T07:11:00Z</dcterms:modified>
  <cp:revision>18</cp:revision>
  <dc:subject/>
  <dc:title/>
</cp:coreProperties>
</file>