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44.95pt" filled="f" o:ole="">
            <v:imagedata r:id="rId3" o:title=""/>
          </v:shape>
          <o:OLEObject Type="Embed" ProgID="" ShapeID="ole_rId2" DrawAspect="Content" ObjectID="_482446019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РОЗЬКА МІСЬКА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І Ш Е Н Н 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 вересня  2013 року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№ 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тка «Нащадки козацької слав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статті 16 Закону України «Про позашкільну освіту», наказу Міністерства освіти і науки України від 11.08.2004 №651 «Про затвердження Положення про порядок організації індивідуальної та групової роботи в позашкільних навчальних закладах» та керуючись ст. 40 Закону України «Про місцеве самоврядування в Україні» виконком Остроз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рограму гуртка «Нащадки козацької слави» згідно до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right="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О.Шикер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                                                                    </w:t>
      </w:r>
    </w:p>
    <w:p>
      <w:pPr>
        <w:pStyle w:val="Normal"/>
        <w:spacing w:lineRule="auto" w:line="240" w:before="0" w:after="0"/>
        <w:ind w:left="2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2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трозької  міської ради №125</w:t>
      </w:r>
    </w:p>
    <w:p>
      <w:pPr>
        <w:pStyle w:val="Normal"/>
        <w:spacing w:lineRule="auto" w:line="240" w:before="0" w:after="0"/>
        <w:ind w:left="2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17 вересня  2013 рок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а гурт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щадки козацької слав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лено                                                                                                                 Затверджено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дою   методичного кабінету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наказом відділу освіт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ділу  освіти                                                                                                        №149н/в від 03.09.201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иконкому Острозької  рад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токол  №3 від30.08.12</w:t>
      </w:r>
      <w:r>
        <w:rPr/>
        <w:t xml:space="preserve">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втор програм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читель художньої культури, музичного та образотворчого мистецтва                                                                                                                                                                                            Острозької загальноосвітньої школи І-ІІІ ступенів №3</w:t>
      </w:r>
    </w:p>
    <w:p>
      <w:pPr>
        <w:pStyle w:val="Style16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ібірєва Алла Олексіївна</w:t>
      </w:r>
    </w:p>
    <w:p>
      <w:pPr>
        <w:pStyle w:val="Normal"/>
        <w:shd w:fill="FFFFFF" w:val="clear"/>
        <w:ind w:left="4" w:right="83" w:hanging="0"/>
        <w:jc w:val="center"/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  ЗАПИС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цесі тривалого історичного розвитку передовою силою і формою духовного об'єднання суспільства в Україні було козацтво. Епоха козацтва створила глибоку багатогранну духовність </w:t>
      </w:r>
      <w:r>
        <w:rPr>
          <w:rFonts w:cs="Times New Roman" w:ascii="Times New Roman" w:hAnsi="Times New Roman"/>
          <w:spacing w:val="2"/>
          <w:sz w:val="28"/>
          <w:szCs w:val="28"/>
        </w:rPr>
        <w:t>що стала вершиною української національної культур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порозьке козацтво — гордість української нації і основне завдання гуртка:</w:t>
      </w:r>
      <w:r>
        <w:rPr>
          <w:rFonts w:cs="Times New Roman" w:ascii="Times New Roman" w:hAnsi="Times New Roman"/>
          <w:sz w:val="28"/>
          <w:szCs w:val="28"/>
        </w:rPr>
        <w:t xml:space="preserve"> виховати в дітях саме цю гордість за своїх предків, синівськ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ірність, навчити їх бути сильними, дужими, готовими віддати </w:t>
      </w:r>
      <w:r>
        <w:rPr>
          <w:rFonts w:cs="Times New Roman" w:ascii="Times New Roman" w:hAnsi="Times New Roman"/>
          <w:sz w:val="28"/>
          <w:szCs w:val="28"/>
        </w:rPr>
        <w:t>своє життя, якщо вирішується доля рідної Вітчизни, як це роби</w:t>
      </w:r>
      <w:r>
        <w:rPr>
          <w:rFonts w:cs="Times New Roman" w:ascii="Times New Roman" w:hAnsi="Times New Roman"/>
          <w:spacing w:val="2"/>
          <w:sz w:val="28"/>
          <w:szCs w:val="28"/>
        </w:rPr>
        <w:t>ли славні козаки — запорожці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 козацькі часи нашому народові були притаманними висо</w:t>
      </w:r>
      <w:r>
        <w:rPr>
          <w:rFonts w:cs="Times New Roman" w:ascii="Times New Roman" w:hAnsi="Times New Roman"/>
          <w:spacing w:val="-2"/>
          <w:sz w:val="28"/>
          <w:szCs w:val="28"/>
        </w:rPr>
        <w:t>кий рівень шляхетності, моральності, духовності, доблесті і зв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яги, знання і бездоганне дотримання національних традицій і </w:t>
      </w:r>
      <w:r>
        <w:rPr>
          <w:rFonts w:cs="Times New Roman" w:ascii="Times New Roman" w:hAnsi="Times New Roman"/>
          <w:sz w:val="28"/>
          <w:szCs w:val="28"/>
        </w:rPr>
        <w:t xml:space="preserve">звичаї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і якості потрібні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країнському народові і сьогодні — в період відновлення </w:t>
      </w:r>
      <w:r>
        <w:rPr>
          <w:rFonts w:cs="Times New Roman" w:ascii="Times New Roman" w:hAnsi="Times New Roman"/>
          <w:sz w:val="28"/>
          <w:szCs w:val="28"/>
        </w:rPr>
        <w:t>своєї державності і особливо завтра, в процесі  зміцне</w:t>
      </w:r>
      <w:r>
        <w:rPr>
          <w:rFonts w:cs="Times New Roman" w:ascii="Times New Roman" w:hAnsi="Times New Roman"/>
          <w:spacing w:val="1"/>
          <w:sz w:val="28"/>
          <w:szCs w:val="28"/>
        </w:rPr>
        <w:t>ння могутності нашої Батьківщини, в процесі практичних дій щодо відновлення і збагачення СЛАВИ УКРАЇН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же, сьогодні в школярів необхідно виховувати глибокі по</w:t>
      </w:r>
      <w:r>
        <w:rPr>
          <w:rFonts w:cs="Times New Roman" w:ascii="Times New Roman" w:hAnsi="Times New Roman"/>
          <w:spacing w:val="2"/>
          <w:sz w:val="28"/>
          <w:szCs w:val="28"/>
        </w:rPr>
        <w:t>чуття патріотизму та національної гідності, якостей захисника Батьківщини</w:t>
      </w:r>
      <w:r>
        <w:rPr>
          <w:rFonts w:cs="Times New Roman" w:ascii="Times New Roman" w:hAnsi="Times New Roman"/>
          <w:spacing w:val="3"/>
          <w:sz w:val="28"/>
          <w:szCs w:val="28"/>
        </w:rPr>
        <w:t>, високий рівень загальної культури т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 на</w:t>
      </w:r>
      <w:r>
        <w:rPr>
          <w:rFonts w:cs="Times New Roman" w:ascii="Times New Roman" w:hAnsi="Times New Roman"/>
          <w:sz w:val="28"/>
          <w:szCs w:val="28"/>
        </w:rPr>
        <w:t xml:space="preserve">родної естетики, моралі, мистецтв. 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4" w:hanging="0"/>
        <w:jc w:val="both"/>
        <w:rPr/>
      </w:pPr>
      <w:r>
        <w:rPr>
          <w:rFonts w:cs="Calibri;Arial"/>
          <w:color w:val="000000"/>
          <w:spacing w:val="-1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                                                                    </w:t>
      </w:r>
    </w:p>
    <w:p>
      <w:pPr>
        <w:pStyle w:val="Normal"/>
        <w:spacing w:lineRule="auto" w:line="240" w:before="0" w:after="0"/>
        <w:ind w:left="2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даток  </w:t>
      </w:r>
    </w:p>
    <w:p>
      <w:pPr>
        <w:pStyle w:val="Normal"/>
        <w:spacing w:lineRule="auto" w:line="240" w:before="0" w:after="0"/>
        <w:ind w:left="2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трозької  міської ради №125</w:t>
      </w:r>
    </w:p>
    <w:p>
      <w:pPr>
        <w:pStyle w:val="Normal"/>
        <w:spacing w:lineRule="auto" w:line="240" w:before="0" w:after="0"/>
        <w:ind w:left="2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 17 вересня  2013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ю гуртка є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оптимальних умов для організації навчально-виховного процес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йомленн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 з давніми  народними мистецькими традиція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ити</w:t>
      </w:r>
      <w:r>
        <w:rPr>
          <w:rFonts w:cs="Times New Roman" w:ascii="Times New Roman" w:hAnsi="Times New Roman"/>
          <w:sz w:val="28"/>
          <w:szCs w:val="28"/>
        </w:rPr>
        <w:t xml:space="preserve"> збирати і шанувати перлини усної народної творчості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багачення</w:t>
      </w:r>
      <w:r>
        <w:rPr>
          <w:rFonts w:cs="Times New Roman" w:ascii="Times New Roman" w:hAnsi="Times New Roman"/>
          <w:sz w:val="28"/>
          <w:szCs w:val="28"/>
        </w:rPr>
        <w:t xml:space="preserve"> душі і серця дітей глибокими почуттями вірності батьківській хаті, материнській пісні, рідній землі, Батьківщині, своєму народ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найомит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 з цікавими фактами з життя видатних українців, показавши велич і неповторність їх творчої спадщини. Навчити поважити і шанувати історію рідної Україн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ись</w:t>
      </w:r>
      <w:r>
        <w:rPr>
          <w:rFonts w:cs="Times New Roman" w:ascii="Times New Roman" w:hAnsi="Times New Roman"/>
          <w:sz w:val="28"/>
          <w:szCs w:val="28"/>
        </w:rPr>
        <w:t xml:space="preserve"> на віковічному досвіді свого рідного народу</w:t>
      </w:r>
    </w:p>
    <w:p>
      <w:pPr>
        <w:pStyle w:val="Style1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ми напрямами діяльності гуртка є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даткова освіта учнів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озвиток творчих здібностей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рияння саморозвитку і самореалізації учнів.</w:t>
      </w:r>
    </w:p>
    <w:p>
      <w:pPr>
        <w:pStyle w:val="Normal"/>
        <w:shd w:fill="FFFFFF" w:val="clear"/>
        <w:ind w:left="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6"/>
        <w:jc w:val="center"/>
        <w:rPr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ТЕМАТИЧНА СТРУКТУРА ГУРТКА</w:t>
      </w:r>
      <w:r>
        <w:rPr>
          <w:color w:val="000000"/>
          <w:spacing w:val="-1"/>
          <w:sz w:val="32"/>
          <w:szCs w:val="32"/>
        </w:rPr>
        <w:t xml:space="preserve"> </w:t>
      </w:r>
    </w:p>
    <w:p>
      <w:pPr>
        <w:pStyle w:val="Style16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8"/>
        <w:gridCol w:w="1720"/>
        <w:gridCol w:w="1731"/>
        <w:gridCol w:w="1470"/>
      </w:tblGrid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озділу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>
          <w:trHeight w:val="1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ій рідний кра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й ви, хлопці, славні запорожці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 спадщин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ичаї, обряди, традиції – дорогоцінний скарб українського народ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 народного джерела беремо натхненн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а і затишок рідної оселі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ни серц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е наш красний, роде наш прекрасний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Подвиги їхні ніхто не забуд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Style16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Style16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pacing w:lineRule="auto" w:line="240" w:before="0" w:after="0"/>
        <w:ind w:left="2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                                                                    </w:t>
      </w:r>
    </w:p>
    <w:p>
      <w:pPr>
        <w:pStyle w:val="Normal"/>
        <w:spacing w:lineRule="auto" w:line="240" w:before="0" w:after="0"/>
        <w:ind w:left="2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МІСТ   ГУРТКА   «НАЩАДКИ КОЗАЦЬКОЇ СЛАВ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ивчення історії рідного кра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ї та знайомство з  міст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ивчення історії виникнення міста, й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ерших років існування; пошукова робота шляхом зустрічей з </w:t>
      </w:r>
      <w:r>
        <w:rPr>
          <w:rFonts w:cs="Times New Roman" w:ascii="Times New Roman" w:hAnsi="Times New Roman"/>
          <w:spacing w:val="-1"/>
          <w:sz w:val="28"/>
          <w:szCs w:val="28"/>
        </w:rPr>
        <w:t>людьми похилого віку своєї місцевості, їхні розповіді про минуле рідного краю: по можливості — збирання старовині/</w:t>
      </w:r>
      <w:r>
        <w:rPr>
          <w:rFonts w:cs="Times New Roman" w:ascii="Times New Roman" w:hAnsi="Times New Roman"/>
          <w:sz w:val="28"/>
          <w:szCs w:val="28"/>
        </w:rPr>
        <w:t xml:space="preserve">них речей побуту, вишивок, костюмів  і </w:t>
      </w:r>
      <w:r>
        <w:rPr>
          <w:rFonts w:cs="Times New Roman" w:ascii="Times New Roman" w:hAnsi="Times New Roman"/>
          <w:spacing w:val="-1"/>
          <w:sz w:val="28"/>
          <w:szCs w:val="28"/>
        </w:rPr>
        <w:t>писанок тощо.</w:t>
      </w:r>
    </w:p>
    <w:p>
      <w:pPr>
        <w:pStyle w:val="Style16"/>
        <w:jc w:val="both"/>
        <w:rPr>
          <w:rFonts w:ascii="Times New Roman" w:hAnsi="Times New Roman" w:cs="Times New Roman"/>
          <w:spacing w:val="-6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вчення </w:t>
      </w:r>
      <w:r>
        <w:rPr>
          <w:rFonts w:cs="Times New Roman" w:ascii="Times New Roman" w:hAnsi="Times New Roman"/>
          <w:spacing w:val="3"/>
          <w:sz w:val="28"/>
          <w:szCs w:val="28"/>
        </w:rPr>
        <w:t>історії Запорозького козацтв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ивчення історії, місць розташування запорозьких Січей, побуту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озаків. Добре вивчити, зрозуміти і усвідомити саме понятт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КОЗАК» та чітко засвоїти його морально-психологічну суть. </w:t>
      </w:r>
      <w:r>
        <w:rPr>
          <w:rFonts w:cs="Times New Roman" w:ascii="Times New Roman" w:hAnsi="Times New Roman"/>
          <w:spacing w:val="3"/>
          <w:sz w:val="28"/>
          <w:szCs w:val="28"/>
        </w:rPr>
        <w:t>Зрозуміти роль та значення козацького побратимства. Знайомств</w:t>
      </w:r>
      <w:r>
        <w:rPr>
          <w:rFonts w:cs="Times New Roman" w:ascii="Times New Roman" w:hAnsi="Times New Roman"/>
          <w:sz w:val="28"/>
          <w:szCs w:val="28"/>
        </w:rPr>
        <w:t>о і вивчення кодексів лицарської звитяги та лицарської честі. Ознайомлення з першоджерелами і вивчення історичної літератури про запорозьких козаків; про їхні визвольні походи та пе</w:t>
        <w:softHyphen/>
        <w:t>реможні битви за незалежність України і волю Українського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у, про гетьманів України і їхню роль в обороні незалежності і </w:t>
      </w:r>
      <w:r>
        <w:rPr>
          <w:rFonts w:cs="Times New Roman" w:ascii="Times New Roman" w:hAnsi="Times New Roman"/>
          <w:sz w:val="28"/>
          <w:szCs w:val="28"/>
        </w:rPr>
        <w:t xml:space="preserve">державотворенні України;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ирання прислів'їв та приказок про козакі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збирання </w:t>
      </w:r>
      <w:r>
        <w:rPr>
          <w:rFonts w:cs="Times New Roman" w:ascii="Times New Roman" w:hAnsi="Times New Roman"/>
          <w:sz w:val="28"/>
          <w:szCs w:val="28"/>
        </w:rPr>
        <w:t>старовинних легенд своєї місцевості. Вивчення історії місцевих товариств (осередків) Українського козац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 Духовні цінності запорозьких козак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іднесення на належно високий рівень культу Батька і М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ері, Бабусі і Дідуся, Роду і Народу. </w:t>
      </w:r>
      <w:r>
        <w:rPr>
          <w:rFonts w:cs="Times New Roman" w:ascii="Times New Roman" w:hAnsi="Times New Roman"/>
          <w:sz w:val="28"/>
          <w:szCs w:val="28"/>
        </w:rPr>
        <w:t>Шляхом бесіди, зустрічей з батьками виховувати у дітей по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яття, що Батько — захисник сім'ї, роду, творець історії, д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жавності. Використовуючи козацький фольклор, де батько для </w:t>
      </w:r>
      <w:r>
        <w:rPr>
          <w:rFonts w:cs="Times New Roman" w:ascii="Times New Roman" w:hAnsi="Times New Roman"/>
          <w:sz w:val="28"/>
          <w:szCs w:val="28"/>
        </w:rPr>
        <w:t xml:space="preserve">дитини — високий і незаперечний взірець стійкості, мужності і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ідваги, виховувати в дітей на конкретних прикладах понятт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івноправності в сім'ї чоловіка і жінки, прищеплювати любов і повагу до матері, як берегині роду свого, вивчити </w:t>
      </w:r>
      <w:r>
        <w:rPr>
          <w:rFonts w:cs="Times New Roman" w:ascii="Times New Roman" w:hAnsi="Times New Roman"/>
          <w:spacing w:val="1"/>
          <w:sz w:val="28"/>
          <w:szCs w:val="28"/>
        </w:rPr>
        <w:t>свій родовід, чим уславлений рід, його таланти, звичаї.</w:t>
      </w:r>
      <w:r>
        <w:rPr>
          <w:rFonts w:cs="Times New Roman" w:ascii="Times New Roman" w:hAnsi="Times New Roman"/>
          <w:sz w:val="28"/>
          <w:szCs w:val="28"/>
        </w:rPr>
        <w:t xml:space="preserve"> Проведення родинних свят : «З бабусиної скрині», «Роде наш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расний» та ін. Значення християнської віри для козаків. Бог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ерігає незалежну Україну, надає їй духовних сил у боротьбі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 ворогами. Ознайомити дітей з найпоширенішими молитвам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заків. Покрова Пресвятої Богородиці — найвизначніше свято запорозьких козаків. 14 жовтня — День Українського козацтва. </w:t>
      </w:r>
      <w:r>
        <w:rPr>
          <w:rFonts w:cs="Times New Roman" w:ascii="Times New Roman" w:hAnsi="Times New Roman"/>
          <w:spacing w:val="4"/>
          <w:sz w:val="28"/>
          <w:szCs w:val="28"/>
        </w:rPr>
        <w:t>Розвивати духовність на основі національних свя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ідродження військово-спортивного мистецтва Українського </w:t>
      </w:r>
      <w:r>
        <w:rPr>
          <w:rFonts w:cs="Times New Roman" w:ascii="Times New Roman" w:hAnsi="Times New Roman"/>
          <w:sz w:val="28"/>
          <w:szCs w:val="28"/>
        </w:rPr>
        <w:t>козац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процесі бесід, розповідей, екскурсій до музеїв та походів вих</w:t>
      </w:r>
      <w:r>
        <w:rPr>
          <w:rFonts w:cs="Times New Roman" w:ascii="Times New Roman" w:hAnsi="Times New Roman"/>
          <w:sz w:val="28"/>
          <w:szCs w:val="28"/>
        </w:rPr>
        <w:t xml:space="preserve">овувати в дітей кращі риси козаків: вірність і відданість аж 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жертовності Вітчизні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і, Народу; незламної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нехтування небезпекою; відстоювання своєї волі, свободи народу.</w:t>
      </w:r>
    </w:p>
    <w:p>
      <w:pPr>
        <w:pStyle w:val="Style16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ивчення і практичне відновлення народних ігор та забав, д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мірялися силою, опанування мистецтв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ведення в ігровій формі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анків «Котилася торба», де знайомити учнів з найкращими на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дними ігр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ідродження народних мистецьких традиці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бирання старовинних легенд своєї місцевості, вивчення історії </w:t>
      </w:r>
      <w:r>
        <w:rPr>
          <w:rFonts w:cs="Times New Roman" w:ascii="Times New Roman" w:hAnsi="Times New Roman"/>
          <w:spacing w:val="5"/>
          <w:sz w:val="28"/>
          <w:szCs w:val="28"/>
        </w:rPr>
        <w:t>виникнення обрядів і свят кожної пори ро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Знайомство з історією та вивчення козацької та української на</w:t>
      </w:r>
      <w:r>
        <w:rPr>
          <w:rFonts w:cs="Times New Roman" w:ascii="Times New Roman" w:hAnsi="Times New Roman"/>
          <w:spacing w:val="1"/>
          <w:sz w:val="28"/>
          <w:szCs w:val="28"/>
        </w:rPr>
        <w:t>родної пісні, збирання пісенних матеріалів своєї місцевості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участь в народних святах: Андрія, Різдвяні свята, Ой на</w:t>
      </w:r>
      <w:r>
        <w:rPr>
          <w:rFonts w:cs="Times New Roman" w:ascii="Times New Roman" w:hAnsi="Times New Roman"/>
          <w:sz w:val="28"/>
          <w:szCs w:val="28"/>
        </w:rPr>
        <w:t xml:space="preserve"> Івана Купала, Калиновий цвіт та інші, інсценізація вистав на козацьку тематику.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Мати — берегиня роду св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биранн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фольклорних матеріалів про сімейні свята та відновлення цих </w:t>
      </w:r>
      <w:r>
        <w:rPr>
          <w:rFonts w:cs="Times New Roman" w:ascii="Times New Roman" w:hAnsi="Times New Roman"/>
          <w:spacing w:val="5"/>
          <w:sz w:val="28"/>
          <w:szCs w:val="28"/>
        </w:rPr>
        <w:t>старовинних  обрядів.</w:t>
      </w:r>
      <w:r>
        <w:rPr>
          <w:rFonts w:cs="Times New Roman" w:ascii="Times New Roman" w:hAnsi="Times New Roman"/>
          <w:sz w:val="28"/>
          <w:szCs w:val="28"/>
        </w:rPr>
        <w:t xml:space="preserve"> Збирання матеріалів старовини, побутових, </w:t>
      </w:r>
      <w:r>
        <w:rPr>
          <w:rFonts w:cs="Times New Roman" w:ascii="Times New Roman" w:hAnsi="Times New Roman"/>
          <w:spacing w:val="3"/>
          <w:sz w:val="28"/>
          <w:szCs w:val="28"/>
        </w:rPr>
        <w:t>зокрема вишивки, гаптування, костюмів та і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вчання жіночої майстерності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ab/>
        <w:t>Перейняти ту майстерність, якою володіють мама, бабуся, і навчити дівчат вишивати, гаптува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ляхом гурткової роботи навчати дівчаток декоративно-</w:t>
      </w:r>
      <w:r>
        <w:rPr>
          <w:rFonts w:cs="Times New Roman" w:ascii="Times New Roman" w:hAnsi="Times New Roman"/>
          <w:spacing w:val="6"/>
          <w:sz w:val="28"/>
          <w:szCs w:val="28"/>
        </w:rPr>
        <w:t>ужитковій майстерності(розпис, писанкарство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лицарської честі для гуртківців-козачат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Люби свою Батьківщину, материнську мову, неньку Україну.</w:t>
      </w:r>
      <w:r>
        <w:rPr>
          <w:rFonts w:cs="Times New Roman" w:ascii="Times New Roman" w:hAnsi="Times New Roman"/>
          <w:i/>
          <w:spacing w:val="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Шануй віру і звичаї свого народу.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Шануй  маму і тата, завжди працюй завзято.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Турбуйся про молодших, жіноцтво </w:t>
      </w:r>
      <w:r>
        <w:rPr>
          <w:rFonts w:cs="Times New Roman" w:ascii="Times New Roman" w:hAnsi="Times New Roman"/>
          <w:i/>
          <w:spacing w:val="6"/>
          <w:sz w:val="28"/>
          <w:szCs w:val="28"/>
        </w:rPr>
        <w:t>поважа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Будь сильним, справедливим, скромним і правдивим і рідну </w:t>
      </w:r>
      <w:r>
        <w:rPr>
          <w:rFonts w:cs="Times New Roman" w:ascii="Times New Roman" w:hAnsi="Times New Roman"/>
          <w:i/>
          <w:spacing w:val="9"/>
          <w:sz w:val="28"/>
          <w:szCs w:val="28"/>
        </w:rPr>
        <w:t>Батьківщину завжди захища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6"/>
          <w:sz w:val="28"/>
          <w:szCs w:val="28"/>
        </w:rPr>
        <w:t>Понад усе цінуй козацьку честь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Бережи традиції Українського козацтва, охороняй пам'ятки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історії і культури свого народу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лицарської звитяги для гуртківців - козачат: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волю, за віру, за честь України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Я буду невтомно стоять до загину,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хай небезпека чатує навколо,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 друзів своїх я не зраджу ніколи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недруги наші нехай пам’ятають —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 чеснім бою козаки не втікають.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 и горе навколо, чи радість буяє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Козак доб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рим людям завжди помагає.</w:t>
      </w:r>
    </w:p>
    <w:p>
      <w:pPr>
        <w:pStyle w:val="Normal"/>
        <w:spacing w:lineRule="auto" w:line="240" w:before="0" w:after="0"/>
        <w:ind w:left="20" w:firstLine="851"/>
        <w:jc w:val="right"/>
        <w:rPr>
          <w:rFonts w:ascii="Times New Roman" w:hAnsi="Times New Roman" w:eastAsia="Times New Roman" w:cs="Times New Roman"/>
          <w:i/>
          <w:i/>
          <w:spacing w:val="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0" w:firstLine="851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Monotype Corsiva" w:hAnsi="Monotype Corsiva" w:eastAsia="Times New Roman" w:cs="Monotype Corsiva"/>
          <w:b/>
          <w:b/>
          <w:i/>
          <w:i/>
          <w:color w:val="FF0000"/>
          <w:sz w:val="32"/>
          <w:szCs w:val="32"/>
          <w:lang w:eastAsia="uk-UA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32"/>
          <w:szCs w:val="32"/>
          <w:lang w:eastAsia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о-тематичн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 гуртка  « Нащадки  козацького  роду»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76"/>
        <w:gridCol w:w="138"/>
        <w:gridCol w:w="998"/>
        <w:gridCol w:w="1542"/>
      </w:tblGrid>
      <w:tr>
        <w:trPr>
          <w:trHeight w:val="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робо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Monotype Corsiva" w:hAnsi="Monotype Corsiva" w:cs="Monotype Corsiva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44"/>
                <w:szCs w:val="44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сень</w:t>
            </w:r>
          </w:p>
          <w:p>
            <w:pPr>
              <w:pStyle w:val="Style16"/>
              <w:jc w:val="center"/>
              <w:rPr>
                <w:color w:val="002060"/>
                <w:sz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ій рідний край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4"/>
                <w:szCs w:val="4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 безпеки під час  занять  у  гуртк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із завданням роботи гуртка на 1 півріччя. Бесіда «Ти – частинка свого народу. Знати життєпис і культуру свого народу - твій обов’язок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ний журнал «Історичний Острог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Давні поселення на території Острога.               2.Історія заснування міста.                                            3.Острозька козаччина(селянсько-козацькі повстання на чолі з Северином Наливайком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я. Історичні та культурні пам’ятки Остро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не занятт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карти-схеми  історичних  і культурних   пам’яток  Остро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. Острозький  краєзнавчий муз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скурсія . Музей книги та друкарства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. Музей нумізмати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. Історія мого  рідного міста – це  частинка історії Батьківщини (Острог у дитячих  малюнках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овтень</w:t>
            </w:r>
          </w:p>
          <w:p>
            <w:pPr>
              <w:pStyle w:val="Style1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й ви, хлопці, славні запорожці»</w:t>
            </w:r>
          </w:p>
        </w:tc>
      </w:tr>
      <w:tr>
        <w:trPr>
          <w:trHeight w:val="7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йомство  з історією  українського козацтва   як суспільно-культурного явища  на Україні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цькі пісні як культурне надбання. Прослуховування пісень на козацьку тематику(історичні пісні, думи про козаків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firstLine="851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     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. Розучування пісень на козацьку темати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Святої Покрови – покровительки українського козацтва. Усний журнал  «Тої слави козацької  повік  не забудем »  до дня  Українського козац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 літератури  на  козацьку тематику( приказки, прислів’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. Козацький живопи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я. Історичні місця  Острожчини ,  пов’язані  з народно-визвольним рухом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6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ний   журнал. Острог - козацька   фортеця. Заняття  місцевого  населення , побут , звичаї  того час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  <w:p>
            <w:pPr>
              <w:pStyle w:val="Style16"/>
              <w:jc w:val="center"/>
              <w:rPr>
                <w:color w:val="17365D"/>
                <w:sz w:val="7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вята спадщина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ий  журнал . « Ну  щоб , здавалося , слова?»  До дня  української   писемності   і  мов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не заняття.  Читання  віршів  про мову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знавців  української  мови .  «Любіть Україну  вишневу  свою  і  мову  її солов’їн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. Неньчина  пісня . Материнська  мова (прослуховування  та виконання пісень  про українську  мову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и фольклору – велика  мудрість і цінність Практичне заняття. Поради , як  записувати фольклорні  тво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і  легенди . Героїчні  легенди  та  їх  герої           ( князі ,богатирі , козаки) Легенди  мого  кра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  казка.  Виникнення  казок  ,їх символіка. Практичне заняття . Казка в моєму  домі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е  слово  народу  в прислів’ях  і приказках Використання  місцевих   прислів’їв  і  приказок   в побуті  і літературі . Використання  місцевих   прислів’їв  і  приказок   в побуті  і літератур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5"/>
        <w:gridCol w:w="563"/>
        <w:gridCol w:w="571"/>
        <w:gridCol w:w="155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день</w:t>
            </w:r>
          </w:p>
          <w:p>
            <w:pPr>
              <w:pStyle w:val="Style16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ичаї, обряди  і  традиції – дорогоцінний  скарб українського народу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родження , збереження   і зміцнення  традицій   українського  народ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вичаї  та  обряди. Давні  календарні  обряди і звича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і  прикм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ївські  вечорниці. Звичаї  і  обряди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уховування  пісень , які  виконувались на  вечорницях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і  читання. «Михайло приїхав  на білому  коні». Релігійний  календар  зимових свя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ий журнал « Миколай  дарує  любов» Анкетування  «  Я  прошу  у Миколая 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  вишивка. Походження , символі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ивка  в моєму  дом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вчуся вишивати». Техніка  вишив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ник  в  обрядах  та звичаях , в житті  людини Розучування  пісень  про рушни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ижаються новорічні  свята. Розучування  колядок , щедрів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 заняття  « Виготовлення  новорічних  прикрас в етнографічному  стилі » Перегляд  літератури  на дану  темати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  <w:p>
            <w:pPr>
              <w:pStyle w:val="Style16"/>
              <w:jc w:val="center"/>
              <w:rPr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 народного джерела беремо натхненн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 колядування. Розучування та виконання коля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ий  літературний  календарно-обрядовий журнал  « Різдвяно-новорічні  свята»                                            Перша  сторінка. «Приготування до Різдва»        Друга сторінка. «Багата кутя – Свята  Вечер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 сторінка. «Кутя для бабусі , дідуся та хрещених  батьків»                                                Четверта  сторінка . « По вечері»                                П’ята  сторінка .« Різдвяне  свят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та сторінка. « Щедрий  вечір»                      Сьома сторінка « А на Меланії…»                     Восьма  сторінка .« На Новий рік , на Васил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’ята  сторінка. « Новорічний  дідух»            Десята  сторінка. « Голодна  кут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адцята  сторінка. «Богоявлення Господнє  (Водохреща)»                                                         Дванадцята сторінка «Собор Івана Предтечі. Закінчення новорічних  свят»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ий</w:t>
            </w:r>
          </w:p>
          <w:p>
            <w:pPr>
              <w:pStyle w:val="Style16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а  і затишок    рідної  оселі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E36C0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E36C0A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ний  край  починається  від батьківського порога Давнє і традиційне  українське житло.             Обрядовість закладення хати. Обере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. Хата – символ родини. Легенди, пісні, прислів’я про ха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ий  національний одяг .                               Сорочка-вишиванка . Український  національний одяг  у моїй  роди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блення оселі  виробами  народних  майстрів Використання  в оздобленні  оселі   плетіння. Використання  в оздобленні  оселі   різьблення Використання  в оздобленні  оселі   аплікацій соломо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ство – найдавніше ремесло                 Гончарські центри на Украї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« Три найцінніші  реліквії  моєї  сім ї». Розповіді  про  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 із майстрами народних  ремесел Остро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е  образотворче  мистецтво писанкарство. Розписування сті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ни серця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радицій  національної  культури Драматичне мистец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 інсценівки  уривка   із пое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атерина » Т. Г. Шевченк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 заняття  « Акторське мистецтво» Підготовка інсценівки з повісті М. Гоголя «Тарас Бульб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 «Сценічний одяг» Інсценівка уривків з повісті М. Гоголя «Тарас Бульба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 зустрічі  весни. Весняні  хороводи  і обрядові  ігри Зустріч  весни  в моєму  місті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ітень</w:t>
            </w:r>
          </w:p>
          <w:p>
            <w:pPr>
              <w:pStyle w:val="Style16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е  наш  красний, роде  наш  прекрасний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ії  українського  народу . Пам’ять   родовод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лення  древніх  до своїх  родичів , до старших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 , родина , рід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вчення  родоводу  по батьківській лінії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вчення  родоводу  по материнській лін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вчення  свого  генетичного корін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 родовідне дерево . Складання  родовідного  дер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чне  заняття. « Хто кому  ким доводиться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ий  портрет  моєї сім ї.  « Буде  в мирі і  злагоді  родина – буде  жити  моя  Україн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дковість родинних традиці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нування  хліба  в народі. Хліб  як  символ  сонця. Коровай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я – годувальниця. Слов’яни - хлібороби. Хліборобські обряд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е заняття  Не я б ю,  верба  б  є. Вербний  тиждень «Навчитися  робити писанки  і  витинанк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ий  літературний  журнал «Свята  пасочка ,будь  велика  і  красна» Великодній  кошик.  Підготовка  до  Великод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щені батьки, їх  обов’язки по вихованню дит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и  і хрести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енини. Постригчини. Традиці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не свято «Роде наш красний, роде наш прекрасни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ень</w:t>
            </w:r>
          </w:p>
          <w:p>
            <w:pPr>
              <w:pStyle w:val="Style16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двиги їхні ніхто не забуд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 вітальня «Криниця маминого серця» (до дня матері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ини історичної пам’яті «Вони визволяли наш край» (за  участю ветеранів Великої Вітчизняної війни)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ідування місць  історичних   бойових    поді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 з воїнами  - афганцями.  Відвідування пам’ятника  воїнам - афганц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ізоване свято  «Ми  роду  козацького нащад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5160</wp:posOffset>
            </wp:positionH>
            <wp:positionV relativeFrom="paragraph">
              <wp:posOffset>280670</wp:posOffset>
            </wp:positionV>
            <wp:extent cx="4969510" cy="56648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гнозований результа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 повинні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и і розуміти  давні  народні  мистецькі  традиції, світ козацької пісні, легенди, живопису ,незглибимий світ  українського козацтва, збирати і шанувати перлини усної народної творчості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стосовувати  теоретичні знання на практиці (участь у виставках, фестивалях, конкурсах)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У вихованців мають сформуватися компетент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іння вчитис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токультурна (комунікативна)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в’язбережувальна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іально-трудова.</w:t>
      </w:r>
    </w:p>
    <w:p>
      <w:pPr>
        <w:pStyle w:val="Normal"/>
        <w:spacing w:lineRule="auto" w:line="360" w:before="0" w:after="200"/>
        <w:ind w:left="1077" w:hanging="0"/>
        <w:contextualSpacing/>
        <w:rPr>
          <w:rFonts w:ascii="Monotype Corsiva" w:hAnsi="Monotype Corsiva" w:eastAsia="Times New Roman" w:cs="Monotype Corsiva"/>
          <w:sz w:val="32"/>
          <w:szCs w:val="32"/>
          <w:lang w:val="ru-RU"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val="ru-RU" w:eastAsia="ru-RU"/>
        </w:rPr>
      </w:r>
    </w:p>
    <w:p>
      <w:pPr>
        <w:pStyle w:val="Normal"/>
        <w:spacing w:lineRule="auto" w:line="360" w:before="0" w:after="200"/>
        <w:ind w:left="1077" w:hanging="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Calibri;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ІТЕРАТУРА: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України «Про позашкільну освіту». – К., 2000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позашкільної освіти та виховання. – К., 199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позашкільний навчальний заклад. – К., 2001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шкілля. – 2007, 2006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Іваницький. Український музичний фольклор. –Вінниця: підручник, 2004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ндарук. Різдво. Сценарії. – Тернопіль – Харків: Видавництво «Ранок», 2009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убяк. Великодній кошик. Збірник матеріалів для святкування Великодня. . – Тернопіль – Харків: Видавництво «Ранок», 200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й справами виконкому                                                       Л.Сніщук</w:t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Monotype Corsiva" w:hAnsi="Monotype Corsiva" w:cs="Monotype Corsiva"/>
          <w:sz w:val="32"/>
          <w:szCs w:val="32"/>
          <w:lang w:eastAsia="ru-RU"/>
        </w:rPr>
      </w:pPr>
      <w:r>
        <w:rPr>
          <w:rFonts w:cs="Monotype Corsiva" w:ascii="Monotype Corsiva" w:hAnsi="Monotype Corsiva"/>
          <w:sz w:val="32"/>
          <w:szCs w:val="32"/>
          <w:lang w:eastAsia="ru-RU"/>
        </w:rPr>
      </w:r>
    </w:p>
    <w:p>
      <w:pPr>
        <w:pStyle w:val="Normal"/>
        <w:spacing w:lineRule="auto" w:line="360" w:before="0" w:after="200"/>
        <w:ind w:left="714" w:hanging="0"/>
        <w:contextualSpacing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Calibri;Arial" w:cs="Times New Roman"/>
    </w:rPr>
  </w:style>
  <w:style w:type="character" w:styleId="WW8Num3z0">
    <w:name w:val="WW8Num3z0"/>
    <w:qFormat/>
    <w:rPr>
      <w:rFonts w:ascii="Times New Roman" w:hAnsi="Times New Roman" w:eastAsia="Calibri;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Aria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Arial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;Arial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1:00Z</dcterms:created>
  <dc:creator>ira</dc:creator>
  <dc:description/>
  <cp:keywords/>
  <dc:language>en-US</dc:language>
  <cp:lastModifiedBy>1</cp:lastModifiedBy>
  <dcterms:modified xsi:type="dcterms:W3CDTF">2013-09-20T07:12:00Z</dcterms:modified>
  <cp:revision>6</cp:revision>
  <dc:subject/>
  <dc:title/>
</cp:coreProperties>
</file>