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987260866" r:id="rId2"/>
        </w:objec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 вересня   2013 року</w:t>
        <w:tab/>
        <w:t xml:space="preserve">                                                № 133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о надання дозволу гр. Богданович Н. 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газифікацію житлового будинку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по вул. Мануїльського 10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озглянувши заяву гр. Богданович Надії Яківни, про надання дозволу на газифікацію житлового будинку по вул. Мануїльського, 109 в м. Острозі, керуючис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. 30, 31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гр. Богданович Надії Яківні на газифікацію житлового будинку по вул. </w:t>
      </w:r>
      <w:r>
        <w:rPr>
          <w:sz w:val="28"/>
          <w:szCs w:val="28"/>
        </w:rPr>
        <w:t>Мануїльськ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09</w:t>
      </w:r>
      <w:r>
        <w:rPr>
          <w:sz w:val="28"/>
          <w:szCs w:val="28"/>
          <w:lang w:val="uk-UA"/>
        </w:rPr>
        <w:t xml:space="preserve"> в м. Острозі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Гр. Богдан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Отримати технічні умови на проектування газопроводу, та газифікацію житлових будинків  в Здолбунівському управлінні експлуатації газового господар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Виготовити проектну документацію, погодити та затвердити у відповідності до чинного законодав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Без зазначених погоджень та дозволу будь-які будівельні роботи забороняю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За умови невиконання п. 2.1 та п. 2.2 - дане рішення вважати недійсни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Мацуну В.С.</w:t>
      </w:r>
    </w:p>
    <w:p>
      <w:pPr>
        <w:pStyle w:val="Normal"/>
        <w:tabs>
          <w:tab w:val="clear" w:pos="708"/>
          <w:tab w:val="left" w:pos="709" w:leader="none"/>
        </w:tabs>
        <w:ind w:left="5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5:00Z</dcterms:created>
  <dc:creator>1</dc:creator>
  <dc:description/>
  <cp:keywords/>
  <dc:language>en-US</dc:language>
  <cp:lastModifiedBy>1</cp:lastModifiedBy>
  <cp:lastPrinted>2013-09-05T14:40:00Z</cp:lastPrinted>
  <dcterms:modified xsi:type="dcterms:W3CDTF">2013-09-20T07:19:00Z</dcterms:modified>
  <cp:revision>4</cp:revision>
  <dc:subject/>
  <dc:title> </dc:title>
</cp:coreProperties>
</file>