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29650751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7 вересня  2013 року</w:t>
        <w:tab/>
        <w:t xml:space="preserve">                                                №134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 надання дозволу гр. Кушнірук Г. А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газифікацію житлового будинку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вул. Бельмаж, 62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63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аяву гр. Кушнірук Ганни Анатоліївни, про надання дозволу на газифікацію житлового будинку по вул. Бельмаж, 62, в м. Острозі, керуючись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 30, 31 Закону України «Про місцеве самоврядування в Україні», виконавчий комітет Остроз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ind w:firstLine="5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Надати дозвіл гр. Кушнірук Г.А. на газифікації житлового  будинку  по вул.  Бельмаж, 62 в м. Острозі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Гр. Кушнірук Г.А.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1. Отримати     технічні     умови     на     проектування     газопроводу    в Здолбунівському управлінні експлуатації газового господарства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 Виготовити    проектну    документацію,   погодити   та   затвердити   у відповідності до чинного законодавств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Без зазначених погоджень та дозволу будь-які будівельні роботи забороняю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За умови невиконання п. 2.1 та п. 2.2 - дане рішення вважати недійсни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Контроль за виконанням рішення доручити заступнику міського голови Мацуну В.С.</w:t>
      </w:r>
    </w:p>
    <w:p>
      <w:pPr>
        <w:pStyle w:val="Normal"/>
        <w:tabs>
          <w:tab w:val="clear" w:pos="708"/>
          <w:tab w:val="left" w:pos="709" w:leader="none"/>
        </w:tabs>
        <w:ind w:left="5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39:00Z</dcterms:created>
  <dc:creator>1</dc:creator>
  <dc:description/>
  <cp:keywords/>
  <dc:language>en-US</dc:language>
  <cp:lastModifiedBy>1</cp:lastModifiedBy>
  <cp:lastPrinted>2013-07-31T15:07:00Z</cp:lastPrinted>
  <dcterms:modified xsi:type="dcterms:W3CDTF">2013-09-20T07:05:00Z</dcterms:modified>
  <cp:revision>8</cp:revision>
  <dc:subject/>
  <dc:title> </dc:title>
</cp:coreProperties>
</file>