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35197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15 жовтня  2013 року                                                                        № 137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/>
          </w:tcPr>
          <w:p>
            <w:pPr>
              <w:pStyle w:val="TextBody"/>
              <w:rPr/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 розвиток туризму</w:t>
            </w:r>
          </w:p>
          <w:p>
            <w:pPr>
              <w:pStyle w:val="TextBody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у місті Острозі </w:t>
            </w:r>
          </w:p>
          <w:p>
            <w:pPr>
              <w:pStyle w:val="TextBody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 ст. ст. 27, 32 Закону України «Про місцеве самоврядування в Україні»</w:t>
      </w:r>
      <w:r>
        <w:rPr>
          <w:iCs/>
        </w:rPr>
        <w:t xml:space="preserve">, </w:t>
      </w:r>
      <w:r>
        <w:rPr>
          <w:sz w:val="28"/>
          <w:szCs w:val="28"/>
        </w:rPr>
        <w:t>Закону України «Про туризм»,</w:t>
      </w:r>
      <w:r>
        <w:rPr/>
        <w:t xml:space="preserve"> </w:t>
      </w:r>
      <w:r>
        <w:rPr>
          <w:sz w:val="28"/>
          <w:szCs w:val="28"/>
        </w:rPr>
        <w:t>розпорядження Кабінету Міністрів України «Про схвалення Стратегії розвитку туризму і курортів»,</w:t>
      </w:r>
      <w:r>
        <w:rPr/>
        <w:t xml:space="preserve">  </w:t>
      </w:r>
      <w:r>
        <w:rPr>
          <w:iCs/>
          <w:sz w:val="28"/>
          <w:szCs w:val="28"/>
        </w:rPr>
        <w:t>рішення  Острозької міської ради від 25.03.2011 року № 107 «Про Програму розвитку туризму у місті Острозі на 2011-2015р.»,</w:t>
      </w:r>
      <w:r>
        <w:rPr>
          <w:sz w:val="28"/>
          <w:szCs w:val="28"/>
        </w:rPr>
        <w:t xml:space="preserve"> з метою створення умов для забезпечення сталого соціально-економічного розвитку територіальної громади міста Острога шляхом використання її туристично-рекреаційних ресурсів, активізації рекламно-маркетингової діяльності у сфері туризму, забезпечення безумовної реалізації заходів регіональної програми розвитку туризму до 2015 року,</w:t>
      </w:r>
      <w:r>
        <w:rPr/>
        <w:t xml:space="preserve"> </w:t>
      </w:r>
      <w:r>
        <w:rPr>
          <w:sz w:val="28"/>
          <w:szCs w:val="28"/>
        </w:rPr>
        <w:t>стимулювання розвитку малого та середнього бізнесу, виконком Острозько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начальника відділу культури та туризму Систалюк З.Ф. про розвиток туризму в Острозі взяти до ува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 Виконавцям продовжити роботу із виконання Програми розвитку туризму у місті Острозі на 2011-2015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3.        Начальнику відділу культури і туризму Систалюк З.Ф.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-  для анонсування подій, що відбуватимуться у місті Острозі сформувати щорічний календар туристично-привабливих подій, який розмістити на веб-сайті міської ради, а також на рекламній конструкції у парку 40-річчя Перемоги;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-   спільно з працівниками історико-культурного заповідника провести міський конкурс на кращого екскурсовода;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для представлення міста Острога як туристичного міста, а також формування позитивних відгуків його відвідувачів, виготовити рекламну продукцію туристичного спрямування, сувенірів та виробів народних майстрів; 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залучати до роботи суб’єктів господарювання, що займаються готельним бізнес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      В  напрямку  подальшого   розвитку      і      вдосконалення    туристичної 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  та   залучення  інвестицій    в   туристичну   галузь  міста,    в.о.   начальника    відділу   містобудування,  архітектури     та    житлово-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    визначити  місця   для  облаштування  оглядових майданчиків, з яких відкриваються панорамні види міста, та провести відкритий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рхітектурний конкурс на кращий проект благоустрою території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о проводити роботу  з   наповнення туристичного  порталу  міста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ною інформацією, для туристів та відвідувачів на трьох мовах (українською, російською, англійською)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ділу   економіки, торгівлі   та   побутового обслуговування  насе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городній  Г.В.)  створити   єдиний  реєстр   об’єктів   туристичн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плексу сервісної сфери міста Острога всіх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інансовому  управлінню виконкому Острозької міської ради (Мац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Д) при внесенні змін до міського бюджету на 2013 рік та формуванні бюджету на 2014 рік передбачити у видатковій частині бюджету кошти на  виготовлення туристичної карти Острога та реалізацію проекту благоустрою площі Івана Федорова і прилеглої території до замку князів Острозьк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Контроль за виконанням даного рішення доручити заступнику місь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и Логвін О.А., а організацію його виконання начальнику відділу культури і туризму Систалюк З.Ф. та </w:t>
      </w:r>
      <w:r>
        <w:rPr>
          <w:sz w:val="28"/>
          <w:szCs w:val="28"/>
          <w:lang w:val="uk-UA"/>
        </w:rPr>
        <w:t>завідувачу відділу з питань туризму та охорони культурної спадщини Центру культури і дозвілля Гощук О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ІНФОРМАЦІЯ</w:t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про розвиток туризму у місті Острозі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строг одне із найстаріших та найбагатших міст нашої області за кількістю та цінністю історико-архітектурних пам’яток. Це – туристична перлина Рівненщини, в якому </w:t>
      </w:r>
      <w:r>
        <w:rPr>
          <w:spacing w:val="-5"/>
          <w:sz w:val="28"/>
          <w:szCs w:val="28"/>
        </w:rPr>
        <w:t xml:space="preserve">проживає понад 15 тисяч жителів, що пам'ятають та бережуть духовну спадщину своїх предків - Князів Острозьких. Нині, це місто, що зберегло старовинні реліквії матеріальної, духовної культури, пам'ятки природи, </w:t>
      </w:r>
      <w:r>
        <w:rPr>
          <w:spacing w:val="-6"/>
          <w:sz w:val="28"/>
          <w:szCs w:val="28"/>
        </w:rPr>
        <w:t xml:space="preserve">культосвітні осередки, серед яких перший вищий навчальний заклад </w:t>
      </w:r>
      <w:r>
        <w:rPr>
          <w:spacing w:val="-3"/>
          <w:sz w:val="28"/>
          <w:szCs w:val="28"/>
        </w:rPr>
        <w:t xml:space="preserve">східнослов'янських народів - Національний університет «Острозька </w:t>
      </w:r>
      <w:r>
        <w:rPr>
          <w:sz w:val="28"/>
          <w:szCs w:val="28"/>
        </w:rPr>
        <w:t>академі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Центром розвитку туризму міста є Державний історико-культурний заповідник, до складу якого входять: історико-краєзнавчий музей, музей Книги та друкарства, відділення нумізматичної виставки. Тут збереглися пам’ятки культури та архітектури ХІУ-ХІХ ст. На території  міста розміщені 4 пам’ятки архітектури національного та 13 пам’яток архітектури місцевого значення.</w:t>
      </w:r>
    </w:p>
    <w:p>
      <w:pPr>
        <w:pStyle w:val="TextBodyIndent"/>
        <w:rPr/>
      </w:pPr>
      <w:r>
        <w:rPr>
          <w:sz w:val="28"/>
          <w:szCs w:val="28"/>
        </w:rPr>
        <w:t>Музейні колекції заповідника на 01.10.2013 нараховують 57187 предметів основного фонду і 15299 предметів науково-допоміжного фонд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ном на 01.10.2013 проведено 698 екскурсій, музеї заповідника відвідали 27,7 тис. чоловік.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12"/>
          <w:rFonts w:eastAsia="Calibri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</w:t>
      </w:r>
      <w:r>
        <w:rPr>
          <w:rStyle w:val="FontStyle12"/>
          <w:sz w:val="28"/>
          <w:szCs w:val="28"/>
          <w:lang w:val="uk-UA" w:eastAsia="uk-UA"/>
        </w:rPr>
        <w:t xml:space="preserve"> плану заходів міської Програми розвитку туризму в місті Острозі на 2011-2015 роки, як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а на розвиток туристично-рекреаційної сфери міста, створення позитивного туристичного іміджу Острога, підвищення ефективності використання об’єктів історико-культурної спадщини та покращання умов перебування туристів, у місті  активізувалась робота з різних напрямків діяльності туристичної галузі.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місті підтримуються традиційні та впроваджуються нові форми туристичних атракцій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промоціювання туристичних можливостей Острога. За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 місяців поточного року проведено: міський конкур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с щедрівок, колядок, різдвяних вертепів; свято «Проводи Зими»; до Міжнародного Дня музеїв фестиваль «Замкові гостини»; 2 наукові конференції «Острозькі краєзнавчі читання», «Волинська книга»; свято міста Острога на якому встановлено рекорд України –  «Найбільшу газету в нашій державі», військово-історична реконструкція подій Великої Вітчизняної війни, працювала виставка-продажу виробів майстрів народного мистецтва, та інші. </w:t>
      </w:r>
      <w:r>
        <w:rPr>
          <w:rStyle w:val="FontStyle12"/>
          <w:sz w:val="28"/>
          <w:szCs w:val="28"/>
          <w:lang w:val="uk-UA" w:eastAsia="uk-UA"/>
        </w:rPr>
        <w:t xml:space="preserve">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  <w:lang w:eastAsia="uk-UA" w:bidi="en-US"/>
        </w:rPr>
        <w:t xml:space="preserve">          </w:t>
      </w:r>
      <w:r>
        <w:rPr>
          <w:sz w:val="28"/>
          <w:szCs w:val="28"/>
        </w:rPr>
        <w:t xml:space="preserve">Для представлення Острога як туристичного міста, а також формування позитивних відгуків його відвідувачів, з метою популяризації пам’яток острозької давнини,  науковими працівниками заповідника видано цілий ряд друкованих матеріалів про місто Острог. Серед них: М.Бендюка «Історія Острога в легендах», два збірника робіт наукових конференцій </w:t>
      </w:r>
      <w:r>
        <w:rPr>
          <w:rFonts w:eastAsia="Arial Unicode MS"/>
          <w:sz w:val="28"/>
          <w:szCs w:val="28"/>
        </w:rPr>
        <w:t>«Острозькі краєзнавчі читання», «Волинська книга»</w:t>
      </w:r>
      <w:r>
        <w:rPr>
          <w:sz w:val="28"/>
          <w:szCs w:val="28"/>
        </w:rPr>
        <w:t xml:space="preserve"> ,  листівки, карти-схеми, букл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статня увага приділяється розвитку молодіжного туризму.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их зв’язків у місті, культурному та туристичному обміну сприяє участь спудеїв Національного університету «Острозька академі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узі діє Канадсько-українська молодіжна програма обміну  (</w:t>
      </w:r>
      <w:r>
        <w:rPr>
          <w:sz w:val="28"/>
          <w:szCs w:val="28"/>
          <w:lang w:val="en-US"/>
        </w:rPr>
        <w:t>VEP</w:t>
      </w:r>
      <w:r>
        <w:rPr>
          <w:sz w:val="28"/>
          <w:szCs w:val="28"/>
          <w:lang w:val="uk-UA"/>
        </w:rPr>
        <w:t>), яка реалізується вже впродовж 14 років. Розширенню світогляду студентів – учасників програми, набуття ними нових знань у галузі розвитку демократичного суспільства, волонтеризму, лідерства, малого бізнесу, освіти, культури, туризму сприяє канадсько-україно-польська програма обміну (</w:t>
      </w:r>
      <w:r>
        <w:rPr>
          <w:sz w:val="28"/>
          <w:szCs w:val="28"/>
          <w:lang w:val="en-US"/>
        </w:rPr>
        <w:t>NETCORPS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амках реалізації обмінних програм, місто часто відвідують численні групи молоді із-за корд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турист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о-дослідним центром вивчення спадщини  Острозької академії створені наступні музейні експозиції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ей історії Острозької академ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-викладацький храм преподобного  Федора Острозьк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ідземелля монастиря капуцинів ХУІІІ с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музей історії приміщень Острозької академії (так звана Кімната пам’яті  про колишніх господарів архітектурного комплексу академії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ставка стародруків ХУІ-ХУІІІ с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ставка іконопису ХУІІІ-ХІХ ст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художня галерея сучасного українського живопи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удентсько-викладацький храм преподобного Федора Острозького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 графік екскурсій по Острозькій академії входять найновіші будівлі академії, зокрема, перша в Україні віртуальна бібліотека, професорське містечко, стадіон, тенісні корти.</w:t>
      </w:r>
    </w:p>
    <w:p>
      <w:pPr>
        <w:pStyle w:val="Header"/>
        <w:tabs>
          <w:tab w:val="clear" w:pos="9355"/>
          <w:tab w:val="center" w:pos="467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ична галузь є пріоритетною у напрямку розвитку економіки та культури нашого міста. Це та галузь, що на сьогодні потребує розвитку. 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rFonts w:eastAsia="Calibri"/>
          <w:sz w:val="28"/>
          <w:szCs w:val="28"/>
          <w:lang w:val="uk-UA" w:eastAsia="uk-UA"/>
        </w:rPr>
        <w:t xml:space="preserve">          </w:t>
      </w:r>
      <w:r>
        <w:rPr>
          <w:rStyle w:val="FontStyle12"/>
          <w:sz w:val="28"/>
          <w:szCs w:val="28"/>
          <w:lang w:val="uk-UA" w:eastAsia="uk-UA"/>
        </w:rPr>
        <w:t>Досягнуто певних результатів в напрям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уляризації туристичних можливостей міста: 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і тематичні туристичні маршрути по місту та району,   також  маршрути для туристичного проекту «Волинь туристична» з включенням  до них міста Остро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зяли участь у Всеукраїнському конкурсі проектів та програм місцевого самоврядування 2013 рік з корпоративним проектом Острозької районної ради та Острозької міської ради «Острожчина туристич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иконані перші етап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лізації обласного гранту «Острожчина туристичн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ворені макети путівника, туристичної карти Острога та туристичних вказівників, які будуть реалізовані</w:t>
      </w:r>
      <w:bookmarkStart w:id="0" w:name="_GoBack"/>
      <w:bookmarkEnd w:id="0"/>
      <w:r>
        <w:rPr>
          <w:sz w:val="28"/>
          <w:szCs w:val="28"/>
          <w:lang w:val="uk-UA"/>
        </w:rPr>
        <w:t>, як один з пунктів гранту «Острожчина туристичн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писаний проект концептуальної ноти для участі у міжнародному конкурсі грантів у складі асоціації «Шлях Гедимінович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лагоджено співпрацю з туристичними фірмами України, Білорусії та Польщ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ібрано інформацію щодо створення Туристичного інформаційного центру та веб-сайту Острога та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 контексті обласної концепції розвитку велотуризму  розроблені туристичні веломаршрути по місту та рай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роведений перший промоційний велопробіг «Острог-Новомалин».</w:t>
      </w:r>
    </w:p>
    <w:p>
      <w:pPr>
        <w:pStyle w:val="Style31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начну увагу приділено ефективному і раціональному використанню наявних туристичних ресурсів міста. Розпочато паспортизацію наявних об’єктів туристичної інфраструктури  міста Остро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елений (сільський) туризм є одним із видів екологічного туризму, який в останні роки набуває поширення і продовжує активно розвиватися у багатьох європейських країнах. Працівниками відділу постійно надається консультативна допомога бажаючим здійснювати туристичну діяльність у напрямку зеленого (сільського) туриз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На даний час проводиться активізація роботи щодо підбору домогосподарств міста з потенційними можливостями організації зеленого туризму.</w:t>
      </w:r>
    </w:p>
    <w:p>
      <w:pPr>
        <w:pStyle w:val="Header"/>
        <w:tabs>
          <w:tab w:val="clear" w:pos="9355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тим, незважаючи на позитивні тенденції розвитку туристично-рекреаційної сфери міст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лиша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лемні питання,  пов’язані із недостатнім рівнем якості послуг у сфері обслуговування та готельного господарства,  невідповідністю туристичної інфраструктури  до сучасних  вимог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сутністю дорожніх вказівників і туристично-інформаційних знаків. </w:t>
      </w:r>
    </w:p>
    <w:p>
      <w:pPr>
        <w:pStyle w:val="Header"/>
        <w:tabs>
          <w:tab w:val="clear" w:pos="9355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дороги та тротуари  міста потребують відповідного ремонту, хоча за останні роки багато у цій сфері зроблено. Через рух автотранспорту руйнуються приміщення фондосховища у музею нумізматики. </w:t>
      </w:r>
    </w:p>
    <w:p>
      <w:pPr>
        <w:pStyle w:val="Header"/>
        <w:tabs>
          <w:tab w:val="clear" w:pos="9355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 однією з ключових проблем розвитку туризму у місті є реставрація музейних експонатів. 10394 предметів основного фонду потребують реставрації. Складні реставраційні роботи здійснюються у спеціалізованих реставраційних майстернях міста Києва і Львова, але на проведення реставраційних робіт відсутні кошти. У місті  діє програма розвитку туризму до 2015 року, але на реалізацію заходів даної програми кошти не виділяються.</w:t>
      </w:r>
    </w:p>
    <w:p>
      <w:pPr>
        <w:pStyle w:val="Style31"/>
        <w:widowControl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культури і туризму                                                   З.Систалюк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0:00Z</dcterms:created>
  <dc:creator>XP GAME 2009</dc:creator>
  <dc:description/>
  <cp:keywords/>
  <dc:language>en-US</dc:language>
  <cp:lastModifiedBy>1</cp:lastModifiedBy>
  <cp:lastPrinted>2013-10-16T11:35:00Z</cp:lastPrinted>
  <dcterms:modified xsi:type="dcterms:W3CDTF">2013-10-30T06:43:00Z</dcterms:modified>
  <cp:revision>9</cp:revision>
  <dc:subject/>
  <dc:title> </dc:title>
</cp:coreProperties>
</file>