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right" w:pos="9355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438574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5 жовтня   2013</w:t>
        <w:tab/>
        <w:t xml:space="preserve">                              </w:t>
        <w:tab/>
        <w:tab/>
        <w:t xml:space="preserve">                             №  1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и Павла Борисович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пропозиції житлової комісії, керуючись п. 26 Постанови Ради Міністрів Української РСР і Української республіканської ради професійних спілок «Про затвердження правил обліку громадян, які потребують поліпшення житлових умов, і надання їм жилих приміщень в Українській РСР», ст. 40 Житлового кодексу України, пп. 2 п. а ст. 3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та виключити із списків осіб, які користуються правом на першочергове одержання житлової площі в зв’язку із виїздом на постійне проживання до іншого населеного пункту Думу Павла Борисовича та членів його сім’ї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8:00Z</dcterms:created>
  <dc:creator>User</dc:creator>
  <dc:description/>
  <cp:keywords/>
  <dc:language>en-US</dc:language>
  <cp:lastModifiedBy>1</cp:lastModifiedBy>
  <cp:lastPrinted>2013-09-16T08:33:00Z</cp:lastPrinted>
  <dcterms:modified xsi:type="dcterms:W3CDTF">2013-10-28T09:32:00Z</dcterms:modified>
  <cp:revision>68</cp:revision>
  <dc:subject/>
  <dc:title/>
</cp:coreProperties>
</file>