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ОСТРОЗЬКА МІСЬКА РАДА РІВНЕНСЬКОЇ ОБЛАСТІ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  жовтня 2013 року                                                                          № 1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значення Трошиної Світлани Юріїв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льником неповнолітньої Шевчук Діа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лександрівни, 27 листопада 1997 року народження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ельки м. Острога, проспект Незалежності, 49А/6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вернення Трошиної Світлани Юріївни, 1976 року народження, жительки м. Острога, проспект Незалежності, 13/4, про призначення її піклувальником неповнолітньої Шевчук Діани Олександрівни, 27 листопада 1997 року народження, жительки м. Острога, проспект Незалежності, 49А/6, дитини, позбавленої батьківського піклування, та над її майном та житлом в м. Острозі, проспект Незалежності, 49А/6, керуючись Законом України “Про забезпечення організаційно-правових умов соціального захисту дітей-сиріт та дітей, позбавлених батьківського піклування”, Законом України “Про охорону дитинства”, Постановою Кабінету Міністрів України від 24 вересня 2008 року №866 “Питання діяльності органів опіки та піклування, пов’язаної із захистом прав дитини”, п.4 ч. 1 б ст. 34 Закону України „Про місцеве самоврядування в Україні”, враховуючи рішення комісії з питань захисту прав дитини та з метою соціально-правового захисту дитини, виконавчий комітет Острозької міської ради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Призначити Трошину Світлану Юріївну, 1976 року народження, жительку м. Острога, проспект Незалежності, 13/4, піклувальником </w:t>
      </w:r>
      <w:r>
        <w:rPr>
          <w:sz w:val="28"/>
          <w:szCs w:val="28"/>
          <w:lang w:val="uk-UA"/>
        </w:rPr>
        <w:t>неповнолітньої Шевчук Діани Олександрівни, 27 листопада 1997 року народження, жительки м. Острога, проспект Незалежності, 49А/6, дитини, позбавленої батьківського піклування, та над її майном та житлом в м. Острозі, проспект Незалежності, 49А/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икона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даного рішення доручити заступнику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и </w:t>
      </w:r>
      <w:r>
        <w:rPr>
          <w:sz w:val="28"/>
          <w:szCs w:val="28"/>
          <w:lang w:val="uk-UA"/>
        </w:rPr>
        <w:t>Логвін О.А.</w:t>
      </w:r>
    </w:p>
    <w:p>
      <w:pPr>
        <w:pStyle w:val="Normal"/>
        <w:tabs>
          <w:tab w:val="clear" w:pos="706"/>
          <w:tab w:val="left" w:pos="3825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3825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3825" w:leader="none"/>
        </w:tabs>
        <w:jc w:val="both"/>
        <w:rPr>
          <w:iCs/>
          <w:sz w:val="20"/>
          <w:szCs w:val="20"/>
          <w:lang w:val="uk-UA"/>
        </w:rPr>
      </w:pPr>
      <w:r>
        <w:rPr>
          <w:iCs/>
          <w:sz w:val="28"/>
          <w:szCs w:val="28"/>
          <w:lang w:val="uk-UA"/>
        </w:rPr>
        <w:t xml:space="preserve">Міський голова                                                                                             О. Шикер </w:t>
      </w:r>
    </w:p>
    <w:p>
      <w:pPr>
        <w:pStyle w:val="Normal"/>
        <w:tabs>
          <w:tab w:val="clear" w:pos="706"/>
          <w:tab w:val="left" w:pos="3859" w:leader="none"/>
        </w:tabs>
        <w:ind w:left="34" w:hanging="0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1</cp:lastModifiedBy>
  <dcterms:modified xsi:type="dcterms:W3CDTF">2013-10-30T06:58:00Z</dcterms:modified>
  <cp:revision>5</cp:revision>
  <dc:subject/>
  <dc:title/>
</cp:coreProperties>
</file>