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214332657" r:id="rId2"/>
        </w:object>
      </w:r>
      <w:r>
        <w:rPr>
          <w:lang w:val="uk-UA"/>
        </w:rPr>
        <w:t xml:space="preserve">                     </w:t>
      </w:r>
      <w:r>
        <w:rPr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ID="Прямая соединительная линия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  <w:lang w:val="uk-UA"/>
        </w:rPr>
        <w:t>15 жовтня   2013</w:t>
        <w:tab/>
        <w:t xml:space="preserve">   року                            </w:t>
        <w:tab/>
        <w:tab/>
        <w:t xml:space="preserve">                             №  144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укладення договору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8"/>
          <w:szCs w:val="28"/>
          <w:lang w:val="uk-UA"/>
        </w:rPr>
        <w:t>найму квартири № 1 в будинку № 36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иці Вишенського в місті Острозі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0" w:leader="none"/>
          <w:tab w:val="right" w:pos="9355" w:leader="none"/>
        </w:tabs>
        <w:jc w:val="both"/>
        <w:rPr/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Розглянувши заяву Пахар Ганни Валентинівни від 30 серпня 2013 року та у зв’язку із смертю Пахар Наталії Миколаївни, яка була попереднім наймачем квартири № 1 в будинку № 36 по вулиці Вишенського в місті Острозі,   враховуючи пропозиції житлової комісії, керуючись ст. 106 Житлового кодексу Української РСР, ст. 30 Закону України «Про місцеве самоврядування в Україні», виконавчий комітет Острозької міської р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10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трозькому комунальному підприємству «Водоканал» укласти договір найму квартири № 1 в будинку № 36 по вулиці Вишенського в місті Острозі із Пахар Ганною Валентинівною.</w:t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right" w:pos="170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за виконанням рішення доручити першому заступнику міського голови В. Ундіру, а організацію його виконання – головному спеціалісту відділу з юридичної роботи Т. Хмаруку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   О. Шикер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53:00Z</dcterms:created>
  <dc:creator>User</dc:creator>
  <dc:description/>
  <cp:keywords/>
  <dc:language>en-US</dc:language>
  <cp:lastModifiedBy>1</cp:lastModifiedBy>
  <cp:lastPrinted>2013-09-18T14:53:00Z</cp:lastPrinted>
  <dcterms:modified xsi:type="dcterms:W3CDTF">2013-10-30T06:36:00Z</dcterms:modified>
  <cp:revision>6</cp:revision>
  <dc:subject/>
  <dc:title>                                          </dc:title>
</cp:coreProperties>
</file>