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8pt;height:41.3pt" filled="f" o:ole="">
            <v:imagedata r:id="rId3" o:title=""/>
          </v:shape>
          <o:OLEObject Type="Embed" ProgID="" ShapeID="ole_rId2" DrawAspect="Content" ObjectID="_1990397277" r:id="rId2"/>
        </w:objec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А МІСЬКА РАДА РІВНЕНСЬКОЇ ОБЛАСТI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ИКОНАВЧИЙ  КОМІТ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  листопада  2013  року                                                        № 1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ідсумки літнього оздор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відпочинку дітей  міста в  2013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Закону України від 04.09.2008 № 3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оздоровлення та відпочинок дітей» із внесеними змінами від 21.05.2009 № 14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Указу Президента України від 26.05.2009 № 363/2009 «Про літнє оздоровлення та відпочинок дітей у 2009 році», розпорядження голови облдержадміністрації від 9 січня 2009 року № 5  “Про обласну програму відпочинку та оздоровлення дітей на  2009 – 2013 роки”,  на виконання рішення  Рівненської обласної ради від 23 січня 2009 року № 1084 “Про обласну програму відпочинку та оздоровлення дітей на  2009 – 2013 роки”, рішення   Острозької міської ради  від 28 травня 2009 року № 615 ”Про міську програму  відпочинку та оздоровлення дітей  на 2009-2013 році”, на виконання рішення виконкому Острозької міської ради  від 21 травня 2013 року №  60 “ Про організацію літнього оздоровлення та відпочинку дітей  міста в 2013 році”, з метою організації оздоровлення і повноцінного відпочинку дітей міста в 2014 році, керуючись ст. 40 Закону України “Про місцеве самоврядування в Україні”,  виконком Острозької міської ради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Інформацію «Про підсумки літнього оздоровлення та відпочинку дітей міста в 2013 році»   заступника міського голови Логвін О.А. взяти до ува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Заступнику міського голови Логвін О.А., начальнику відділу з питань сім’ї, молоді та спорту Волянюк І.Д., начальнику відділу освіти  Кухарук Л.В.,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увати роботу щодо організації постійного контролю за якісним оздоровленням та відпочинком дітей, які потребують особливої соціальної уваги та підтримки (дітей-сиріт та дітей, позбавлених батьківського піклування, дітей-інвалідів, дітей працівників правоохоронних органів, військовослужбовців, які загинули під час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конання службових обов’язків, дітей, які постраждали від наслідків Чорнобильської катастрофи, дітей з малозабезпечених та  багатодітних сімей, талановитих та обдарованих дітей – переможців міжнародних, всеукраїнських, обласних, міських олімпіад, конкурсів, фестивалів, змагань, спартакіад, відмінників  навчання, дітей, які перебувають на диспансерному обліку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у відділу освіти  Кухарук Л.В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хопити послугами відпочинку у пришкільних таборах з денним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перебуванням не менше 50 відсотків загальної кількості дітей          шкільного вік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пити дітей дошкільного віку літнім відпочинком та оздоровленням         за рахунок переведення дошкільних навчальних закладів на оздоровчий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режим роботи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допускати скорочення існуючої мережі пришкільних таборів денного перебування 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вати своєчасне відкриття та необхідні умови функціонування пришкільних таборів денного перебування, створення сприятливих умов для оздоровлення і відпочинку максимальної кількості дітей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 формуванні бюджету 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, передбачити кошти на оздоровлення</w:t>
      </w:r>
      <w:r>
        <w:rPr>
          <w:sz w:val="28"/>
          <w:szCs w:val="28"/>
          <w:lang w:val="uk-UA"/>
        </w:rPr>
        <w:t xml:space="preserve"> та відпочинок </w:t>
      </w:r>
      <w:r>
        <w:rPr>
          <w:sz w:val="28"/>
          <w:szCs w:val="28"/>
        </w:rPr>
        <w:t xml:space="preserve">дітей </w:t>
      </w:r>
      <w:r>
        <w:rPr>
          <w:sz w:val="28"/>
          <w:szCs w:val="28"/>
          <w:lang w:val="uk-UA"/>
        </w:rPr>
        <w:t>міста в пришкільних таборах з  денним перебування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ктивізувати роботу щодо залучення позабюджетних кошті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Начальнику відділу з питань сім’ї, молоді та спорту Волянюк І.Д. здійснювати підбір дітей для оздоровлення на базі ДП «МДЦ «Артек» (Крим) та УДЦ «Молода гвардія»(м. Одеса) відповідно до Поло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порядок направлення дітей для оздоровлення та відпочинку до ДП «МДЦ «Артек» та Українського дитячого центру «Молода гвардія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у управління праці та соціального захисту населення Алейнікову В.Я. направляти  на оздоровлення дітей міста, які постраждали від наслідків Чорнобильської катастроф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Рішення виконкому від 21 травня 2013 року № 60 “ Про організацію літнього оздоровлення та відпочинку дітей міста в 2013 році” , від 20 листопада  2012 року № 254 «Про підсумки літнього оздоровлення та відпочинку дітей міста в 2013 році» зняти з контролю як такі, що втратили чинні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доручити  заступнику міського голови      Логвін О.А., а організацію виконання – начальнику відділу з питань сім’ї, молоді та спорту Волянюк І.Д., начальнику відділу освіти Кухарук Л.В.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 Unicode MS" w:cs="Arial"/>
      <w:b/>
      <w:kern w:val="2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 Unicode MS" w:cs="Arial"/>
      <w:b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2:00Z</dcterms:created>
  <dc:creator>user</dc:creator>
  <dc:description/>
  <cp:keywords/>
  <dc:language>en-US</dc:language>
  <cp:lastModifiedBy>1</cp:lastModifiedBy>
  <cp:lastPrinted>2013-10-16T10:22:00Z</cp:lastPrinted>
  <dcterms:modified xsi:type="dcterms:W3CDTF">2013-12-02T09:02:00Z</dcterms:modified>
  <cp:revision>88</cp:revision>
  <dc:subject/>
  <dc:title/>
</cp:coreProperties>
</file>