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2007914143" r:id="rId2"/>
        </w:objec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ОСТРОЗЬКА МІСЬКА РАДА</w:t>
      </w:r>
      <w:r>
        <w:rPr>
          <w:b/>
          <w:bCs/>
        </w:rPr>
        <w:t xml:space="preserve"> РІВНЕНСЬКОЇ ОБЛАСТІ</w:t>
      </w:r>
    </w:p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Р 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листопада 2013 року 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тимулювання прові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ів та тренерів м.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У відповідності до  статті  36 Закону України „Про фізичну культуру і спорт”, ст. 32  Закону України „Про місцеве самоврядування в Україні”, на виконання розпорядження голови Рівненської обласної адміністрації від 12 грудня 2012 року №721 „Про розвиток спорту вищих досягнень в області”, міської Програми</w:t>
      </w:r>
      <w:r>
        <w:rPr>
          <w:sz w:val="28"/>
        </w:rPr>
        <w:t xml:space="preserve"> розвитку фізичної культури і спорту в м. Острозі на 2013 рік</w:t>
      </w:r>
      <w:r>
        <w:rPr>
          <w:sz w:val="28"/>
          <w:szCs w:val="28"/>
        </w:rPr>
        <w:t>, виконком Остроз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міську комісію із стимулювання (призначення і виплати грошової винагороди) провідних спортсменів та кращих тренерів міста з олімпійських, паралімпійських та дефлімпійських видів спор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склад міської комісії із стимулювання (призначення і виплати грошової винагороди) провідних спортсменів та кращих тренерів міста з олімпійських, паралімпійських та дефлімпійських видів спорту згідно  додатку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діяльності міської комісії із стимулювання (призначення і виплати грошової винагороди) провідних спортсменів та кращих тренерів міста з олімпійських, паралімпійських та дефлімпійських видів спорту згідно 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стимулювання (виплату грошових винагород – премій) провідних спортсменів та  кращих тренерів міста згідно додатк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Контроль за дотриманням даного рішення доручити заступнику міського голови Логвін О.А., а організацію його виконання начальнику відділу з питань сім’ї, молоді та спорту Волянюк І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 Шикер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5664" w:right="480" w:firstLine="708"/>
        <w:rPr/>
      </w:pPr>
      <w:r>
        <w:rPr/>
        <w:t xml:space="preserve">    </w:t>
      </w:r>
      <w:r>
        <w:rPr/>
        <w:t>Додаток 1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строзької міської ради</w:t>
      </w:r>
    </w:p>
    <w:p>
      <w:pPr>
        <w:pStyle w:val="Normal"/>
        <w:ind w:right="2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ід 19  листопада 2013 року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із стимулювання (призначення і виплати грошової винагороди - премії) провідних спортсменів та кращих тренерів міста з олімпійських, паралімпійських та дефлімпійських видів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к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Федорович     - Острозький міський голова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ін                                - заступник міського голови, заступник голов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Андріївна                 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ук                                - головний спеціаліст відділу з питань сім’ї, молоді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Миколайович   та спорту, секретар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нюк                            - начальник відділу з питань сім’ї, молоді та 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ина Дмитрівн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Васильович     - директор Острозької дитячо-юнацької спортивної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коли;</w:t>
      </w:r>
    </w:p>
    <w:p>
      <w:pPr>
        <w:pStyle w:val="Normal"/>
        <w:jc w:val="both"/>
        <w:rPr/>
      </w:pPr>
      <w:r>
        <w:rPr>
          <w:sz w:val="28"/>
          <w:szCs w:val="28"/>
        </w:rPr>
        <w:t>Глушман                           - в. о. головного редактора „Замкова гор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Володимирівна - начальник відділу осві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Дмитрівна             - начальник фінансов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енко                            - начальнику з питань внутрішньої політики та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я Костянтинівна      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Леонтійович            - головний бухгалтер відділу з питань сім’ї,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 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Л. Сніщук</w:t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7080" w:right="480" w:firstLine="708"/>
        <w:rPr/>
      </w:pPr>
      <w:r>
        <w:rPr/>
        <w:t>Додаток 2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ind w:right="480" w:hanging="0"/>
        <w:jc w:val="right"/>
        <w:rPr/>
      </w:pPr>
      <w:r>
        <w:rPr/>
        <w:t>Острозької міської ради</w:t>
      </w:r>
    </w:p>
    <w:p>
      <w:pPr>
        <w:pStyle w:val="Normal"/>
        <w:ind w:right="120" w:hanging="0"/>
        <w:jc w:val="right"/>
        <w:rPr/>
      </w:pPr>
      <w:r>
        <w:rPr/>
        <w:t>від 19  листопада 2013 року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                                 № </w:t>
      </w:r>
      <w:r>
        <w:rPr/>
        <w:t>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ості міської комісії із стимулювання (призначення і виплати грошової допомоги - премії) провідних спортсменів та кращих тренерів міста з олімпійських, паралімпійських та дефлімпійських видів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із стимулювання (призначення і виплати грошової винагороди - премії) провідних спортсменів та кращих тренерів міста з олімпійських, паралімпійських та дефлімпійських видів спорту (далі – комісія із стимулювання) діє на підставі Положення про стимулювання провідних спортсменів та кращих тренер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ми навчальних закладів, фізкультурно-спортивних установ та організацій, що діють на території міста Острога, відповідними відділами, управліннями органів влади,  на підставі відповідних документів регіональних, всеукраїнських федерацій з видів спорту,  що підтверджують  результати виступів у змаганнях, подаються відповідні матеріали щодо відзначення провідних спортсменів, тренер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ідбувається в місячний термін з дня подання документів секретарю комісії із стимулювання. В роботі засідання комісії із стимулювання можуть брати участь представники навчальних закладів, фізкультурно-спортивних установ та організацій, що діють на території міста Острога, відповідних відділів, управлінь органів влади, регіональних, всеукраїнських федерацій з видів спорту. Рішення про стимулювання провідних спортсменів та тренерів міста приймається на підставі голосування простою більшістю членів комісії із стимулювання. При рівній кількості голосів вирішальним є голос голови комісії із стимулювання. Засідання комісії є правомочним якщо в ньому бере участь не менше двох третин членів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явності зауважень, претензій у членів комісії до поданих документів та кандидатур, вони доводяться до відома установ,  які подають матеріали та пропозиції на розгляд комісії із стимулювання. Встановлюються терміни доопрацювання з подальшим розглядом на черговому засіданні комісії із стимулю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плата грошової допомоги – премії, проводиться відділом з питань, сім’ї, молоді та спорту виконкому Острозької міської ради з коштів, що передбачені в міському бюджеті на фінансування сфери фізичної культури і спорту</w:t>
      </w:r>
      <w:r>
        <w:rPr/>
        <w:t xml:space="preserve"> </w:t>
      </w:r>
      <w:r>
        <w:rPr>
          <w:sz w:val="28"/>
          <w:szCs w:val="28"/>
        </w:rPr>
        <w:t xml:space="preserve">в межах затверджених асигнув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Л. Сніщ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Додаток 3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строзької міської ради</w:t>
      </w:r>
    </w:p>
    <w:p>
      <w:pPr>
        <w:pStyle w:val="Normal"/>
        <w:ind w:left="5664" w:right="360" w:hanging="0"/>
        <w:rPr/>
      </w:pPr>
      <w:r>
        <w:rPr/>
        <w:t xml:space="preserve">      </w:t>
      </w:r>
      <w:r>
        <w:rPr/>
        <w:t>від 19  листопада 2013 року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1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 стимулювання (виплату  грошових винагород - премі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сменів та тренерів  з олімпійських, паралімпійсь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дефлімпійських видів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Загальні  зас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ошові винагороди (далі – Премії ) надаються перспективним та талановитим спортсменам і тренерам міста за вагомі досягнення та значний внесок у розвиток спорту вищих досягнень, з метою стимулювання їх успішних виступів на Всеукраїнських (у складі збірних команд області) в комплексних Всеукраїнських змаганнях (Літні спортивні ігри України), Чемпіонатах та Кубках України серед дорослих, молоді, юніорів, юніорок, дітей, юнаків, дівчат та міжнародних змаганнях ( у складі збірних команд України) </w:t>
      </w:r>
      <w:r>
        <w:rPr>
          <w:sz w:val="28"/>
        </w:rPr>
        <w:t>на зимових, літніх Олімпійських іграх, чемпіонатах, кубках світу та Європи, юнацьких Олімпійських іграх</w:t>
      </w:r>
      <w:r>
        <w:rPr>
          <w:sz w:val="28"/>
          <w:szCs w:val="28"/>
        </w:rPr>
        <w:t xml:space="preserve"> тощо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ІІ. Вимоги щодо отримання Премій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в’язковою умовою для одержання Премії є здобуття спортсменом на чемпіонатах або кубках України (серед дорослих - 1-8 місць, молоді - 1-6 місць, юніорів - 1-4 місць, юнаків - 1-3 місць), участь в Олімпійських, Параолімпійських, Дефлімпійських іграх, юнацьких  Олімпійських іграх, чемпіонатах та кубках світу, Європи, Всесвітніх універсіадах з видів спорту, які входять до програми Олімпійських ігор; здобуття спортсменом на чемпіонатах або кубках України (серед дорослих - 1-8 місць, молоді - 1-6 місць, юніорів - 1-4 місць, юнаків - 1-3 місць), чемпіонатах та кубках світу, Європи, Всесвітніх універсіадах з видів спорту, які не входять до програми Олімпійських ігор. Умовою для одержання Премії, є також, виконання нормативу „Майстер спорту України” (вперше), «Майстер спорту України міжнародного класу» (вперше). У залежності від досягнутих результатів з вищезазначених видів спорту, грошові винагороди – Премії, надаються спортсменам за кожне зайняте місце в олімпійських номерах програми по таким критеріям та в наступних розмірах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 місце – 250 грн.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ісце – 150 грн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ісце – 100 грн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ісця з 4 по 8 – 50 грн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одовження додатку 3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ід 19  листопада 2013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вказані вище місця у відповідних Всеукраїнських змаганнях здобуває міська команда, то  грошова винагорода – Премія виплачується на команду (незалежно від кількості її членів) в розмірі 10 – ти розмірів Премії за 4-8 місця – 50 грн. х 10 = 500 грн. та розподіляється в рівних частках серед членів команд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унення спортсменів, тренерів - кандидатів на здобуття Премії проводять міські, обласні, Всеукраїнські федерації з видів спорту, фізкультурно-спортивні товариства, дитячо-юнацькі спортивні школи, обласний центр «Інваспорт», вищі учбові заклади І-ІУ рівнів акредитації, громадські організації спортивного спрямування, які подають відділу з питань сім’ї, молоді та спорту виконкому Острозької міської міської ради наступні документи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клопотання про призначення </w:t>
      </w:r>
      <w:r>
        <w:rPr>
          <w:sz w:val="28"/>
          <w:szCs w:val="28"/>
          <w:lang w:val="uk-UA"/>
        </w:rPr>
        <w:t>Премії</w:t>
      </w:r>
      <w:r>
        <w:rPr>
          <w:sz w:val="28"/>
          <w:szCs w:val="28"/>
        </w:rPr>
        <w:t xml:space="preserve"> спортсмену</w:t>
      </w:r>
      <w:r>
        <w:rPr>
          <w:sz w:val="28"/>
          <w:szCs w:val="28"/>
          <w:lang w:val="uk-UA"/>
        </w:rPr>
        <w:t>, тренеру</w:t>
      </w:r>
      <w:r>
        <w:rPr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анкета кандидата на здобуття </w:t>
      </w:r>
      <w:r>
        <w:rPr>
          <w:sz w:val="28"/>
          <w:szCs w:val="28"/>
          <w:lang w:val="uk-UA"/>
        </w:rPr>
        <w:t>Прем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sz w:val="28"/>
          <w:szCs w:val="28"/>
        </w:rPr>
        <w:t>- витяг</w:t>
      </w:r>
      <w:r>
        <w:rPr>
          <w:sz w:val="28"/>
          <w:szCs w:val="28"/>
          <w:lang w:val="uk-UA"/>
        </w:rPr>
        <w:t xml:space="preserve"> або копія </w:t>
      </w:r>
      <w:r>
        <w:rPr>
          <w:sz w:val="28"/>
          <w:szCs w:val="28"/>
        </w:rPr>
        <w:t xml:space="preserve"> з протоколу змагань, завірений </w:t>
      </w:r>
      <w:r>
        <w:rPr>
          <w:sz w:val="28"/>
          <w:szCs w:val="28"/>
          <w:lang w:val="uk-UA"/>
        </w:rPr>
        <w:t>відповідним відділом або               управлінням з питань молоді та спорту</w:t>
      </w:r>
      <w:r>
        <w:rPr>
          <w:sz w:val="28"/>
          <w:szCs w:val="28"/>
        </w:rPr>
        <w:t>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пії свідоцтва про народження або паспорт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копія ідентифікаційного номеру кандидата на здобуття </w:t>
      </w:r>
      <w:r>
        <w:rPr>
          <w:sz w:val="28"/>
          <w:szCs w:val="28"/>
          <w:lang w:val="uk-UA"/>
        </w:rPr>
        <w:t>Премії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>Відділ з питань</w:t>
      </w:r>
      <w:r>
        <w:rPr>
          <w:sz w:val="28"/>
          <w:szCs w:val="28"/>
        </w:rPr>
        <w:t xml:space="preserve"> сім’ї, молоді та спорту</w:t>
      </w:r>
      <w:r>
        <w:rPr>
          <w:sz w:val="28"/>
          <w:szCs w:val="28"/>
          <w:lang w:val="uk-UA"/>
        </w:rPr>
        <w:t xml:space="preserve"> виконкому Острозької </w:t>
      </w:r>
      <w:r>
        <w:rPr>
          <w:sz w:val="28"/>
          <w:szCs w:val="28"/>
        </w:rPr>
        <w:t xml:space="preserve"> міської ради здійснює збір, узагальнення документів подає їх на розгляд </w:t>
      </w:r>
      <w:r>
        <w:rPr>
          <w:sz w:val="28"/>
          <w:szCs w:val="28"/>
          <w:lang w:val="uk-UA"/>
        </w:rPr>
        <w:t>комісії із стимулювання.</w:t>
      </w:r>
      <w:r>
        <w:rPr/>
        <w:t>    </w:t>
      </w:r>
      <w:r>
        <w:rPr>
          <w:sz w:val="28"/>
          <w:szCs w:val="28"/>
          <w:lang w:val="uk-UA"/>
        </w:rPr>
        <w:t xml:space="preserve">Засідання комісії відбувається в місячний термін з дня подання документів секретарю комісії із стимулювання. В роботі засідання комісії із стимулювання можуть брати участь представники навчальних закладів, фізкультурно-спортивних установ та організацій, що діють на території міста Острога, відповідних відділів, управлінь органів влади, регіональних, всеукраїнських федерацій з видів сп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стимулювання провідних спортсменів та тренерів міста приймається на підставі голосування простою більшістю членів комісії із стимулювання. При рівній кількості голосів вирішальним є голос голови комісії із стимулювання, а при його відсутності - головуючого. Засідання комісії є правомочним, якщо в ньому бере участь не менше двох третин членів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/>
        <w:t xml:space="preserve">              </w:t>
      </w:r>
      <w:r>
        <w:rPr/>
        <w:t xml:space="preserve">Продовження додатку 3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ід 19  листопада 2013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№ </w:t>
      </w:r>
      <w:r>
        <w:rPr/>
        <w:t>1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явності зауважень, претензій у членів комісії до поданих документів та кандидатур, вони доводяться до відома установ,  які подають матеріали та пропозиції на розгляд комісії із стимулювання. Встановлюються терміни доопрацювання з подальшим розглядом на черговому засіданні комісії із стимулювання. </w:t>
      </w:r>
    </w:p>
    <w:p>
      <w:pPr>
        <w:pStyle w:val="Style13"/>
        <w:jc w:val="both"/>
        <w:rPr/>
      </w:pPr>
      <w:r>
        <w:rPr>
          <w:sz w:val="28"/>
          <w:szCs w:val="28"/>
        </w:rPr>
        <w:t>          </w:t>
      </w:r>
      <w:r>
        <w:rPr>
          <w:sz w:val="28"/>
          <w:szCs w:val="28"/>
          <w:lang w:val="uk-UA"/>
        </w:rPr>
        <w:t>Грошові винагороди - Премії призначаються</w:t>
      </w:r>
      <w:r>
        <w:rPr>
          <w:sz w:val="28"/>
          <w:szCs w:val="28"/>
        </w:rPr>
        <w:t xml:space="preserve"> розпорядженням міського голови, на підставі протоколу </w:t>
      </w:r>
      <w:r>
        <w:rPr>
          <w:sz w:val="28"/>
          <w:szCs w:val="28"/>
          <w:lang w:val="uk-UA"/>
        </w:rPr>
        <w:t>комісії із стимулюв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грошової допомоги – Премії, проводиться відділом з питань, сім’ї, молоді та спорту Виконкому Острозької міської ради з коштів, що передбачені в міському бюджеті на фінансування сфери фізичної культури і спорту в межах затверджених асигнувань. </w:t>
      </w:r>
    </w:p>
    <w:p>
      <w:pPr>
        <w:pStyle w:val="Style13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Внесення змін та коректив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жах затверджених асигнувань комісія із стимулювання може вносити корективи у виплату грошових винагород, її розмір  про, що приймається відповідне рішення, яке оформляється протоколом.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існуванні конкурсу на стимулювання та необхідності преміювання більшої кількості спортсменів, тренерів, або спортсменів і тренерів в складі міських команд, комісія приймає рішення про пропозиції щодо збільшення розміру асигнувань, порядку їх призначення, тощо, а при необхідності  внесення змін до Положення про стимулювання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Л. Сніщу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textAlignment w:val="baselin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3:00Z</dcterms:created>
  <dc:creator>1</dc:creator>
  <dc:description/>
  <cp:keywords/>
  <dc:language>en-US</dc:language>
  <cp:lastModifiedBy>1</cp:lastModifiedBy>
  <cp:lastPrinted>2013-10-16T08:27:00Z</cp:lastPrinted>
  <dcterms:modified xsi:type="dcterms:W3CDTF">2013-12-02T09:04:00Z</dcterms:modified>
  <cp:revision>27</cp:revision>
  <dc:subject/>
  <dc:title/>
</cp:coreProperties>
</file>