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05pt;height:43.5pt" filled="f" o:ole="">
            <v:imagedata r:id="rId3" o:title=""/>
          </v:shape>
          <o:OLEObject Type="Embed" ProgID="" ShapeID="ole_rId2" DrawAspect="Content" ObjectID="_1247573371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</w:t>
      </w:r>
      <w:r>
        <w:rPr>
          <w:rFonts w:cs="Times New Roman" w:ascii="Times New Roman" w:hAnsi="Times New Roman"/>
          <w:b/>
          <w:sz w:val="28"/>
          <w:szCs w:val="28"/>
        </w:rPr>
        <w:t>РОЗЬКА МІСЬКА РАДА РІВНЕН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 листопада  2013 року                                                                              № 152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 роботи виконкому Острозької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на  грудень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 рішення виконкому Острозької міської ради від 17 вересня 2013 року № 122  «Про затвердження поточного плану роботи на четвертий</w:t>
      </w:r>
      <w:r>
        <w:rPr>
          <w:rFonts w:cs="Times New Roman" w:ascii="Times New Roman" w:hAnsi="Times New Roman"/>
          <w:sz w:val="28"/>
          <w:szCs w:val="28"/>
        </w:rPr>
        <w:t xml:space="preserve"> квартал та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ого плану роботи виконкому Острозької міської ради на жовтень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розглянувши проект оперативного плану роботи виконкому  Острозької міської ради  на грудень 2013 року, керуючись п.2, ч.2, ст.52  Закону України “Про місцеве самоврядування в Україні”, Законом України «Про доступ до публічної інформації» та у відповідності до Регламенту роботи міськвиконкому,  виконком Острозької міської ради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оперативний  план роботи виконкому Острозької міської ради на грудень 2013  року у відповідності до додатку 1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начальників управлінь та відділів міськвиконкому щомісячно, не пізніше як за 20 днів до засідання виконкому,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уваги 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плану роботи виконкому міської ради за  жовтень 2013 року  у відповідності до додатку 2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доручити керуючому  справами виконкому Сніщуку Л.А., а організацію його виконання начальникам управлінь та відділів міськвиконком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 голова                                                                 О.Шикер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роз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9 листопада 2013 року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5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виконкому Остроз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 грудень 2013 ро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51"/>
        <w:gridCol w:w="2346"/>
        <w:gridCol w:w="89"/>
        <w:gridCol w:w="2141"/>
        <w:gridCol w:w="256"/>
        <w:gridCol w:w="2197"/>
      </w:tblGrid>
      <w:tr>
        <w:trPr>
          <w:tblHeader w:val="true"/>
          <w:trHeight w:val="21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. ЗАСІДАННЯ  ВИКОНКОМУ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Виїзне засідання виконавчого комітету на базі центру надання адміністративних послуг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в.о. директора центру надання адміністративних послуг Корешняка О.А.  про  реалізацію повноважень, визначених Законами України: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и України: «Про адміністративні послуги», «Про дозвільну систему у сфері господарської діяльності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шняк О.А.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ект бюджету міста на 2014 рі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ий кодекс Україн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груд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виток фізичної культури і спорту у місті Острозі впродовж 2013 рок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розвитку фізичної культури і спорту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юк І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. КОНТРОЛЬ ЗА ВИКОНАННЯМ ДОКУМЕНТІ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РГАНІВ ВЛАДИ ВИЩОГО РІВ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онання розпоряджень, доручень, документів органів влади вищого рівн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термінів, визначених у документах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тягом   </w:t>
              <w:br/>
              <w:t xml:space="preserve"> 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и міського голови, начальники відділів, управлінь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ськвиконкому, керівники комунальних підприємств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ІІ. НАРАДИ, ЗАСІДАННЯ КОМІСІЙ, КООРДИНАЦІЙНИХ РАД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Н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и при міському голові з  начальниками управлінь, відділів міськвиконкому та керівниками комунальних підприємств міста та інших структурних  підрозділів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плану роботи міськвиконком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понеділ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икер О.Ф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ганізувати та провести виїзний прийом міського голови до працівників трудового колективу Острозького районного військового комісаріат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 Про звернення громадян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икер О.Ф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7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постійнодіючої  комісії з питань розгляду звернень громадя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 Про звернення громадян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менюк С.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и з керівниками підвідомчих установ, організацій та підприємств міста при заступниках міського голов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метою контролю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місячних плані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ндір В.О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цун В.С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адміністративної комісії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декс України про адміністративні правопорушенн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матеріалі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итрофанова О.С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щодо самовільного будівництва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исти інспекції ДАБК, проведення обстежень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 7 дні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цун В.С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архітектурно - містобудівної рад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Про місцеве самоврядування в Україні» та ст.15 Закону України «Про архітектурну діяльність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встановлених терміні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цун В.С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по встановленню статусу учасника війн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, по мірі звернень громадя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місяч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з питань надання матеріальної допомоги інвалідам за рахунок коштів Фонду соціального захисту інваліді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звернень громадя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місяч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нь інформування населення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 відділ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ленко Н.К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вчання працівників апарату виконкому, його самостійних відділів та управлінь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вищення професійного рівня, ознайомлення з документами органів влади вищого рівн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еруцька О.А.</w:t>
            </w:r>
          </w:p>
        </w:tc>
      </w:tr>
      <w:tr>
        <w:trPr>
          <w:trHeight w:val="13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дорадчого органу з питань соціального супроводу сімей, які опинилися у складних життєвих обставинах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орган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матеріалі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>
          <w:trHeight w:val="13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з питань відпочинку та оздоровлення дітей пільгових категорій міст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зая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. ПРОВЕДЕННЯ ПЕРЕВІРОК, НАДАННЯ ПРАКТИЧНОЇ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ДОПОМОГИ    МІСЬКВИКОНКОМОМ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явлення та усунення випадків кратного включення виборців до Реєстру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итницька О.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використання   одноразової допомоги при народженні дитин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лени спеціальної комісії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житлово- побутових умов сімей, які неналежним чином виконують батьківські обов’язк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сесії Острозької міської ради від 24 грудня 2004 року № 44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сімей опікунів                              (піклувальників),  дітей-сиріт, і дітей, позбавлених батьківського піклування та сімей, які неналежним чином виконують батьківські обов’язк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сесії Острозької міської ради від 24  грудня 2004 року № 44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К МСД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 Добровольський А.М.</w:t>
            </w:r>
          </w:p>
        </w:tc>
      </w:tr>
      <w:tr>
        <w:trPr>
          <w:trHeight w:val="133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готовка матеріалів на засідання комісії з питань захисту прав дитини та опікунську раду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зая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обстеження житлових будинків щодо виявлення фактів самовільного будівництва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 Про місцеве самоврядування в Україні» ст.31 п.1ч.бп.п.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злинець М.І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054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дача документів дозвільного характеру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 Про дозвільну систему у сфері господарської діяльності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 7 днів після надходження документі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ешняк О.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підприємств, установ та організацій міста з питань охорони праці та атестації робочих місць за умовами праці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Рішення виконкому від 18.02.2003 року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щодо укладання та виконання умов колективних договорів у підприємствах, установах та організаціях міста Острога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виконкому від 17.06.2003 рок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аліз сплати податкових платежів СПД міста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терміні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ородня Г.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закладів торгівлі щодо виконання Закону України «Про захист прав споживачів»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щук В.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щодо дотримання мінімальних державних гарантій в оплаті праці на підприємствах міста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зпорядження міського голови від 22.04.2003 року  № 145-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достовірності даних довідок, поданих юридичними особами для призначення субсидій та допомог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управлінн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призначених субсидій та допомог відповідно до чинного законодавства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управлінн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йди-перевірки місць масового відпочинку молоді та закладів торгівлі щодо виявлення фактів продажу алкогольних напоїв та тютюнових виробів неповнолітнім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лан роботи відділу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 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бровольський А.М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  <w:br/>
              <w:t>МВ УМВС</w:t>
            </w:r>
          </w:p>
        </w:tc>
      </w:tr>
      <w:tr>
        <w:trPr/>
        <w:tc>
          <w:tcPr>
            <w:tcW w:w="10644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                 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РГАНІЗАЦІЙНО – МАСОВІ   ЗАХОДИ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тання з професійними святами та пам’ятними датам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професійних свят та пам’ятних да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графі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лушман І.П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спортивних змагань з шашок та волейболу на столі серед людей з обмеженими фізичними можливостями до Дня інвалі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чний план роботи відділу з питань сі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ї, молоді та спорт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аховий турнір п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ті Аршинова Й.Г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чний план роботи відділу з питань сі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ї, молоді та спорт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чір-зустріч «Добро починається з тебе» до Дня інвалідів на базі п/к «Надія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чний план роботи відділу з питань сі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ї, молоді та спорт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редюк І.В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ходи до Міжнародного дня інваліді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 освіти на 2013 рік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центру СССД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бровольський А.М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дріївські вечорниці на базі п/к Надія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чний план роботи відділу з питань сі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ї, молоді та спорт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редюк І.В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оворічні ранки в дошкільних та загальноосвітніх навчальних закладах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алендар знаменних свя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7-2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кція до дня Святого Миколая – «Подаруємо дітям радість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центру СССД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бровольський А.М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ські змагання «Нащадки козацької слави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ложення про проведення Всеукраїнського фізкультурно-оздоровчого патріотичного фестивалю школярів України «Нащадки козацької слави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2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рочисте відкриття новорічної ялинк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свя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исталюк З.Ф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І,ІІ етапу Всеукраїнських олімпіад з навчальних дисциплі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 освіти на 2013 рі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2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ля дітей з числа соціально незахищених категорій провести Новорічний вечір для відвідувачів п/к за місцем проживання «Надія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чний план роботи відділу з питань сі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ї, молоді та спорт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редюк І.В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готовка грамот та подяк міської ради з нагоди професійних свя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значення професійних свят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календар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Л. Сніщу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</w:t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Острозької  міської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19 листопада 2013 року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иконання плану роботи виконк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трозької міської ради за  жовтень 2013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н роботи виконкому Острозької міської ради  протягом жовтня 2013 року здійснювався на виконання рішення виконкому від 17 верес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3 року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22  «Про затвердження поточного плану роботи на четвертий квартал та оперативного плану роботи виконкому Острозької  міської ради на жовтень 2013 року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жовтні 2013 року загальним відділом міськвиконкому проводився прийом та реєстрація вхідної документації, заяв та скарг громадя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7.10.13р.  міським головою Шикером О.Ф. проведено виїзний прийом до працівників трудового колективу Острозького НВК « Школа - гімназія І-ІІІ ступенів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10.13р. відбулось засідання постійно діючої комісії з питань розгляду звернень громадя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жовтні проведено два засідання виконавчого комітету Острозької міської ради, в ході яких прийнято 9 рішен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йний відділ здійснював організаційне забезпечення засідань виконкому та сесій міської ради. Велись протоколи засідань комісій та пленарних засідань сесії міської ради. Протягом місяця готувались грамоти та подяки міської ради з нагоди професійних свя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вниками управління праці та соціального захисту населення протягом жовтня  оформлено  новопризначених справ з державних  соціальних допомог – 94, субсидіях - 37. Всього одержувачів  за місяць по допомогах – 941, по субсидіях – 131 сімей. Всі види допомог виплачено у повному обсязі на загальну суму – 868,0 тис.гр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м соціальним інспектором проведено 30 обстежень житлово-побутових умов проживання малозабезпечених жителів міста на предмет призначення їм соціальної допомог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пільг по оплаті за спожиті житлово-комунальні послуги жителям міста на загальну суму 40,1 тис.грн. Забезпечено надання послуг 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у на пільгових умовах для 499 громадян на суму  8,3 тис.гр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шкодовано пільговий проїзд по місту пільгової категорії громадян на 5,6 тис.гр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коштовно видано 3 путівки інвалідам на оздоровлення в санаторії і 1 путівка для особи потерпілої від аварії на ЧАЕ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жовтня 2013 року працівниками служби у справах дітей спільно  з ВКМСД, ЦСССДМ проведено обстеження житлово-побутових умов та профілактичні бесіди з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с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ми, що неналежним чином виконують батьківські 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с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ми опікунами (піклувальниками) дітей-сиріт та дітей, позбавлених батьківського піклуванн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неповнолітніми, що схильні до скоєння правопоруше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зято участь у 6 судових засіданн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пільно із прокурором Острозької міжнародної прокуратури проведено  перевірку особових справ в КЗ «Острозька спеціальна загальноосвітня школа-інтернат І-ІІ ступенів» та в КЗ «Острозька спеціальна загальноосвітня школа-інтернат І-ІІІ ступенів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Відділом містобудування, архітектури та  житлово-комунального господарства  розглянуто 27 заяв громадян.  Прийнято на особистому прийомі 13 громадян та надано роз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снення з питан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готовлення документів, щодо введення житлових будинків в експлуатацію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отримання будівельного паспорта на забудов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схем розміщення земельних діляно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ділом видано 9 довідок щодо забудови земельних ділянок, перейменування вулиць, підтвердження адрес. Видано 2 будівельні паспорти на забудову земельних ділянок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жовтень місяць поточного року міською інспекцією з благоустрою  було розглянуто 7 письмових звернень громадян. Видано 1 ордер на видалення 1 дере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одились обстеження санітарного стану вулиць міста, за їх  результатами складено 2 протоколи про адміністративне правопорушення, підготовлено 5 приписів на усунення порушень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цівниками відділу з питань сім’ї, молоді та спорту протягом звітного періоду проведено наступні заходи: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 жовтня  на майданчику КЗ «Острозька спеціальна загальноосвітня школа І-ІІІ ступенів» відбувся міський турнір з міні-футболу на призи «Шкіряний м`яч»;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 жовтня  міська команда взяла участь у третьому етапі ІІ туру обласної гри «Сімейні перегони. Екостадіон», що проходили у м.Здолбунів. У загальному заліку команда здобула І місце;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 жовтня поточного року – участь дітей міста Острога на Всеукраїнських змаганнях зі спортивно-бального танцю у Володимир-Волинськом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ацівниками  центру СССДМ протягом жовтня проводилась робота з виявлення сімей, які опинились в складних життєвих обставинах. Також фахівці із соціальної роботи працювали безпосередньо із сім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ми, які перебувають під соціальним супроводом центр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-11 жовтня  у ЗНЗ міста в рамках діяльності «Школи волонтерів»  було проведено лекції на теми: «Алкоголізм. Профілактика», «Наркоманія. Профілактика» та «Права  людини». Заходами охоплено 52 особ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 жовтня поточного року спільно зі службою у справах дітей організовано відвідування циркової програми для  дітей-сиріт та дітей, позбавленими батьківського піклування, дітей з багатодітних сімей, дітей з сімей, які опинились у складних життєвих обставин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 жовтня  проведено засідання дорадчого органу, на якому розглядався стан справ 7 сімей, які опинились в складних життєвих обставин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ягом звітного періоду працівниками відділу освіти та навчальних закладів забезпечено участь школярів у обласних етапах: турніру юних біологів,  геологів, правознавці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дено урочистості з нагоди Дня працівників освітньої галузі, навчання для новопризначених членів адміністрацій навчальних закладів з безпеки життєдіяльності, І етап огляду-конкурсу читців-гумористів «Поліські пересмішники», змагання з футболу та легкої атлетики в залік міської Спартакіади школярів 2013 року, І етап Всеукраїнського фізкультурно-патріотичного фестивалю школярів України «Нащадки козацької слави», міський етап виставки-конкурсу з орігамі «Паперовий світ», засідання «Школи психологічної майстерності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рганізовано та  проведено Тиждень перебування ради старшокласників міста в органах місцевого самоврядування та виконавчої влади. Методичним кабінетом відділу освіти сформовано списки учнів-членів малої академії наук учнівської молоді, організовано проведення засідання творчих груп та семінарів для учителів за фахам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альними працівниками відділу освіти систематично здійснювався прийом громадян, згідно затвердженого графі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 жовтня відділом культури організовано та проведено мітинг з нагоди 50-ї річниці з дня відкриття пам’ятника Т.Г. Шевченку в місті Острозі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ягом місяця проводились вітання трудових колективів з професійними  релігійними, державними святами,  та пам’ятними дат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матеріалів, поданих структурними підрозділами виконкому, заходи, передбачені планом роботи виконкому міської ради на жовтень 2013 року,  виконан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Л. Сніщу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</w:t>
      </w:r>
    </w:p>
    <w:sectPr>
      <w:headerReference w:type="default" r:id="rId4"/>
      <w:type w:val="nextPage"/>
      <w:pgSz w:w="11906" w:h="16838"/>
      <w:pgMar w:left="1276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color w:val="000000"/>
      <w:sz w:val="24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1:00Z</dcterms:created>
  <dc:creator>Home</dc:creator>
  <dc:description/>
  <cp:keywords/>
  <dc:language>en-US</dc:language>
  <cp:lastModifiedBy>1</cp:lastModifiedBy>
  <cp:lastPrinted>2013-11-19T11:53:00Z</cp:lastPrinted>
  <dcterms:modified xsi:type="dcterms:W3CDTF">2013-12-03T07:33:00Z</dcterms:modified>
  <cp:revision>109</cp:revision>
  <dc:subject/>
  <dc:title/>
</cp:coreProperties>
</file>