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87179625" r:id="rId2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9 </w:t>
      </w:r>
      <w:r>
        <w:rPr>
          <w:bCs/>
          <w:sz w:val="28"/>
          <w:szCs w:val="28"/>
        </w:rPr>
        <w:t xml:space="preserve"> листопада 2013 року                                                  </w:t>
      </w:r>
      <w:r>
        <w:rPr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</w:rPr>
        <w:t>№ 1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288" w:hRule="atLeast"/>
        </w:trPr>
        <w:tc>
          <w:tcPr>
            <w:tcW w:w="9463" w:type="dxa"/>
            <w:tcBorders/>
          </w:tcPr>
          <w:p>
            <w:pPr>
              <w:pStyle w:val="Normal"/>
              <w:ind w:right="57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онтролю рішень виконавчого комітету Острозької міської ради</w:t>
            </w:r>
          </w:p>
          <w:p>
            <w:pPr>
              <w:pStyle w:val="Normal"/>
              <w:ind w:right="57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глянувши інформації про виконання окремих рішень, виконком Остроз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В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и з контролю наступні рішення виконкому: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2202" w:leader="none"/>
              </w:tabs>
              <w:ind w:left="1512" w:hanging="54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  № 156 від 18 травня 2010 року «Звіт завідувача бібліотеки  для дітей міста Острога з питань організації національно-патріотичного виховання дітей та молоді міста»;</w:t>
            </w:r>
          </w:p>
          <w:p>
            <w:pPr>
              <w:pStyle w:val="Normal"/>
              <w:ind w:left="10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512" w:hanging="432"/>
              <w:jc w:val="both"/>
              <w:rPr/>
            </w:pPr>
            <w:r>
              <w:rPr>
                <w:iCs/>
                <w:sz w:val="28"/>
                <w:szCs w:val="28"/>
              </w:rPr>
              <w:t>-   № 129 від 17 травня 2011 року «Про пропагування серед дітей шкільного віку української музичної класичної спадщини, фольклору, народного прикладного мистецтва та перспективи  його розвитку в місті Острозі»;</w:t>
            </w:r>
          </w:p>
          <w:p>
            <w:pPr>
              <w:pStyle w:val="Normal"/>
              <w:ind w:left="10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54 від 20 березня 2012 року «Про звіт начальника управління праці та соціального захисту населення щодо виконання програми «Ветеран» на 2011-2013 роки за 2011 рік »;</w:t>
            </w:r>
          </w:p>
          <w:p>
            <w:pPr>
              <w:pStyle w:val="Normal"/>
              <w:ind w:left="11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206 від 18 вересня 2012 року «Про стан готовності міста Острога до роботи в осінньо-зимовий період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 xml:space="preserve">Міський голова                                                                    О.Шикер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5:00Z</dcterms:created>
  <dc:creator>Марія</dc:creator>
  <dc:description/>
  <cp:keywords/>
  <dc:language>en-US</dc:language>
  <cp:lastModifiedBy>1</cp:lastModifiedBy>
  <dcterms:modified xsi:type="dcterms:W3CDTF">2013-12-02T09:07:00Z</dcterms:modified>
  <cp:revision>4</cp:revision>
  <dc:subject/>
  <dc:title/>
</cp:coreProperties>
</file>