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31142942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9 листопада 2013 року                                                         № 156</w:t>
      </w:r>
    </w:p>
    <w:p>
      <w:pPr>
        <w:pStyle w:val="Normal"/>
        <w:ind w:left="30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00" w:hanging="0"/>
        <w:rPr/>
      </w:pPr>
      <w:r>
        <w:rPr>
          <w:bCs/>
          <w:sz w:val="28"/>
          <w:szCs w:val="28"/>
          <w:lang w:val="uk-UA"/>
        </w:rPr>
        <w:t>Про перекриття об’їзної  дороги по вулицях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евлянська, Луцька, Чорновола на період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1 листопада 2013 по 15 квітня 2014 року</w:t>
      </w:r>
    </w:p>
    <w:p>
      <w:pPr>
        <w:pStyle w:val="Normal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попередженням аварійної ситуації та покращення безпеки руху в осінньо-зимовий період по об’їзній дорозі Городище Рівне – Старокостянтинів Р05 по вулицях Древлянська, Луцька, Чорновола та керуючись пунктом «а» частини 1 статті 30  Закону України «Про місцеве самоврядування в Україні», виконком Острозької міської ради   </w:t>
      </w:r>
    </w:p>
    <w:p>
      <w:pPr>
        <w:pStyle w:val="Normal"/>
        <w:ind w:left="30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left="10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5" w:leader="none"/>
        </w:tabs>
        <w:ind w:left="660" w:right="-185" w:hanging="360"/>
        <w:jc w:val="both"/>
        <w:rPr/>
      </w:pPr>
      <w:r>
        <w:rPr>
          <w:sz w:val="28"/>
          <w:szCs w:val="28"/>
          <w:lang w:val="uk-UA"/>
        </w:rPr>
        <w:t xml:space="preserve">Надати дозвіл Острозькому комунальному підприємству «Водоканал» на перекриття об’їзної дороги Городище Рівне – Старокостянтинів Р05 по вулицях Древлянська, Луцька, Чорновола в період  з 21 листопада 2013 по 15 квітня 2014 року, при несприятливих погодних умовах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5" w:leader="none"/>
        </w:tabs>
        <w:jc w:val="both"/>
        <w:rPr/>
      </w:pPr>
      <w:r>
        <w:rPr>
          <w:sz w:val="28"/>
          <w:szCs w:val="28"/>
          <w:lang w:val="uk-UA"/>
        </w:rPr>
        <w:t>Дане рішення довести до відома жителів міста, керівників підприємств, установ, організацій  через міську газету «Замкова гора» (Глушман І.П.) та розмістити на веб – сторінці Острозької міської рад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95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 Мацуну В.С., а організацію його виконання -  директору Острозького КП «Водоканал» Войтову І.Г.</w:t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 Шикер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1</dc:creator>
  <dc:description/>
  <cp:keywords/>
  <dc:language>en-US</dc:language>
  <cp:lastModifiedBy>1</cp:lastModifiedBy>
  <cp:lastPrinted>2013-10-23T08:52:00Z</cp:lastPrinted>
  <dcterms:modified xsi:type="dcterms:W3CDTF">2013-12-02T10:11:00Z</dcterms:modified>
  <cp:revision>24</cp:revision>
  <dc:subject/>
  <dc:title/>
</cp:coreProperties>
</file>