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73626144" r:id="rId2"/>
        </w:object>
      </w:r>
      <w:r>
        <w:rPr>
          <w:rFonts w:eastAsia="Times New Roman"/>
          <w:lang w:val="uk-UA"/>
        </w:rPr>
        <w:t xml:space="preserve">                                     </w:t>
      </w:r>
    </w:p>
    <w:p>
      <w:pPr>
        <w:pStyle w:val="Heading2"/>
        <w:tabs>
          <w:tab w:val="clear" w:pos="708"/>
          <w:tab w:val="left" w:pos="3705" w:leader="none"/>
          <w:tab w:val="center" w:pos="4677" w:leader="none"/>
          <w:tab w:val="left" w:pos="5700" w:leader="none"/>
        </w:tabs>
        <w:ind w:left="720" w:hanging="720"/>
        <w:jc w:val="left"/>
        <w:rPr>
          <w:sz w:val="28"/>
          <w:szCs w:val="28"/>
          <w:lang w:val="uk-UA"/>
        </w:rPr>
      </w:pPr>
      <w:r>
        <w:rPr/>
        <w:tab/>
        <w:tab/>
      </w:r>
      <w:r>
        <w:rPr>
          <w:sz w:val="28"/>
          <w:szCs w:val="28"/>
        </w:rPr>
        <w:t xml:space="preserve">       УКРАЇНА</w:t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9 листопада   2013  року                            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графіка подач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арячої води споживачам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будинку по вул. Бельмаж, 1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оспекту Незалежності,135</w:t>
      </w:r>
      <w:r>
        <w:rPr>
          <w:sz w:val="28"/>
          <w:szCs w:val="28"/>
          <w:vertAlign w:val="superscript"/>
          <w:lang w:val="uk-UA"/>
        </w:rPr>
        <w:t xml:space="preserve">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Розглянувши  відношення Острозького комунального підприємства «Теплоенергія»  та керуючись статтею 16 п.6 Закону України «Про житлово-комунальні послуги» від 24.06.2004 року, п.1 розд. а ст.30   Закону України “Про місцеве самоврядування в Україні”,  виконком Острозької міської ради   </w:t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5" w:leader="none"/>
        </w:tabs>
        <w:ind w:left="30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інити рішення виконавчого комітету Острозької міської ради № 96 від 16 липня 2013 року та № 75 від 21 травня 2013 року.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Острозькому комунальному підприємству «Теплоенергія» графік подачі гарячої во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5 жовтня по 15 квітня – цілодобов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6 квітня по 14 жовтня з наступним режимом подачі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з 7.00 години до 10.00 години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 xml:space="preserve">             з 17.00 години до 23.00 години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головного редактора міської газети „Замкова гора” Глушману І.П. опублікувати дане рішення в газеті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вступає в дію з дня прийняття.</w:t>
      </w:r>
    </w:p>
    <w:p>
      <w:pPr>
        <w:pStyle w:val="Normal"/>
        <w:tabs>
          <w:tab w:val="clear" w:pos="708"/>
          <w:tab w:val="left" w:pos="720" w:leader="none"/>
          <w:tab w:val="left" w:pos="795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5" w:leader="none"/>
        </w:tabs>
        <w:ind w:left="90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рішення доручити заступнику міського голови Мацуну В.С., а організацію його виконання -  директору Острозького комунального підприємства „Теплоенергія”  Хведасю В.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eastAsia="Batang;바탕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15:00Z</dcterms:created>
  <dc:creator>1</dc:creator>
  <dc:description/>
  <cp:keywords/>
  <dc:language>en-US</dc:language>
  <cp:lastModifiedBy>1</cp:lastModifiedBy>
  <cp:lastPrinted>2013-10-22T09:36:00Z</cp:lastPrinted>
  <dcterms:modified xsi:type="dcterms:W3CDTF">2013-12-02T09:12:00Z</dcterms:modified>
  <cp:revision>9</cp:revision>
  <dc:subject/>
  <dc:title/>
</cp:coreProperties>
</file>