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1710459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9 листопада  2013 року</w:t>
        <w:tab/>
        <w:tab/>
        <w:tab/>
        <w:tab/>
        <w:tab/>
        <w:t xml:space="preserve">              № 16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вихідних даних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вання та будівництва гаража №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Просвіти, 1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"Про місцеве самоврядування в Україні" та ст. 29 Закону України "Про регулювання містобудівної діяльності", в зв’язку із зміною намірів будівництва, розглянувши заяву гр. Новодворської Ольги Миколаївни про надання містобудівних умов та обмежень забудови земельної ділянки для будівництва гаража №6 по вул. Просвіти, 11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>Новодворській Ользі Миколаївні</w:t>
      </w:r>
      <w:r>
        <w:rPr>
          <w:bCs/>
          <w:sz w:val="28"/>
          <w:szCs w:val="28"/>
          <w:lang w:val="uk-UA"/>
        </w:rPr>
        <w:t xml:space="preserve"> вихідні дані для будівництва гаража №6 по вулиці Просвіти, 11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ідмінити рішення виконавчого комітету Острозької міської ради №131 від 17 вересня 2013 року «Про надання вихідних даних для проектування та будівництва гаража №6 по вул. Просвіти, 11» в зв’язку із зміною намірів будівництв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>Новодворській Ользі Миколаївні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№6 по вулиці Просвіти, 11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4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32:00Z</dcterms:created>
  <dc:creator>Admin</dc:creator>
  <dc:description/>
  <cp:keywords/>
  <dc:language>en-US</dc:language>
  <cp:lastModifiedBy>1</cp:lastModifiedBy>
  <cp:lastPrinted>2013-10-21T15:08:00Z</cp:lastPrinted>
  <dcterms:modified xsi:type="dcterms:W3CDTF">2013-12-02T09:10:00Z</dcterms:modified>
  <cp:revision>10</cp:revision>
  <dc:subject/>
  <dc:title> </dc:title>
</cp:coreProperties>
</file>