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36083772" r:id="rId2"/>
        </w:object>
      </w:r>
      <w:r>
        <w:rPr/>
        <w:t xml:space="preserve">     </w:t>
      </w:r>
      <w:r>
        <w:rPr>
          <w:lang w:val="uk-UA"/>
        </w:rPr>
        <w:t xml:space="preserve">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грудня  201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               № 17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Про затвердження постійно діючої комісії з питань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поводження з безхазяйними відходами при виконкомі </w:t>
      </w:r>
    </w:p>
    <w:p>
      <w:pPr>
        <w:pStyle w:val="Normal"/>
        <w:ind w:right="-82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360"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статті 12 Закону України  «Про відходи»,  постанови Кабінету Міністрів України  від 03.08.98  №1217 «Про затвердження Порядку виявлення та обліку безхазяйних відходів», з метою запобігання або зменшення обсягів утворення відходів, додержання умов поводження з ними, запобігання негативному впливу їх на навколишнє природне середовище і здоров'я людей, керуючись п. 6 ст. 30 та ст. 40 Закону  України 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виконавчий комітет Острозької міської ради 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1. Затвердити склад постійно діючої комісії з питань поводження з безхазяйними відходами при виконкомі Острозької міської ради, згідно додатку 1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2. Затвердити положення про постійно діючу комісію з питань поводження з безхазяйними відходами при виконкомі Острозької міської ради,  згідно додатку 2.</w:t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організувати роботу з виявлення та обліку безхазяйних відходів на території міста, встановлення їх власників та вживання заходів щодо їх ліквідації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керуючого справами виконкому Сніщука Л. А.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  <w:r>
        <w:br w:type="page"/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17 грудня 2013року 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                       № </w:t>
      </w:r>
      <w:r>
        <w:rPr>
          <w:lang w:val="uk-UA"/>
        </w:rPr>
        <w:t>172</w:t>
      </w:r>
    </w:p>
    <w:p>
      <w:pPr>
        <w:pStyle w:val="Normal"/>
        <w:ind w:left="7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</w:t>
      </w:r>
    </w:p>
    <w:p>
      <w:pPr>
        <w:pStyle w:val="Normal"/>
        <w:ind w:left="708"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хазяйними відходами при виконкомі Острозької міської ради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Мацун</w:t>
        <w:tab/>
        <w:tab/>
        <w:tab/>
        <w:tab/>
        <w:tab/>
        <w:t xml:space="preserve">- заступник міського голови, голова комісії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тепанович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ик</w:t>
        <w:tab/>
        <w:tab/>
        <w:tab/>
        <w:tab/>
        <w:t xml:space="preserve">          - начальник міської інспекції з благоустрою,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Євгеніївна</w:t>
        <w:tab/>
        <w:tab/>
        <w:tab/>
        <w:tab/>
        <w:t xml:space="preserve">  секретар комісії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герчук                                          - заступник начальника Острозького МВ 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Андрій Васильович                            УМВС України в Рівненській області,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чальник МГБ (за згодою)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ов  </w:t>
        <w:tab/>
        <w:tab/>
        <w:tab/>
        <w:tab/>
        <w:tab/>
        <w:t>- директор Острозького комунальног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ригорович</w:t>
        <w:tab/>
        <w:tab/>
        <w:tab/>
        <w:tab/>
        <w:t xml:space="preserve">  підприємства „Водоканал”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Каус</w:t>
        <w:tab/>
        <w:tab/>
        <w:tab/>
        <w:tab/>
        <w:t xml:space="preserve">                    - начальник відділу з питань надзвичайних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Анатолій Юліанович</w:t>
        <w:tab/>
        <w:tab/>
        <w:tab/>
        <w:t xml:space="preserve">  ситуацій та цивільного захисту населення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инець</w:t>
        <w:tab/>
        <w:tab/>
        <w:tab/>
        <w:tab/>
        <w:tab/>
        <w:t xml:space="preserve">- начальник відділу містобудування,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Іванович</w:t>
        <w:tab/>
        <w:tab/>
        <w:tab/>
        <w:t xml:space="preserve">            архітектури та ЖКГ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</w:t>
        <w:tab/>
        <w:tab/>
        <w:tab/>
        <w:tab/>
        <w:t xml:space="preserve">          - головний спеціаліст з питань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Володимирович</w:t>
        <w:tab/>
        <w:tab/>
        <w:t xml:space="preserve">  землекористування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Л. Сніщук</w:t>
      </w:r>
    </w:p>
    <w:p>
      <w:pPr>
        <w:pStyle w:val="Normal"/>
        <w:ind w:right="-5"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17 грудня 2013року 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                       № </w:t>
      </w:r>
      <w:r>
        <w:rPr>
          <w:lang w:val="uk-UA"/>
        </w:rPr>
        <w:t>172</w:t>
      </w:r>
    </w:p>
    <w:p>
      <w:pPr>
        <w:pStyle w:val="Normal"/>
        <w:ind w:left="7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firstLine="708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стійно діючу  комісію з питань поводження 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хазяйними відходами при виконкомі Острозької міської ради</w:t>
      </w:r>
    </w:p>
    <w:p>
      <w:pPr>
        <w:pStyle w:val="Normal"/>
        <w:shd w:fill="FFFFFF" w:val="clear"/>
        <w:spacing w:lineRule="atLeast" w:line="326"/>
        <w:ind w:left="2880" w:right="279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6"/>
        <w:ind w:left="2880" w:right="27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 Положення розроблене відповідно до статті 12 Закону України "Про відходи", постанови Кабінету Міністрів України від 03.08.98 № 1217 «Про затвердження порядку виявлення та обліку безхазяйних відходів», якими визначаються особливості управління безхазяйними відход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зхазяйними вважаються відходи, що не мають власника або власник яких невідомий (далі-відход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иявлення та обліку безхазяйних відході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ставами для здійснення процедур виявлення відходів та наступного їх обліку також можуть бу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ення власників або користувачів земельних ділянок, на яких виявлено відход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и (повідомлення) громадян, підприємств, установ та організацій, засобів масової інформації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зультати інспекційних перевірок територіальних органів  </w:t>
      </w:r>
      <w:r>
        <w:rPr>
          <w:rStyle w:val="Spelle"/>
          <w:sz w:val="28"/>
          <w:szCs w:val="28"/>
          <w:lang w:val="uk-UA"/>
        </w:rPr>
        <w:t>Міністерства охорони навколишнього природного середовища</w:t>
      </w:r>
      <w:r>
        <w:rPr>
          <w:sz w:val="28"/>
          <w:szCs w:val="28"/>
          <w:lang w:val="uk-UA"/>
        </w:rPr>
        <w:t>, санітарно-епідеміологічної служби, органів місцевого самовряд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.2. Заяви (повідомлення) про факти виявлення відходів подаються до  голови комісії та розглядаються на черговому (позачерговому) засіданні постійно діючої комісії з питань поводження з безхазяйними відходами (далі – комісі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визначає кількість, склад, властивості, вартість відходів, ступінь їх небезпеки для навколишнього природного середовища і здоров'я людини та вживає заходів до встановлення власника відход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азі необхідності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 результатами своєї роботи комісія складає акт для вирішення питання про подальше поводження з відходами або про передачу відповідних матеріалів на розгляд інших державних органів у разі порушення законодавства про відхо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 Забезпечення діяльності комісії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місія проводить засідання один раз у квартал або у разі необхідн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2. Робота к</w:t>
      </w:r>
      <w:r>
        <w:rPr>
          <w:sz w:val="28"/>
          <w:szCs w:val="28"/>
          <w:lang w:val="uk-UA" w:eastAsia="uk-UA"/>
        </w:rPr>
        <w:t>омісії  здійснюється у формі засід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Засідання комісії є повноважним, за умови присутності на ньому не менш половини членів комісії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>3.4. Комісія приймає рішення. Рішення комісії вважається прийнятим, якщо за нього проголосувала більшість членів комісії від її загального скл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>3.5. У випадку рівного розподілу голосів голос голови комісії є вирішальн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6. Організація засідань комісії покладається на секретаря комісії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Л.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firstLine="540"/>
    </w:pPr>
    <w:rPr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1</dc:creator>
  <dc:description/>
  <cp:keywords/>
  <dc:language>en-US</dc:language>
  <cp:lastModifiedBy>1</cp:lastModifiedBy>
  <dcterms:modified xsi:type="dcterms:W3CDTF">2013-12-23T08:22:00Z</dcterms:modified>
  <cp:revision>22</cp:revision>
  <dc:subject/>
  <dc:title/>
</cp:coreProperties>
</file>