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33167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7  грудня   2013 року                                                                     № 17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изначення переліку об’єкт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та для відбування покарання 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гляді громадських робіт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Розглянувши лист Острозького районного підрозділу Здолбунівського МРВ кримінально-виконавчої інспекції УДПтС України в Рівненській області від 02 грудня 2013 року № 19/15/12/2251 про визначення переліку об’єктів підприємств м. Острога на яких можливе відбування громадських робіт особами, засудженими до даного покарання, відповідно до ч. 1 ст. 56 Кримінального кодексу України, ст. 321-3 Кодексу України про адміністративні правопорушення та ст. 40 Закону України «Про місцеве самоврядування в Україні», виконком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 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ити Острозьке комунальне підприємство «Водоканал» для відбування засудженими покарання у вигляді громадських робіт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у Острозького комунального підприємства «Водоканал» Войтову Івану Григоровичу своєчасно повідомляти Острозький районний підрозділ Здолбунівського МРВ кримінально-виконавчої інспекції УДПтС України у Рівненській області про хід відбування засудженими визначених для них робіт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доручити керуючому справами виконкому Сніщуку Л.А.</w:t>
      </w:r>
    </w:p>
    <w:p>
      <w:pPr>
        <w:pStyle w:val="Normal"/>
        <w:ind w:left="10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Міський голова                                                                            О.Шикер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0:00Z</dcterms:created>
  <dc:creator>1</dc:creator>
  <dc:description/>
  <cp:keywords/>
  <dc:language>en-US</dc:language>
  <cp:lastModifiedBy>1</cp:lastModifiedBy>
  <dcterms:modified xsi:type="dcterms:W3CDTF">2013-12-23T08:22:00Z</dcterms:modified>
  <cp:revision>5</cp:revision>
  <dc:subject/>
  <dc:title/>
</cp:coreProperties>
</file>