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4544752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 грудня 2013 року</w:t>
        <w:tab/>
        <w:tab/>
        <w:tab/>
        <w:tab/>
        <w:tab/>
        <w:tab/>
        <w:tab/>
        <w:tab/>
        <w:t>№ 1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у  рішення №200 від 21.09.2013 «Про  створення робочої групи для здійснення  обстеження  діяльності ринків, торгівельних об’єктів та закладів побутового обслуговування  у місті Острозі»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34"/>
      </w:tblGrid>
      <w:tr>
        <w:trPr>
          <w:trHeight w:val="3185" w:hRule="atLeast"/>
        </w:trPr>
        <w:tc>
          <w:tcPr>
            <w:tcW w:w="8613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в’язку кадровими змінами  у виконкомі Острозької міської ради та реорганізацією Острозької районної СЕС, з метою впорядкування діяльності ринків, торгівельних об’єктів  та закладів побутового  обслуговування і забезпечення  виконання вивчення питань  економічної  обґрунтованості розміру плати за оренду торговельних місць та послуг, стану організації та/або забезпечення створення  належних умов для провадження торгівельної діяльності підприємцями міста  відповідно до ч.б,п.4 статті 30 Закону України «Про місцеве самоврядування в Україні», виконком Острозької міської ради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бочу групу  для здійснення обстеження  діяльності ринків, торгівельних об’єктів та закладів побутового обслуговування в новій редакції згідно  додат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бочій групі систематично проводити обстеження діяльності  міських ринків, торгівельних об’єктів та закладів побутового обслуговування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 про проведену роботу інформувати   виконком Острозької міської ради (відділ економіки, торгівлі та побутового обслуговування населення) щоквартально до 10 числа місяця наступного за квартальн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начальнику відділу економіки, торгівлі та побутового обслуговування населення Загородній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ішення підготував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економік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і та побутового обслуговування населення</w:t>
        <w:tab/>
        <w:tab/>
        <w:t xml:space="preserve">     Н.Бонда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 xml:space="preserve">     В.Унді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івлі та побутового обслуговування населення</w:t>
        <w:tab/>
        <w:tab/>
        <w:t xml:space="preserve">     Г.Загор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юридичної роботи</w:t>
        <w:tab/>
        <w:tab/>
        <w:tab/>
        <w:tab/>
        <w:t xml:space="preserve">     О.Митроф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  <w:tab/>
        <w:tab/>
        <w:tab/>
        <w:tab/>
        <w:tab/>
        <w:t xml:space="preserve">     О.Ніколь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ОТОК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від _____________________2013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О Б О Ч О Ї    Г Р У П И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нді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адрович</w:t>
            </w:r>
          </w:p>
        </w:tc>
        <w:tc>
          <w:tcPr>
            <w:tcW w:w="67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робочої груп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Ч Л Е Н И    Р О Б О Ч О Ї   Г Р У П И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горівн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, торгівлі та побутового обслуговування населення виконкому Остроз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ветеринарної медицини в Острозькому районі (за згодо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еню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лентинівн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виконкому Остроз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ц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Леонідови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льничний інспектор Острозького МВ УМВС України в Рівнен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ород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ки, торгівлі та побутового обслуговування населення виконкому Остроз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строзького міжрайонного управління  ГУ СЕС у Рівненській област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щу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тонович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захисту прав споживачів відділу економіки, торгівлі та побутового обслуговування населення виконкому Остроз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оп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Йосипівн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оподаткування  фізичних осіб Острозького відділення  Здолбунівської об’єднаної державної податкової інспекц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>Л.Сніщук</w:t>
      </w:r>
    </w:p>
    <w:sectPr>
      <w:type w:val="nextPage"/>
      <w:pgSz w:w="11906" w:h="16820"/>
      <w:pgMar w:left="1418" w:right="851" w:gutter="0" w:header="0" w:top="3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04:00Z</dcterms:created>
  <dc:creator>*</dc:creator>
  <dc:description/>
  <cp:keywords/>
  <dc:language>en-US</dc:language>
  <cp:lastModifiedBy>1</cp:lastModifiedBy>
  <cp:lastPrinted>2013-11-04T15:18:00Z</cp:lastPrinted>
  <dcterms:modified xsi:type="dcterms:W3CDTF">2013-12-23T08:08:00Z</dcterms:modified>
  <cp:revision>10</cp:revision>
  <dc:subject/>
  <dc:title>                                                                        </dc:title>
</cp:coreProperties>
</file>