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203581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 грудня  2013 року                                                          № 17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медичних огляд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цівників промислових підприємств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йнятих на виробництві із шкідливи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мовами праці всіх форм власності у 2013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акону України «Про забезпечення санітарного та епідемічного благополуччя населення» від 24.02.1994 № 4004-12, керуючись розділом «б» пункту 1 статті 32 Закону України «Про місцеве самоврядування в Україні» та враховуючи відношення головного лікаря Острозької центральної районної лікарні Веляника В.В. № 02-2/1753 від 10.12.2013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 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увати головному лікарю Острозької центральної районної лікарні Велянику В.В.: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сти на базі Острозької центральної районної лікарні медичний огляд працівників, зайнятих на виробництві із шкідливими  умовами праці на промислових підприємствах міста всіх форм власності з 19.12.2013 по 24.12.2013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езультатами проведеного медичного огляду до 01.01.2014, взяти на диспансерний облік хворих працівників промислових підприємств міста, виявлених під час огляду та провести їх лікування і оздоровленн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увати керівникам промислових підприємств міста із шкідливими умовами праці всіх форм власності, забезпечити явку працівників, зайнятих із шкідливими умовами праці в Острозьку центральну районну лікарню для проходження медичного огляду, згідно додат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Рекомендувати за результатами проведення медичного огляду, начальнику міжрайонного управління державної СЕС Івахненку С.Б. та завідуючому поліклінічним відділенням Острозької центральної районної лікарні Бойко В.І. розробити і направити на підприємства міста медичні заключення про результати огляду та оздоровлення  виявлених хворих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Міський голова                                                                       О.Шикер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>від 17 грудня 2013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7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ходження медоглядів працівників промислових підприємств із шкідливими умовами праці всіх форм власності на 2013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чолов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проходження медогля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ПП «Трансформ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зОВ «Універсал-Будматеріа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зОВ «Зіборт» Ганзилевськ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ГЕ № 5 ЦЕЗ № 54 м. Острог, філії СЕС ПАТ «Укр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 виконкому                                                      Л.Сніщ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2:00Z</dcterms:created>
  <dc:creator>1</dc:creator>
  <dc:description/>
  <cp:keywords/>
  <dc:language>en-US</dc:language>
  <cp:lastModifiedBy>1</cp:lastModifiedBy>
  <dcterms:modified xsi:type="dcterms:W3CDTF">2013-12-23T08:40:00Z</dcterms:modified>
  <cp:revision>4</cp:revision>
  <dc:subject/>
  <dc:title/>
</cp:coreProperties>
</file>