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360" w:hanging="18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63494394" r:id="rId2"/>
        </w:object>
      </w:r>
      <w:r>
        <w:rPr>
          <w:lang w:val="uk-UA"/>
        </w:rPr>
        <w:t xml:space="preserve"> </w:t>
      </w:r>
    </w:p>
    <w:p>
      <w:pPr>
        <w:pStyle w:val="Normal"/>
        <w:ind w:left="-360" w:hanging="1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hanging="180"/>
        <w:jc w:val="center"/>
        <w:rPr>
          <w:b/>
          <w:b/>
          <w:lang w:val="uk-UA"/>
        </w:rPr>
      </w:pPr>
      <w:r>
        <w:rPr>
          <w:b/>
        </w:rPr>
        <w:t>УКРАЇНА</w:t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  <w:t>ОСТРОЗЬКА МІСЬКА РАДА РІВНЕНСЬКОЇ ОБЛАСТІ</w:t>
      </w:r>
    </w:p>
    <w:p>
      <w:pPr>
        <w:pStyle w:val="Normal"/>
        <w:ind w:left="-360" w:hanging="18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708" w:leader="none"/>
          <w:tab w:val="left" w:pos="5910" w:leader="none"/>
        </w:tabs>
        <w:ind w:left="-360" w:hanging="180"/>
        <w:rPr>
          <w:bCs w:val="false"/>
        </w:rPr>
      </w:pPr>
      <w:r>
        <w:rPr>
          <w:bCs w:val="false"/>
        </w:rPr>
        <w:t>ВИКОНАВЧИЙ КОМІТЕТ</w:t>
      </w:r>
    </w:p>
    <w:p>
      <w:pPr>
        <w:pStyle w:val="Heading2"/>
        <w:tabs>
          <w:tab w:val="left" w:pos="708" w:leader="none"/>
          <w:tab w:val="left" w:pos="5910" w:leader="none"/>
        </w:tabs>
        <w:ind w:left="-360" w:hanging="180"/>
        <w:jc w:val="left"/>
        <w:rPr/>
      </w:pPr>
      <w:r>
        <w:rPr/>
        <w:t xml:space="preserve">                                                        </w:t>
      </w:r>
    </w:p>
    <w:p>
      <w:pPr>
        <w:pStyle w:val="Normal"/>
        <w:ind w:left="-360" w:hanging="180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ind w:left="-360" w:hanging="1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-360" w:hanging="18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9 лютого 2013 р.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№18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2"/>
        <w:tabs>
          <w:tab w:val="clear" w:pos="708"/>
          <w:tab w:val="left" w:pos="9000" w:leader="none"/>
        </w:tabs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/>
      </w:pPr>
      <w:r>
        <w:rPr>
          <w:bCs/>
          <w:sz w:val="28"/>
          <w:szCs w:val="28"/>
        </w:rPr>
        <w:t>Про розгляд матеріалів громадських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говорень «Якою має бути бібліотека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шої громади?»</w:t>
      </w: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08"/>
          <w:tab w:val="left" w:pos="9000" w:leader="none"/>
        </w:tabs>
        <w:ind w:left="-360" w:right="3595" w:hanging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360" w:hanging="18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Керуючись п. 9 ч.(б) ст.32 Закону України “Про місцеве самоврядування”, відповідно до Закону України «Про бібліотеки і бібліотечну справу», виконання  Звернення голови облдержадміністрації В.Берташа, наказу управління культури і туризму облдержадміністрації від 02.02.2012 року №16 «Про організацію та проведення громадських обговорень» та з метою виявлення та обговорення проблемних питань функціонування книгозбірень виконком Острозької міської ради:</w:t>
      </w:r>
    </w:p>
    <w:p>
      <w:pPr>
        <w:pStyle w:val="Normal"/>
        <w:ind w:left="-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36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 начальника  відділу культури  і туризму  виконкому Острозької </w:t>
      </w:r>
    </w:p>
    <w:p>
      <w:pPr>
        <w:pStyle w:val="Normal"/>
        <w:ind w:left="-540"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ої ради Систалюк З.Ф.</w:t>
      </w:r>
      <w:r>
        <w:rPr>
          <w:bCs/>
          <w:sz w:val="28"/>
          <w:szCs w:val="28"/>
          <w:lang w:val="uk-UA"/>
        </w:rPr>
        <w:t>«Про розгляд матеріалів громадських обговорень</w:t>
      </w:r>
    </w:p>
    <w:p>
      <w:pPr>
        <w:pStyle w:val="Normal"/>
        <w:ind w:left="-540" w:firstLine="540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«Якою має бути </w:t>
      </w:r>
      <w:r>
        <w:rPr>
          <w:sz w:val="28"/>
          <w:szCs w:val="28"/>
          <w:lang w:val="uk-UA"/>
        </w:rPr>
        <w:t>бібліотека нашої громади?»  взяти до уваги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>2. Начальнику відділу культури і туризму Систалюк З.Ф. виготовити проектно-</w:t>
      </w:r>
    </w:p>
    <w:p>
      <w:pPr>
        <w:pStyle w:val="2"/>
        <w:tabs>
          <w:tab w:val="clear" w:pos="708"/>
          <w:tab w:val="left" w:pos="900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шторисну документацію на проведення капітального ремонту приміщення </w:t>
      </w:r>
    </w:p>
    <w:p>
      <w:pPr>
        <w:pStyle w:val="2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іської бібліотеки по вул. Вишенського, 5, м. Острог.</w:t>
      </w:r>
    </w:p>
    <w:p>
      <w:pPr>
        <w:pStyle w:val="2"/>
        <w:tabs>
          <w:tab w:val="clear" w:pos="708"/>
          <w:tab w:val="left" w:pos="90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відувачу  бібліотеки  для  дітей  Базан А.О. облаштувати  дитячий  ігровий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уточок  в   приміщенні   бібліотеки.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 за  виконанням   даного  рішення   доручити  заступнику  міського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ви  Логвін О.А. відповідно  до  розподілу  функціональних обов’язків,  а 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організацію   його  виконання  -  начальнику   відділу  культури   та  туризму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Систалюк З.Ф.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Міський голова                       </w:t>
      </w:r>
      <w:r>
        <w:rPr>
          <w:sz w:val="28"/>
          <w:szCs w:val="28"/>
          <w:lang w:val="uk-UA"/>
        </w:rPr>
        <w:t xml:space="preserve">                                                           О.Шикер</w:t>
      </w:r>
    </w:p>
    <w:p>
      <w:pPr>
        <w:pStyle w:val="Normal"/>
        <w:ind w:left="-36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18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розгляд матеріалів громадськи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говорень «Якою має бути бібліотека нашої громади?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елике значення у реалізації державної політики у сфері культури та мистецтва, виховній роботі з дітьми, молоддю,  дорослим населенням займають бібліотеки міста: міська бібліотека та бібліотека для дітей, які підтримують і сприяють розвитку шкільної і професійної освіти, організації дозвілля і відпочинку, формуванню позитивного іміджу міста Остро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rStyle w:val="FontStyle11"/>
          <w:sz w:val="28"/>
          <w:szCs w:val="28"/>
          <w:lang w:val="uk-UA"/>
        </w:rPr>
        <w:t xml:space="preserve">Головним завданням бібліотек відповідно до вимог суспільства та держави є формування соціально зрілої особистості, її національної свідомості, громадської позиції. Ці завдання бібліотеки вирішують через українську книжку різними формами масової та індивідуальної робо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Ефективними формами масової роботи наших бібліотек є книжкові виставки, огляди літератури, обговорення книг, літературні ігри, конкурси, вікторини, подорожі книгами, літературні години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Міські бібліотечні заклади користуються довірою населення, знають їх потреби та гарантують право на безкоштовне отримання інформаційних послу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те для більшості громадян існують перешкоди в отриманні бібліотечних послуг: застаріла матеріально-технічна база, відсутність належного опалення, незадовільний рівень комплектування фондів та недостатня поінформованість громадськості щодо діяльності та сучасних можливостей бібліотечних устано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ому, відповідно до Звернення голови Рівненської обласної державної адміністрації В. Берташа та наказу управління культури і туризму облдержадміністрації №16 від 02.02.2012 року, наказом відділу культури і туризму від 21 березня 2012 року №14 затверджений план заходів щодо проведення громадських обговорень у місті впродовж березня-вересня 2012 року на тему «Якою має бути бібліотека нашої громади?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Ідея даних обговорень ґрунтувалась на принципах гарантування права громадянам висловити власну позицію та думку про сучасне бібліотечне обслуговування та доступність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бібліотеках міста організовувались інформаційні зони, на яких були представлені плакати про громадські обговорення на Рівненщині, розміщені копії офіційних документів про законність проведення громадських обговорень в області та місті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рацівниками бібліотек були визначені установи та організації, де проводились обговорення та анкетування. Для збору пропозицій та зауважень громади були розміщені скриньки в бібліотеках міста , навчальних закладах та поштовому відділенні зв’язку №1 Нового міст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опитуваннях висвітлювалися питання організації обслуговування користувачів, матеріально-технічна база бібліотек, бібліотечні фонди та бібліотечні послу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залучення до анкетування друкувалися візитки, в яких вказувалися адреса, місцезнаходження та  електронні пошти бібліотек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умки читачів та їх бачення сучасної бібліотеки висвітлювались в місцевій пре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юними читачами бібліотек проводився конкурс на кращий малюнок та колаж «Якою я бачу свою бібліотеку». В даному конкурсі прийняли участь 51 дитина. Кращі дитячі роботи експонувались на виставці в Рівненській обласній державній бібліотеці</w:t>
      </w:r>
      <w:r>
        <w:rPr>
          <w:lang w:val="uk-UA"/>
        </w:rPr>
        <w:t xml:space="preserve">.                                                                                                       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 міських громадських обговореннях прийняли участь – 1270 чоловік. 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Опитування показало першочергові потреби бібліотек міста, серед них: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ремонт приміщень бібліотек міста   -  670;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-   заміна вікон та дверей на енергозберігаючі - 432 ;                 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придбання сучасних технічних та мультимедійних засобів у бібліотеки -514;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безкоштовний доступ до мережі Інтернет   - 343;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поповнення фондів бібліотек новими виданнями в тому числі на електронних носіях – 656;</w:t>
      </w:r>
    </w:p>
    <w:p>
      <w:pPr>
        <w:pStyle w:val="Style13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  облаштування  ігрових кімнат –  139</w:t>
      </w:r>
    </w:p>
    <w:p>
      <w:pPr>
        <w:pStyle w:val="Normal"/>
        <w:ind w:left="-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вересні 2012 року відомості отримані за результатами обговорень були направлені в обласну державну бібліотеку з метою підведення підсумків громадських обговорень на Рівненщині. </w:t>
      </w:r>
    </w:p>
    <w:p>
      <w:pPr>
        <w:pStyle w:val="Normal"/>
        <w:ind w:left="-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ультури і туризму</w:t>
        <w:tab/>
        <w:tab/>
        <w:tab/>
        <w:tab/>
        <w:tab/>
        <w:tab/>
        <w:t xml:space="preserve">З.Систалюк </w:t>
      </w:r>
    </w:p>
    <w:sectPr>
      <w:type w:val="nextPage"/>
      <w:pgSz w:w="11906" w:h="16838"/>
      <w:pgMar w:left="16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60" w:firstLine="708"/>
    </w:pPr>
    <w:rPr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1:00Z</dcterms:created>
  <dc:creator>1</dc:creator>
  <dc:description/>
  <cp:keywords/>
  <dc:language>en-US</dc:language>
  <cp:lastModifiedBy>1</cp:lastModifiedBy>
  <cp:lastPrinted>2013-02-19T15:53:00Z</cp:lastPrinted>
  <dcterms:modified xsi:type="dcterms:W3CDTF">2013-02-21T08:17:00Z</dcterms:modified>
  <cp:revision>43</cp:revision>
  <dc:subject/>
  <dc:title> </dc:title>
</cp:coreProperties>
</file>