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 грудня 2013 року                                                                          № 1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Петрушина Олександ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овича піклувальником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шкіна Сергія Леонідовича, 09 лютого 199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, жителя м. Острога, вул. Князів Острозьких, 8/2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Петрушина Олександра Васильовича, 1974 року народження, жителя м. Острога, вул. Павлюка, 5/2, про призначення його піклувальником неповнолітнього Душкіна Сергія Леонідовича, 09 лютого 1997 року народження, жителя м. Острога, вул. Князів Острозьких, 8/2, дитини, позбавленої батьківського піклування,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, враховуючи рішення комісії з питань захисту прав дитини та з метою соціально-правового захисту дитини, виконавчий комітет Острозької міської ради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изначити Петрушина Олександра Васильовича, 1974 року народження, жителя м. Острога, вул. Павлюка, 5/2, піклувальником </w:t>
      </w:r>
      <w:r>
        <w:rPr>
          <w:sz w:val="28"/>
          <w:szCs w:val="28"/>
          <w:lang w:val="uk-UA"/>
        </w:rPr>
        <w:t>неповнолітнього Душкіна Сергія Леонідовича, 09 лютого 1997 року народження, жителя м. Острога, вул. Князів Острозьких, 8/2, дитини, позбавленої батьківського пікл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 О. Шике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3-12-23T08:24:00Z</dcterms:modified>
  <cp:revision>3</cp:revision>
  <dc:subject/>
  <dc:title/>
</cp:coreProperties>
</file>