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center" w:pos="4677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drawing>
          <wp:inline distT="0" distB="0" distL="0" distR="0">
            <wp:extent cx="1263015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38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6"/>
          <w:tab w:val="left" w:pos="38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6"/>
          <w:tab w:val="left" w:pos="38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177165</wp:posOffset>
                </wp:positionV>
                <wp:extent cx="61271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3.95pt" to="490.2pt,13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</wp:posOffset>
                </wp:positionH>
                <wp:positionV relativeFrom="paragraph">
                  <wp:posOffset>177165</wp:posOffset>
                </wp:positionV>
                <wp:extent cx="92075" cy="6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3.95pt" to="15pt,13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160</wp:posOffset>
                </wp:positionH>
                <wp:positionV relativeFrom="paragraph">
                  <wp:posOffset>1905</wp:posOffset>
                </wp:positionV>
                <wp:extent cx="5669915" cy="920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92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0.15pt" to="435.6pt,7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7  грудня 2013 року                                                                        № </w:t>
      </w:r>
      <w:r>
        <w:rPr>
          <w:b/>
          <w:sz w:val="28"/>
          <w:szCs w:val="28"/>
          <w:lang w:val="ru-RU"/>
        </w:rPr>
        <w:t>18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ідчуж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укладення договору дарування) житлового будинку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надвірними будівлями та земельної ділянк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м. Острозі, вул. Просвіти, 2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звернення Буджерака Миколи Сергійовича, 1958 року народження, жителя Львівської області, м. Новояворівськ, вул. Вербицького, 3/33, щодо надання дозволу органу опіки та піклування на відчуження (укладення договору дарування) житлового будинку з надвірними будівлями та земельної ділянки в м. Острозі, вул. Просвіти, 2А, що належать йому на праві приватної власності на ім’я сина Буджерака Сергія Миколайовича, 1987 року народження, жителя м. Острога, вул. Просвіти, 2А, та в якому зареєстрований малолітній Буджерак Владислав Сергійович, 29 жовтня 2013 року народження,  керуючись ст.ст.17-18 Закону України „Про охорону дитинства”, ст.ст. 176-178 Сімейного кодексу України, та  п.4 ч.1б ст.34  Закону України „Про місцеве самоврядування в Україні”, виконком Острозької міської ради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В И Р І Ш И В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дозвіл органу опіки та піклування на відчуження </w:t>
      </w:r>
      <w:r>
        <w:rPr>
          <w:sz w:val="28"/>
          <w:szCs w:val="28"/>
          <w:lang w:val="uk-UA"/>
        </w:rPr>
        <w:t xml:space="preserve">(укладення договору дарування) житлового будинку з надвірними будівлями та земельної ділянки в м. Острозі, вул. Просвіти, 2А, що належать на праві приватної власності Буджераку Миколі Сергійовичу на ім’я Буджерака Сергія Миколайовича, 1987 року народження, жителя м. Острога, вул. Просвіти, 2А. </w:t>
      </w:r>
    </w:p>
    <w:p>
      <w:pPr>
        <w:pStyle w:val="TextBody"/>
        <w:tabs>
          <w:tab w:val="clear" w:pos="706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виконанням даного рішення доручити заступнику міського голови Логвін О.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О. Шикер</w:t>
      </w:r>
    </w:p>
    <w:p>
      <w:pPr>
        <w:pStyle w:val="Normal"/>
        <w:tabs>
          <w:tab w:val="clear" w:pos="706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1</cp:lastModifiedBy>
  <dcterms:modified xsi:type="dcterms:W3CDTF">2013-12-23T08:25:00Z</dcterms:modified>
  <cp:revision>3</cp:revision>
  <dc:subject/>
  <dc:title/>
</cp:coreProperties>
</file>