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62467625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17  грудня  2013 року</w:t>
        <w:tab/>
        <w:t xml:space="preserve">                                                           № 184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надання дозволу гр. Ситнику М. К.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иготовлення технічної документації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ля встановлення проточного газового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донагрівача парапетного тип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озглянувши заяву гр. Ситника Миколи Костянтиновича, про надання дозволу на виготовлення технічної документації для встановлення проточного газового водонагрівача парапетного типу в квартирі №9 у житловому будинку по пр-ту. Незалежності, 135-А в м. Острозі, керуючись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. 30, 31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546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Надати дозвіл гр. Ситнику Миколі Костянтиновичу на виготовлення технічної документації для встановлення проточного газового водонагрівача парапетного типу в квартирі №9 у житловому будинку по                              пр-ту. Незалежності, 135-А в м. Острозі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Гр. Ситнику М. К.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. Отримати технічні умови на проектування газопроводу в Здолбунівському управлінні експлуатації газового господарств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. Виготовити проектну документацію, погодити та затвердити у відповідності до чинного законодавства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Без зазначених погоджень та дозволу будь-які будівельні роботи забороняють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За умови невиконання п. 2.1 та п. 2.2 - дане рішення вважати недійсни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Мацуну В.С.</w:t>
      </w:r>
    </w:p>
    <w:p>
      <w:pPr>
        <w:pStyle w:val="Normal"/>
        <w:tabs>
          <w:tab w:val="clear" w:pos="708"/>
          <w:tab w:val="left" w:pos="709" w:leader="none"/>
        </w:tabs>
        <w:ind w:left="5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575" w:leader="none"/>
        </w:tabs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5:00Z</dcterms:created>
  <dc:creator>1</dc:creator>
  <dc:description/>
  <cp:keywords/>
  <dc:language>en-US</dc:language>
  <cp:lastModifiedBy>1</cp:lastModifiedBy>
  <cp:lastPrinted>2013-11-08T12:49:00Z</cp:lastPrinted>
  <dcterms:modified xsi:type="dcterms:W3CDTF">2013-12-23T08:09:00Z</dcterms:modified>
  <cp:revision>10</cp:revision>
  <dc:subject/>
  <dc:title> </dc:title>
</cp:coreProperties>
</file>