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27178767" r:id="rId2"/>
        </w:objec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7    грудня   2013 року                                                          № 18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у по вул. Просвіти,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Про місцеве самоврядування в Україні”, розглянувши заяву гр. Мельничук Любові Семенівни про присвоєння поштової адреси гаражу по вул. Просвіти, 11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 (два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аражу по вул. Просвіти, 1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Мельничук Любові Семенівні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7:00Z</dcterms:created>
  <dc:creator>1</dc:creator>
  <dc:description/>
  <cp:keywords/>
  <dc:language>en-US</dc:language>
  <cp:lastModifiedBy>1</cp:lastModifiedBy>
  <cp:lastPrinted>2013-11-21T09:42:00Z</cp:lastPrinted>
  <dcterms:modified xsi:type="dcterms:W3CDTF">2013-12-23T08:16:00Z</dcterms:modified>
  <cp:revision>8</cp:revision>
  <dc:subject/>
  <dc:title> </dc:title>
</cp:coreProperties>
</file>